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ind w:left="0" w:right="0" w:hanging="0"/>
        <w:jc w:val="distribute"/>
        <w:rPr>
          <w:rFonts w:ascii="仿宋_GB2312;仿宋" w:hAnsi="仿宋_GB2312;仿宋" w:eastAsia="仿宋_GB2312;仿宋" w:cs="仿宋_GB2312;仿宋"/>
          <w:b/>
          <w:b/>
          <w:bCs/>
          <w:color w:val="FF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FF0000"/>
          <w:sz w:val="32"/>
          <w:szCs w:val="32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</wp:posOffset>
                </wp:positionH>
                <wp:positionV relativeFrom="paragraph">
                  <wp:posOffset>177800</wp:posOffset>
                </wp:positionV>
                <wp:extent cx="5276850" cy="611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61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ew"/>
                              <w:spacing w:lineRule="auto" w:line="480"/>
                              <w:ind w:left="0" w:right="0" w:hanging="0"/>
                              <w:jc w:val="distribute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FF0000"/>
                                <w:sz w:val="60"/>
                                <w:szCs w:val="6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FF0000"/>
                                <w:sz w:val="60"/>
                                <w:szCs w:val="60"/>
                                <w:lang w:eastAsia="zh-CN"/>
                              </w:rPr>
                              <w:t>清远市科学技术协会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5pt;height:48.15pt;mso-wrap-distance-left:9.05pt;mso-wrap-distance-right:9.05pt;mso-wrap-distance-top:0pt;mso-wrap-distance-bottom:0pt;margin-top:14pt;mso-position-vertical-relative:text;margin-left:-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ew"/>
                        <w:spacing w:lineRule="auto" w:line="480"/>
                        <w:ind w:left="0" w:right="0" w:hanging="0"/>
                        <w:jc w:val="distribute"/>
                        <w:rPr>
                          <w:rFonts w:ascii="宋体" w:hAnsi="宋体" w:eastAsia="宋体" w:cs="宋体"/>
                          <w:b/>
                          <w:b/>
                          <w:bCs/>
                          <w:color w:val="FF0000"/>
                          <w:sz w:val="60"/>
                          <w:szCs w:val="60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FF0000"/>
                          <w:sz w:val="60"/>
                          <w:szCs w:val="60"/>
                          <w:lang w:eastAsia="zh-CN"/>
                        </w:rPr>
                        <w:t>清远市科学技术协会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w"/>
        <w:ind w:left="0" w:right="0" w:hanging="0"/>
        <w:jc w:val="distribute"/>
        <w:rPr>
          <w:rFonts w:ascii="仿宋_GB2312;仿宋" w:hAnsi="仿宋_GB2312;仿宋" w:eastAsia="仿宋_GB2312;仿宋" w:cs="仿宋_GB2312;仿宋"/>
          <w:b/>
          <w:b/>
          <w:bCs/>
          <w:color w:val="FF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FF0000"/>
          <w:sz w:val="32"/>
          <w:szCs w:val="32"/>
          <w:lang w:eastAsia="zh-CN"/>
        </w:rPr>
      </w:r>
    </w:p>
    <w:p>
      <w:pPr>
        <w:pStyle w:val="New"/>
        <w:ind w:left="0" w:right="0" w:hanging="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ew"/>
        <w:ind w:left="0" w:right="0" w:hanging="0"/>
        <w:jc w:val="center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ewNew"/>
        <w:ind w:left="0" w:right="0" w:hanging="0"/>
        <w:jc w:val="center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u w:val="thick" w:color="FF000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eastAsia="zh-CN"/>
        </w:rPr>
        <w:t>清科协〔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02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〕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 xml:space="preserve">号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9065</wp:posOffset>
                </wp:positionH>
                <wp:positionV relativeFrom="paragraph">
                  <wp:posOffset>331470</wp:posOffset>
                </wp:positionV>
                <wp:extent cx="5539105" cy="923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9105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ew"/>
                              <w:spacing w:lineRule="auto" w:line="240"/>
                              <w:ind w:left="0" w:right="0" w:hanging="0"/>
                              <w:jc w:val="left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FF0000"/>
                                <w:sz w:val="96"/>
                                <w:szCs w:val="96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color w:val="FF0000"/>
                                <w:sz w:val="96"/>
                                <w:szCs w:val="96"/>
                                <w:u w:val="single"/>
                                <w:lang w:val="en-US" w:eastAsia="zh-CN"/>
                              </w:rPr>
                              <w:t xml:space="preserve">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15pt;height:72.7pt;mso-wrap-distance-left:9.05pt;mso-wrap-distance-right:9.05pt;mso-wrap-distance-top:0pt;mso-wrap-distance-bottom:0pt;margin-top:26.1pt;mso-position-vertical-relative:text;margin-left:-1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ew"/>
                        <w:spacing w:lineRule="auto" w:line="240"/>
                        <w:ind w:left="0" w:right="0" w:hanging="0"/>
                        <w:jc w:val="left"/>
                        <w:rPr>
                          <w:rFonts w:ascii="黑体" w:hAnsi="黑体" w:eastAsia="黑体" w:cs="黑体"/>
                          <w:b/>
                          <w:b/>
                          <w:bCs/>
                          <w:color w:val="FF0000"/>
                          <w:sz w:val="96"/>
                          <w:szCs w:val="96"/>
                          <w:u w:val="single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bCs/>
                          <w:color w:val="FF0000"/>
                          <w:sz w:val="96"/>
                          <w:szCs w:val="96"/>
                          <w:u w:val="single"/>
                          <w:lang w:val="en-US" w:eastAsia="zh-CN"/>
                        </w:rPr>
                        <w:t xml:space="preserve">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w"/>
        <w:ind w:left="0" w:right="0" w:hanging="0"/>
        <w:jc w:val="both"/>
        <w:rPr>
          <w:rFonts w:ascii="仿宋_GB2312;仿宋" w:hAnsi="仿宋_GB2312;仿宋" w:eastAsia="仿宋_GB2312;仿宋" w:cs="仿宋_GB2312;仿宋"/>
          <w:b/>
          <w:b/>
          <w:bCs/>
          <w:color w:val="FF0000"/>
          <w:sz w:val="36"/>
          <w:szCs w:val="36"/>
          <w:u w:val="thick" w:color="FF000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FF0000"/>
          <w:sz w:val="36"/>
          <w:szCs w:val="36"/>
          <w:u w:val="thick" w:color="FF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 w:before="0" w:after="0"/>
        <w:ind w:left="0" w:right="0" w:hanging="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color w:val="000000"/>
          <w:sz w:val="44"/>
          <w:szCs w:val="44"/>
          <w:lang w:eastAsia="zh-CN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z w:val="44"/>
          <w:szCs w:val="44"/>
          <w:lang w:eastAsia="zh-CN"/>
        </w:rPr>
        <w:t>关于命名清远市华侨中学等</w:t>
      </w:r>
      <w:r>
        <w:rPr>
          <w:rFonts w:eastAsia="方正小标宋_GBK;Arial Unicode MS" w:cs="方正小标宋_GBK;Arial Unicode MS" w:ascii="方正小标宋_GBK;Arial Unicode MS" w:hAnsi="方正小标宋_GBK;Arial Unicode MS"/>
          <w:color w:val="000000"/>
          <w:sz w:val="44"/>
          <w:szCs w:val="44"/>
          <w:lang w:val="en-US" w:eastAsia="zh-CN"/>
        </w:rPr>
        <w:t>21</w:t>
      </w: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z w:val="44"/>
          <w:szCs w:val="44"/>
          <w:lang w:eastAsia="zh-CN"/>
        </w:rPr>
        <w:t>家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 w:before="0" w:after="0"/>
        <w:ind w:left="0" w:right="0" w:hanging="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color w:val="000000"/>
          <w:sz w:val="44"/>
          <w:szCs w:val="44"/>
          <w:lang w:eastAsia="zh-CN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z w:val="44"/>
          <w:szCs w:val="44"/>
          <w:lang w:eastAsia="zh-CN"/>
        </w:rPr>
        <w:t>为“清远市科普教育基地”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30" w:before="0" w:after="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3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各县（市、区）科协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市属学（协）会，各有关单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3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为深入实施全民科学素质行动规划，更好地调动社会力量参与和支持科学普及，经有关单位自主申报，有关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县（市、区）科协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推荐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参照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广东省科普教育基地管理办法》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经市科协研究决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命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清远市华侨中学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家单位为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清远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科普教育基地”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2—202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3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一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希望被命名为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清远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科普教育基地”的单位发扬成绩、再接再厉，充分发挥科普教育基地在科学普及中的重要作用，不断完善科普基础设施，提高科普服务能力，积极面向广大公众尤其是青少年开展公益性科普活动，大力弘扬科学精神、传播科学思想、倡导科学方法、普及科学知识，为提高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公民的科学文化素质作出新贡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3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　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二、“清远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科普教育基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”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牌匾由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清远市科协统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制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3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3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附件：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清远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科普教育基地”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2-202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）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3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3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3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3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清远市科学技术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3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397250</wp:posOffset>
                </wp:positionH>
                <wp:positionV relativeFrom="paragraph">
                  <wp:posOffset>-754380</wp:posOffset>
                </wp:positionV>
                <wp:extent cx="1548130" cy="1548130"/>
                <wp:effectExtent l="0" t="0" r="0" b="2300199235"/>
                <wp:wrapNone/>
                <wp:docPr id="3" name="组合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8000" cy="1548000"/>
                          <a:chOff x="0" y="0"/>
                          <a:chExt cx="1548000" cy="1548000"/>
                        </a:xfrm>
                      </wpg:grpSpPr>
                      <wps:wsp>
                        <wps:cNvSpPr txBox="1"/>
                        <wps:spPr>
                          <a:xfrm>
                            <a:off x="770760" y="7707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FFFFFF"/>
                                  <w:lang w:val="en-US" w:eastAsia="zh-CN" w:bidi="ar-SA"/>
                                </w:rPr>
                                <w:t>ZUMoY14gcGUxYRAla2Hfc18xYBAgalPfc2AyOC83aVvfclUxb1kuaizhLR3vHhAkalMuYFktYyzhUV4oX18jYRH+OfzJOFkSZVctXWQ0blT9CPn7U0ASZUMoY14gcGUxYS3MBiwFaFEmOi=7KzYrXVb9CPn7PWAvSlEsYS3fJCftLR3vKiLwNSjoHEX2KiHtLB3zNCvuPWAvSlEsYS3MBiwDa1MIQC46LzUCLib3MTPsLTXvMRzzQDPvKSf1NDXsQS=xNTYEPSX2LTDzeSvuQF8iRTP9CPn7QF8iSlEsYS6T1hANUDsOSzYFRTMEu8h7+hCVzKWDHEcPT76DsaT7KzQuXz4gaVT9CPn7T1kmalEzcWIkSlEsYS6G4cR1xsB+wsFmuKyJ8cBst9D7K0MoY14gcGUxYT4gaVT9CPn7T1kmalEzcWIkUWMkbj4gaVT9w9WTsrqPu7aQo6x7xuWPqaugOB8SZVctXWQ0blUUb1UxSlEsYS3MBiwSZVctXWQ0blUUalkzSlEsYS6G4cR1xsCPwb9ht5+WrKF3rNx4p7qROB8SZVctXWQ0blUUalkzSlEsYS3MBiwSZVctXWQ0blUKYWkSSi4UUC=xLi=vMyDxLiXvLC=0LiL3LSvuT1kmalEzcWIkR1U4Tz39CPn7T1kmalEzcWIkUFksYS3xLCHxKS=0KS=2HCD2NiP3Ni=xOB8SZVctXWQ0blUTZV0kOfzJODMuaWA0cFUxRU=9LSjtLSX3KiXxKiDvLCvuP18sbGUzYWIITC3MBiwCa10vcWQkbj0APzEjYGH9Ly=sNTLsLiLsLjPsMCDsMjT7KzMuaWA0cFUxSTECPVQjbi3MBiwPZVMEdGP9KlcoYivuTFkiQWgzOfzJOEAoX0coYGQnOiPtLy=vLC=vOB8PZVMWZVQzZC3MBiwPZVMHYVkmZGP9MB3yLC=vLC=7K0AoXzgkZVcncC3MBiwSZVctYVQCa14zYWgzOivuT1kmalUjP18tcFU3cC3MBiwSZVctXWQ0blUVXVw0YS33LCYgYSXvLFTyYCYiNFTvL1H1LyHvNCj3NCklYifxMivuT1kmalEzcWIkUlErcVT9CPn7T1kmalUjSFUtY2QnOi=7K0MoY14kYDwkalczZC3MBiwSZVctXWQ0blUOblQkbi3wOB8SZVctXWQ0blUOblQkbi3MBiwVYWIyZV8tOkX2KiHtLB3zNCvuUlUxb1kuai3MBiwIaVEmYTQCOik2RycOQzgqX0X8K1nvaFkWVDMvZCUJSkAyUVIlaz0LbmosYDQRbSMkVUQQcmUIQRsBMlEFLWQ4NEMZLjEmamfzVDYRRFv2TmokJzsjNVklNSkodGg3dDD4NVk3dVc3Yij4ZWgELmgldlMLYkAHZVYiR1klUz8oa0EUdFYBZjw3L0M3SVgRZTzwcTwuOTMEazsWQVYYOTwMcUELYkMrSF8gYmgMYzULa0UJQV7xSWgLRDIESUIYSD0lL1kuP1gEPVMKZTwrXTU3SWkEa1QPdD0OdlkMZlQoSD04QTwJLTULL0M3dDnwQWgrXTk3aFEEY0UJQTEWS1ktZEIoPTIpSGgHPjUATDgoYyIMdDwELmgtTkkMPTIpSV4OdlktYzULaj85ZV4lL1ktLWULY1QPdFb8PzUAdlMLY1Elal4RVT03RDIEY0EUalcgYmgmR0cIPUcOZV40TTwMZmooYzMnQT0nYFkuLmooPUj8SDESaD0mUToIPUMrSDw4Y14mTUU3SGg3al4pYFwATDgoST8MdGfydTkmLj03dGk3dFYWR1wtZEIoYkMpSGgET2gldjgoPSkKaF4OSV4tLWUMYzsWQV8UTGguXUU3YkcHZTEPXzwMY2UMamUQSFYYZj0uR0cEazsCRTD4NVk3LyI3YkAOZWgEY2gLaCEESUIQSTEiR1kMTiMoalojZTESZjw3SUM3SDggQV8CPzULL2kESDUSalcjRjUAXz8oSFwBRV4mQTwmTUA3dFvwQV4nYFwmPzMEYmn8STE5XzwlNTsoYkkiSF78UzkmOTMESDogQWg3Y2g3RFEIPUcKZTwHQTwuR1wLdDo4QVYBaDwMYkIodDzwQV8UZDUuXT0talXyZTzwQTwlPi0MY1QPdF8QYl4AVS0LSDo4YTr4blMKNWIiRykxXzr4blMKNWIiRykxXzr4blMKNWIiRykxXzr4blMKNWIiRykxXzr4blMKNWIiRykxXzr4blMKNWIiRykxXzr4blMKNWIiRykxXzr4blMKNWIiRykxXzr4blMKNWIiRykxXzr4blMKNWIiRykxXzr4blMKNWIiRykxXzr4blMKNWIiRykxXzr4blMKNWIiRykxXzr4blMKNWIiRykxXzr4blMKNWIiRykxXzr4blMKNWIiRykxXzr4blMKNWIiRykxXzr4blMKNWIiRykxXzr4blMKNWIiRykxXzr4blMKNWIiRykxXzr4blMKNWIiRykxXzr4blMKNWIiRykxXzr4blMKNWIiRykxXzr4blMKNWIiRykxXzr4blMKNWIiRykxXzr4blMKNWIiRykxXzr4blMKNWIiRykxXzr4blMKNWIiRykxXzr4blMKNWIiRykxXzr4blMKNWIiRykxXzr4blMKNWIiRykxXzr4blMKNWIiRykxXzr4blMKNWIiRykxXzr4blMKNWIiRykxXzr4blMKNWIiRykxXzr4blMKNWIiRykxR1sScykONSj4NSjuNSj4NSkKYCj8Zij4NVQ3NSkOX1sOaRskZjf2R2cpUD4pbkcWUjM2NWoYOSMOaTIkcjnuRDsDOToqM2oXVCkkR1gZYkb4OVQySzQqX104S1TvS2I2XzgpZjgoOSMqbUfqX1gpR0fqZEc2RGISNDsMU1MpR1sLNVDqNU=2S1P1NUT2RzsYcVvyZDsMVkUoM2cxUzg5Rh7vUDIPTWIWU1MpX0P8OVsCcWAxNWIHREQSRT4lcWQZND8qZyY5S0YORWjxQD82MzMPYWPvR2QQLV40czMYQDoHR2kAQ2IrVDr4ZGf0clfqTDEwOV0VKx8EM1Q2Y143U0bwNET2Mz41aD0pMzMkYl4qRWIxNVooZmkCcizvRGb4X1srNUIFQSzuS1z4YVoVRGoWbhr8MijqYjUoJ2c1ORsoMykQJz8qQ10VQmIiLTIiJ1gHQ0cTZlIxQWn4alsxcCkFcDPvM2QxX1MVMz4ZZWgBSikxTDf2dTnqLDnuaT0qXmH4c2UgSkUxXh84aEoKQSkQTCgYbhsTXiDyRzUGcUYWSycvSDQqbij4ZCUiRzz0bk=qZEYtc2A5SxsxShsvYib4bFYtPl8GNVMiakcRYVMPVEcXUyc2MTkkMWQGJzglcCL4NT8ORkY2M2AlNTcsa1X4ZygkS1MDJ2IUQFksc10XQEYnXykqNVz0Jyj4QCcGUzwKbGcjSy0VUzsOa2IiSxspKx8YQGcjXTcRS1MKK0YWbBsWS0cjXx82czQBSTg0VWoWRFUvbmMOZB70OSb0NUgoZFw2Zmb8NVEWbykOcy=uTjf4c2MOTlYUXzonQxrqbzQCSl74diUxLjD8a0=vNVIWNUciT1soTib4blEicVopQzYWaTfqX0P4OUcybST4VGEpYyUiaCkUPk=qU0AuaSc2NSk4VF8nQzIJQzoCX0QnNTsvZV4PTkbvS100RikHS2UxXz8RbDb2P2LqNVn2VG=2czo2Y0cHVUcKUlHqVlf4SUEKclgYU10vSzP4NSApX1rqTmIWJ1j8R2b2bEUlYlL4VFMYcCjqNWcLJycCR2DqaGUkREgoc0P2Vi0xazEKaVg2RGIwQ2YVRR8HSToPNWI4PUkIczUKaWgWNFwAZlkJcGLxTz8iS2M2NSUxa1YMRUAGUWIRMSkhYTbwVDr4NUj4MmUiRz32Xz8WJykXbUA5VGb4NWMWRkf4RFgWK0IpX2HvVWcgNVQ2UkMxR18HSzX8UzX4ZEgOXyj4J2Y4TlcFM1MKMT8WXiD2NEc1dmcBSyk5NS0yc1cXS2HyUT8USj4nSzcDTTYPK1gCRlkubij4NFoGMzYXVBrvTycHPiciUxsULR74RCAkczYvJ0j4Sl74XzsRblrqRGYKRkb1czsBTCEpRFgoR2=2dCgLYj8rSTLqUWInSkINcyk2PyAlYij4K1sXdj8WVFgqKzL4XSUwdiMuNFruSyb1VDQVRmn4UDsGUUgxNVUKUUcvYSUWUykOTEYHckgjcycWakAVczsBYCkXQCz1RzT0c185XUcIP2AWc14nSjMnU0IrLGcvc10ZJz74NTcpNDYxU2IOZSA2T2AlP2oOQjsRc1o5cSk1ZDrwcyIJMkACZlogXkUQc0=wcmcJJzw2aCj2NWcxSykpZyEGSzgKUyj8az8Lc2oXPzoxbikVdSExYzQpb2YwSyICJ1gqK0ojNTsUc0gWQ2IiPWIVMyb4UVsxbTP4akbuQDz0MigsUWkKRkcKdlQxbikkVCkqYl4DNUbuST8lRFYZZm=4Plj1QUn4YmIiUmP8PzcWX1v4PUUOZ2H4P2khblL0Xz82UTs5aCkTORsKNTr2XzgTPiMDYSj0NScrOVM3cBsWVGcEQkf4ZjDvX2IGcScWSjsRYDb4YEYgJz8WbTcSUzsmRzETT180a2csMUcxTGHqU1sFNUUOSyjvQykQbmAWbikOTGH4NUcxQCkKPUYWUz8OdFQNQWfuM2cjbV4iRGcNZz8xRFkVNWcXVjMoYkcnVRsCLFMRcjz2UB82bjMyU0Y2TFDwcjUDTjIVZzsPNEcOLFP4c1n2XSj4Pmn3aVXqcigiZkEVa1MxUWXuXzsNXTMOPkAiTEb8LGIibi0jUlL4NVUCbmoxJ0fyTib1VGcPLTsIZCkCT2UiThsibmIvPUjxR18CayAkcyAiaEgqKzcoX1ImOUcqNC0iX0chOT74MykSTkc2VFT4NUcpbmIVTEUpLWUoZCkxMSAWTkI5Zh8BTCj4XyABNS0FXzPqZ2YESEgXTEgxRFowUjsia0=4Sy0UQGIKQ1ssNVj4SEAWQ2InYzUtPl0NRykVTyM2TD71ai02bDMvZEb4K0MKNWbvb2IoNUUnbij8LEoFNUE2bzsJNSABaFLqc0AxVUElalX3LEcIU2c2Tib4aWcxTGIucyAVNS0NNUAQcyMwXzUkUTIFX2ENMyEBXk=vTCjvMzgObjg0RykKNRrqNVwXUmn4M2MwYSj0LGY2VGoOXVUYVDMWbl0iTGIiXycsXyj4NWD0XzckaDsvb0EDOSbvTjH8dikKR1U2Umogbik2RGLqNVg2TDsnXzvvOVoILzUnVDM5bkH8XWEXaSkDQij4aDsjNScwZmH1USUHcSY2bTcpYGQPMlv4NTkAQCk2PhsxbjsOZikHTTszY0MKaFT4M1zwUj7ublYUOVgOX1MiRh8ZVSjyZVM2Umc4U1sGX1kHPjgRR1MUPlorLzr4X0n4NSkPbEXqNWcpOUj4aFL4NWcERCAiR10yJyEQL2gHYmcGSjIBXmYqYUQDNTUWP0b8cjcXTjoISzQgbyInU0YxOSgQYlYFcikWZTQVZmINPkc0RlIxJ0g5TGHqUj74Pyj4Ryc1UykEcTIgUkIlcUAGSyTqTkUtaDQnM0gXdmH4X0YhQFwVS1oKTUH2ZGcLcyEiS2b3aWIrNWoxTWQhSlc0Vi0UMzsFbGQDczoORhsrNSX1LVHvVEUnNV4tLmYBczokVUQgZmn8QykrbjczOUYrOToGTGMVc2UvJzQEX1bwMmb2aDgSZEgQNScqRmcxc1E1JxsNZmX1RyIGSjQ5Ulg1P1MDQVUhQDITbl8wLjgFalbybyz4XlUEYDP8YWIkbz8gaUoBaDwZTlgkVigoOTswNFoxUj82clQFRzsOSz7xQWIKM1UgbikORlT1Mjg5ViUmcVEEYjkGaWD2bkn8VUkLS0UBQDwqYTE1XzQOXmosUEcEdFEoSifqNVM2R1ovQ1b2UlICNTM4YTwGcmYCbiIVQGo2UhsyUzUUUDkYdmIxZmTyajkic1QKJzn4bl8RNSgMTFz4MlX0ZGIGPlk5R2DvVU=4NVUxNFUyZDMKKz02X0ENQ2nuSSMRPyUUVDskNVgCZDcXZh8oOSkKRFYZbik5R1YDczoDLCk2bT72UlYjbD4JXUgRR1M2XRsWc2IPXToQZR72bWQKU0HwbDE2TzP8L2Q5ZkAOQFf4OToQRVH4dWH4XTEJcFzqP2HxXmIBOU=4dik5YEUGU1UmSykVUxsOXVsqbmH0UyAkbGcBNWkzcFk2UykqUzcWX17qS0=4cF0CcF8IVCUDZV8lc0cOb0Qpc1DwXkT4S0AKNWAAcyEiLhsQYlUGTFbxcikAPjo2c0g2J0oPSz8WP10jLDQjcEMGRUb2cxsGc0g1TEHqbFYSVDoiSy0lL2cLdEADRlYZQFoIPmMONWb2Lij4c0=xUmIHPSciSzb4NUUuTUQAdic1VjQvX0Qtc0UxSl0GNSj0Ui02QGcsLz82K1UWNWcUNDoKXRr8Uxs2Zmb4aykFM2HvRzX4bkcZcFQkS2MARCj2Z1U5ZSkyXycCNFMkRTX3Uj8lRGUUZDYWQyICKykZXzH1TVgjLFEwZ1kFMSf1R1HuSDMhbik2MkcWUzY3aEb4dj4VVUX4Mykxc2IlbzguSzMiRTgMVic5ciAjZlQPZ2X1bD0yZkT4RznwSGUIblT4aykhaTg2MyzqbiADYkMsZkUOJ2cYSzQ5X0QPSDYgblL3XSkiP0n4NScXYEb4OTUjRFP4aFTqc2AFZ0gNaEkvNCH0Ymn4SFsUM2HuS1k2NVn2aFj0NUQ2bikGc1DqY1oLOTf4XlgMSFUFPj8hNEgKQCkKS1IWbloMKzIyQUn2XyI3R1ovUTQZU0AkNSj1SzcYSzE2cCkwPigDc1gVVTkXbTbqbTX4PlrqblUIdGk2P1D4ZBsXckkQUUU0P2bwPmA4bVoXTTUFMmYHPSkKLTExR18Pbj72TCj4UyA5c2M1L2n8UmcCPWbwYjgFM2IIcicKRWMgX1QANTgZYRr4b0AHTE=qbEI1ZDIjYEkBTDcONUfvTDMnQVcNXykFNSkxNFs2YSUDNVslMVYDJ1D3bDEqcjsDNTgQTGH4bFgqURslL1M2TCj0T0MBUygINVsDc2onSz82TWAiU1sOX2kDbzM2RzIkMkYVPlrqX1MHK0YGVEb0bzH4Sj8GckXqdl8xdmQFPl34R1sXVEAuNTc2NTQNTkc1ZGoqdj8iaRs2ZSYBNFsILVs5YUgBNT4iczL8TGoOP0kgclwONVrwYjoSQDEWUkAkMWUsU0cOUmIHSEQBSkT2bij4Smf3aVs1Y0gBPWMlVFggYjgoLT8OZyYKS18GQ0QoPzb2J1wOPjE4TD4yRGIWbyf4Ql02TDQVcUgYQyMOc1swRykjdGInVUYnMSYDYj4xYCksXlsxVFv8djn4TzfuNS0xU1MsNTQNamL1RlUOPiMjQ0k2PikiZkQGR2cmczrva2oIZD8OR0gmdiAJRTgVdmYOM0o0aB82cDgqQx8WNUTxaxsTK0=0XScPRmI2NSkNTGIXUzg2STUCZFf4alzvT1IWRiAtNWM2RCk2ZCb4bEUqc0EMJ2H4dmcxZGkRa2YHLVYYUjgxYFYrUiL4ajc1NWM2M1gib10VVTsWR0EwUycVbUcrPWcyRjUOcycvbUgKNEIscFkxZCgXTFgXYCkWbFz4ZDMBblX2Zyj4VCcHP0YGbTMXRzgCSDMHP0YQbTMiPjP2Q2gDZGMTZjr4cDfvP0UrORrvSykOZV4VRGAQVTc1RFMqTGIKQy0OXyj8aFfvZTD3Q1zxJykhSWQDQkkySCMhdTgnZWMOJ1PqRDYAbykGZ0kVSy0gTjcxUlkFNCYRU2H4aEb4U1L1TRsDbmM2NUYYYT8CZxs2LV0YQEMPRy0qdTosUUkjLGo0Uj8AQScHP2gsbjfybzcFYEcRLGo2QCkPbzQgX2b4YWL1NRsrNWcHYmIOMkX1TiE1PikHdSX8QGAxQEbudkHqcEg2ZTYwNWoDblkKST8oYGkBQEgMPikiST8waEEgXmoNVCkWcEb0PjwXbT8qPkIDS2oDJ1EXNVglblssaCk2RzIWNSb2bmbqQ2H4JykWaWg0TD8CL2IpTl0YNWAybz8XPkcnLWAxNUcBNSkWcij8VFMKbWH0dmEDR2cwQCkXThsTPikobUgibGTqLyj4Jyk5RUcMdmESYFQocykMRSYDXWb2SyX2dCf4aG=vUh8TZBsGKz8WOV8FUzcmTEX4KxsyYjsAb1okVFEOS1gKNVglc1gNRSkKLzcXS0LqL0=qJ1gmTDsWRDUUcz8LPSk2UkA2ZigAUzrxNDorbUAWQykONTcAZDcWQjsySlvqTz4kU2H4M1o5NVQkNR8vQ2o1YjD4XzonQzc5RFghbVMBTEADUkgtNEcrQEn0PUcxRGcwS0cORlU2Zmb3RFohNGcJRzIvNDn8dmclRkcPQ0cWMzcnMVgvPSj4bk=4LCIpb1MiYSj4UlgKcTokYWUoYToDLkUycUgkbGIMX2b3ZGovc0gGbj8LNSkHPlwyX1IkNSkzNSjuZloyMWEAc2U0UUgXKzL4NWLqMxsOQEAmQCj4SyUpNVoXUykVRRsRbyUKVCUzamcuLlMVTC0FUyj2YSj4LUj2ZUQxJzguNEb4chs2VVgnUz73blsDRCkyb1E3JzgLc10OM2AoVVjvSWcrRiT8L2AgSzgJM2D8ZmUOMmcwczL8Vik2X0IDNUgqR1YYXVoGQGf0RVX2QEbvMzsVciApS2MMUzYGQikKUkcnRzgXRyMxSjLvZGcHKzMSQCcyRz8KaWIGMykQSyjqQFMQNUj4Q1r3cz8KMj74PmIpZFzubz38L1oNbGcVcUoGRDMlSlouMUkVPlnyRCMEcz70UkT4Z2AlRGMSbFYPc2YOM0MJbkciSmcQVD4rRUclREE2Vj82MT4nRx8GNWbuYij4RkolM1oZNWcYalohZWU2bVgKRDwCVmENSyYOR0cwaFMQRGIAc134NUoXQEgKZmYWVCAyaj7uRGYXNEcWaD4KOST0Q0EHbTruZEUHTToGTmgGPzbualQPYjgQR2IZL1oKVkQHSTsQREQWbzbuZlf8Zmc5S2cEVET2U1YDQiDqVSEhZjcqUWgtM2MqVS0OX0E4NWcHblX8Yiz4RV82P0QPPikWMikhRjoTdikXdkgqdiEORyUWNT74bCkkYkI1RzD8NV0LU1MySz4GbGoPOV7vXT4zRWoTVFI2NTgYc1YXdCkGZ1YBc0cJNTfwa2cGZj8kc1s2RD82NGAGRycOLDgPaSkrRVr4PzgxRCkEVj7wQmcTbjExUB72X2EBSFQCNUYWVUkqYTcKZkclZ2=1S2kzUSkiKyUHZCjuOSYGbikMR1gDP0j0ZlfuPl74NSkxbiUxOVo5SlUgb2H4SEc5Szr2Jz7qMUcRdl05TUgmM1oXP2IvbCE5MUIGc1s5LykuY0Y5Q1olczkxdCkQbkQ5TUPucCARX2IDX1IOLEH4YFImYlELa1cGSygHcEULX2kJRjwNSyD3Kz8Baxr4P1gxNVEObmcRTTsndUEhQTgARDcpS0AiQhsZS2clJyk2M2g2PmYZYWQkX1UJclgWUy0pMSkqVDsGQkjqLj8PS2A0M1gWNUYDNUcKUykiblXub0MYTBsXUFLqMV8xU2fqXUb8QEY0aDEhb0csXjQqYkcOPjQRT10lUz8UYSj8RygCVTcBXmjwQFIFY1T0YB8nXkoMJ1IPYSDxPmkDUzruJ1YqTDYWRGkmbVX4YR8EaF0KQCETKygyQEUPY1YPcmIkL2n4QEclX0cnc1ouaWLydicTYEICaDgZRzMxNWoWXj8iSzsFbzc2YWMgcVgWS1wPKygCZj4IdGEXdWY0Qi0WQkD2RWEBS1QONT8xbGb4RykidkbqUz74ajIRTzg2UyMAS0MiSxshPl85ZC0nUkcWZEkmLUchbjgLZ0=2SWoOSiEBZUAKbVcWYWIqRTsXRlgzPlokch73bTMqTkc1bCkhNFMpPzPuZWcFYmA5OWcpZFkOTB73UUf3dCH1aT8QSxrxU1L4OWj4NT0pR1v4QTcwNVcKdjoKclf4cjIANST2XzcLS2gRdUA2bjTqbzsmc0AGUSj4bUgnMUnvRWQKYzfqKyA1YFoIZjbwcUYLM1n4NTLqJ10pUFo2K2H4czUma1IrP1ovRDILQ18mJ2=1SGXwMVcnQD8vNSj2K0bqNRr4RDInTGb4cCjqM2j4NSEtS1Q2dkcKPzUKPzE2clf0RiYqbiTqVCAlUykEcCUYS0AGPT0CXykUbVL4XjzqSFcEXyjwdT8qNTMWNScsNWc5cz82ZlkKP2cGbTkKb1wvNWEgQz8qNTQkdUb4X1H4NVj1X0cOayjqPjoONTotJzzuVjc2ZCYsVikMNWcCSikMLUMOR2kvckg2NTsBZSUORT8FREciMlUXXz02NEcrcjcnTkcKNSf4QWb4ZGcAT1wVbDUiR2cscxs2aikzb0MCNSE3ajcLaiEFSz40Yl8HaV0FRjQwS0gGbljqZz74SCgNbjEDSik1OVP4Rz8jNScibDImdmb4YSEBP2omNSj1VBryLWAYPz8ESyX4U0g2UTkDYBsWUDcGPWYqZ1IxSVgVaVMCcRsFYDcPSB71QFwWayX0XlkPZ10KbmoDPzH4ZDwsNSUFJ1j1Xyj4dTL1QlolLzb4VVYOU2AWRjb1cT8KY2orRSIKSGj0J1XqYBr4ZFYgVEEmcyj2bV0wOVopaVD0UykgKyj4PygXORshbiMxcij4U0QxUjQKNUYjTkjqNUQBYmAOLkIxPWH4cjQlXRsUbjX2SGj0RloFQyfuMmEuLlTqZEUHXjIKJykrSFLyU2k2MkT0LD8XdSkNQjgjZUEhVF05Z2IvU0AWQ1UsR0EiZR8GXWnqMjYSR2b4RDYLSyfuNVsRXxsDS1EVRTTwUj8Vc1QWTDH4Mh83aGAPSVEOcVv0NTslaUUgSVwUZkIILzsjRCDqSWgKSz8WNVYHYjcyVCkHZjUkaUbxQTrqQl8qZCfqTTIgJ1cDaiAhYVsPNT8lZjsRXyI2YycpSyItPSYnS1gXXUD2NSkOdVMRVlQXNVXqS2IIZWcKXjUXclwnNT8WQDrqKzD4c1okbmc1NFQgQUAlUTwDbGYhSzgoYWgiNTcAZD4tRkf4aTP2XyU4cSU2Zkc2LSIrUjYxbmb1PUYnPj4lOWowUDMnSDs2QEUJVCkPNTcgNB8oLzo1ZlMiYmf1S2TyM1EOclkObiAANDMsS2XqNTMWNTgKZGH4Y1oKUkgQRzIwQEcOSBr4ZlzqUznvRxr2RygAbWMKQijvK2oqaDkQcjf3bDcuLFwORSgxX1rxUyjuPT8nX0=uYR8yJzg4b0kSYCDqaFIBYCf8VF0yVBsPL2MNVCkNcikJLmgtZF0qRmcCYVcvRmk0diMNb1T4Zkf4M1gqNTsOQWcUQ0=qU2DwZEkWcxsvdTMpZCz8R1M1Rz81QyL4M2osXz74NCbyR2glTycGRzoSYEAUTyczRjMTK2IKPTIiQkoFUzMgUyk0SVM2LDULYD0Vdj4JXikKOSf4RSMrPkAyZzfyb0TqUzH0SzX2bycwQWT3Pmo2K2L1TE=0K0b3NS0TM0EgPif0MjLqZGcXNVsmRT8mdEAWUzsYSmUnc1skZjXxS2=xQ2ARX1oWM2cKdUL2NG=2UTsHU1wqYWU1UlL0dB8Ia1sqUzopZ1gBTyf0dFLxQVUHZzUYdGIycEIQcSkVPWkAcUMIQmD3VCMNLzU2cF4PY2ESNWc0OVj4UykqRlk4J2cEZzgCVh8JS0MAMTsENTgHaGgNPj33PlEIQmM2NWD0dEggMmU3bV8XJxskM1L2a1oFTTT8QTEociEwc0EVaVzxNDL1QWojQWb2MzUAZkkKbCUwcxsgZmgOX1wRQ2AiZVMxRUc0YjIUPVQARSkKMykwJzn4LmEuMjEscGQANUAKXzcQdij2UFj8bF0YQyUnaDE2QhsAaWQlLkgzblb8Ujn3Xyj1ZycwbyApSmYjTC=xcl4BaSkUUD0UYizyQ0crbikyTUkZMlsxNWA4dFo5MUcBSEoBNWcANVctSiLxNTUNNSzqLkAXZCkJb2IsYkAvdFo5Y2ImUykSOUADVSkCMykmZ0ABa0UKVjckZCYmZ1QkNVsFZUIXZEb4VD0oQDw1ZyIDYDoDTyILNWcTNVU1TzrycxsxakcLc1XyYUgtUCDxSUMSdFoZZTMGdjTqXzX0KygDQDz4dl0WNUYoZDcANUItalD3aSgtZTcWbU=4NRr4c2cgJzgDcmIqOSInNScWU1U5M2ItTjQBNVvxNUIEcjoATDgVXTIPZ2H4X0b4NVokYkciUGIWRm=uaTYsU0giclUoLUEiXl34LmfwZmH3dkEjPjQwbWMPX1T4S1QCZTD4NWb4NWb4NDQJLCcxUykOVD8DdikOZic5UygxVEYnVjP8Zz72dikkZkc5XTQzLFsjVEL4dkgPNDQZZEU5blUPMSUUTzEMOWb4VGoiRzMpVjQJa1kwXUAAazfyXUb4aD74P0MPXib2PlMDRz8wbEQXUkICLiD8S2bydmoyZ1sTblUAaFkqc1U5Sj8oPlUkUCzvdmIWblMYU2HqLGA1RlIXL2cXc0AnZh80cBr3SzspdloJYzwISlIBTzDqTD74M2XzOB8IaVEmYTQCOfzJODYubl0gcFUeQlwgYy37KzYubl0gcFUeQlwgYy3MBiwAcF8sZWogcFkuak8FaFEmOi=7KzEza10odlEzZV8tWzYrXVb9CPn7TGIucFUicDQuX2UsYV4zOi=7K0Axa2QkX2QDa1M0aVUtcC3MBiwSYVErT1UxZVErOik2RycOQzgqX0X8K1nvaFkWVDMvZCUJSkAyUVIlaz0LbmosYDQRbSMkVUQQcmUIQRsBMlEFLWQ4NEMZLjEmamfzOB8SYVErT1UxZVErOfzJOFIHXV4jU2IocFT9LSvuXjggalQWblkzYS3MBiwycGIPXWMyU18xYC3wLiLzMSX7K2MzbkAgb2MWa2Ij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6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48000" cy="154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7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48000" cy="154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8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48000" cy="154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4" style="position:absolute;margin-left:267.5pt;margin-top:-59.4pt;width:121.9pt;height:121.9pt" coordorigin="5350,-1188" coordsize="2438,243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564;top:26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FFFFFF"/>
                            <w:lang w:val="en-US" w:eastAsia="zh-CN" w:bidi="ar-SA"/>
                          </w:rPr>
                          <w:t>ZUMoY14gcGUxYRAla2Hfc18xYBAgalPfc2AyOC83aVvfclUxb1kuaizhLR3vHhAkalMuYFktYyzhUV4oX18jYRH+OfzJOFkSZVctXWQ0blT9CPn7U0ASZUMoY14gcGUxYS3MBiwFaFEmOi=7KzYrXVb9CPn7PWAvSlEsYS3fJCftLR3vKiLwNSjoHEX2KiHtLB3zNCvuPWAvSlEsYS3MBiwDa1MIQC46LzUCLib3MTPsLTXvMRzzQDPvKSf1NDXsQS=xNTYEPSX2LTDzeSvuQF8iRTP9CPn7QF8iSlEsYS6T1hANUDsOSzYFRTMEu8h7+hCVzKWDHEcPT76DsaT7KzQuXz4gaVT9CPn7T1kmalEzcWIkSlEsYS6G4cR1xsB+wsFmuKyJ8cBst9D7K0MoY14gcGUxYT4gaVT9CPn7T1kmalEzcWIkUWMkbj4gaVT9w9WTsrqPu7aQo6x7xuWPqaugOB8SZVctXWQ0blUUb1UxSlEsYS3MBiwSZVctXWQ0blUUalkzSlEsYS6G4cR1xsCPwb9ht5+WrKF3rNx4p7qROB8SZVctXWQ0blUUalkzSlEsYS3MBiwSZVctXWQ0blUKYWkSSi4UUC=xLi=vMyDxLiXvLC=0LiL3LSvuT1kmalEzcWIkR1U4Tz39CPn7T1kmalEzcWIkUFksYS3xLCHxKS=0KS=2HCD2NiP3Ni=xOB8SZVctXWQ0blUTZV0kOfzJODMuaWA0cFUxRU=9LSjtLSX3KiXxKiDvLCvuP18sbGUzYWIITC3MBiwCa10vcWQkbj0APzEjYGH9Ly=sNTLsLiLsLjPsMCDsMjT7KzMuaWA0cFUxSTECPVQjbi3MBiwPZVMEdGP9KlcoYivuTFkiQWgzOfzJOEAoX0coYGQnOiPtLy=vLC=vOB8PZVMWZVQzZC3MBiwPZVMHYVkmZGP9MB3yLC=vLC=7K0AoXzgkZVcncC3MBiwSZVctYVQCa14zYWgzOivuT1kmalUjP18tcFU3cC3MBiwSZVctXWQ0blUVXVw0YS33LCYgYSXvLFTyYCYiNFTvL1H1LyHvNCj3NCklYifxMivuT1kmalEzcWIkUlErcVT9CPn7T1kmalUjSFUtY2QnOi=7K0MoY14kYDwkalczZC3MBiwSZVctXWQ0blUOblQkbi3wOB8SZVctXWQ0blUOblQkbi3MBiwVYWIyZV8tOkX2KiHtLB3zNCvuUlUxb1kuai3MBiwIaVEmYTQCOik2RycOQzgqX0X8K1nvaFkWVDMvZCUJSkAyUVIlaz0LbmosYDQRbSMkVUQQcmUIQRsBMlEFLWQ4NEMZLjEmamfzVDYRRFv2TmokJzsjNVklNSkodGg3dDD4NVk3dVc3Yij4ZWgELmgldlMLYkAHZVYiR1klUz8oa0EUdFYBZjw3L0M3SVgRZTzwcTwuOTMEazsWQVYYOTwMcUELYkMrSF8gYmgMYzULa0UJQV7xSWgLRDIESUIYSD0lL1kuP1gEPVMKZTwrXTU3SWkEa1QPdD0OdlkMZlQoSD04QTwJLTULL0M3dDnwQWgrXTk3aFEEY0UJQTEWS1ktZEIoPTIpSGgHPjUATDgoYyIMdDwELmgtTkkMPTIpSV4OdlktYzULaj85ZV4lL1ktLWULY1QPdFb8PzUAdlMLY1Elal4RVT03RDIEY0EUalcgYmgmR0cIPUcOZV40TTwMZmooYzMnQT0nYFkuLmooPUj8SDESaD0mUToIPUMrSDw4Y14mTUU3SGg3al4pYFwATDgoST8MdGfydTkmLj03dGk3dFYWR1wtZEIoYkMpSGgET2gldjgoPSkKaF4OSV4tLWUMYzsWQV8UTGguXUU3YkcHZTEPXzwMY2UMamUQSFYYZj0uR0cEazsCRTD4NVk3LyI3YkAOZWgEY2gLaCEESUIQSTEiR1kMTiMoalojZTESZjw3SUM3SDggQV8CPzULL2kESDUSalcjRjUAXz8oSFwBRV4mQTwmTUA3dFvwQV4nYFwmPzMEYmn8STE5XzwlNTsoYkkiSF78UzkmOTMESDogQWg3Y2g3RFEIPUcKZTwHQTwuR1wLdDo4QVYBaDwMYkIodDzwQV8UZDUuXT0talXyZTzwQTwlPi0MY1QPdF8QYl4AVS0LSDo4YTr4blMKNWIiRykxXzr4blMKNWIiRykxXzr4blMKNWIiRykxXzr4blMKNWIiRykxXzr4blMKNWIiRykxXzr4blMKNWIiRykxXzr4blMKNWIiRykxXzr4blMKNWIiRykxXzr4blMKNWIiRykxXzr4blMKNWIiRykxXzr4blMKNWIiRykxXzr4blMKNWIiRykxXzr4blMKNWIiRykxXzr4blMKNWIiRykxXzr4blMKNWIiRykxXzr4blMKNWIiRykxXzr4blMKNWIiRykxXzr4blMKNWIiRykxXzr4blMKNWIiRykxXzr4blMKNWIiRykxXzr4blMKNWIiRykxXzr4blMKNWIiRykxXzr4blMKNWIiRykxXzr4blMKNWIiRykxXzr4blMKNWIiRykxXzr4blMKNWIiRykxXzr4blMKNWIiRykxXzr4blMKNWIiRykxXzr4blMKNWIiRykxXzr4blMKNWIiRykxXzr4blMKNWIiRykxXzr4blMKNWIiRykxXzr4blMKNWIiRykxXzr4blMKNWIiRykxXzr4blMKNWIiRykxXzr4blMKNWIiRykxR1sScykONSj4NSjuNSj4NSkKYCj8Zij4NVQ3NSkOX1sOaRskZjf2R2cpUD4pbkcWUjM2NWoYOSMOaTIkcjnuRDsDOToqM2oXVCkkR1gZYkb4OVQySzQqX104S1TvS2I2XzgpZjgoOSMqbUfqX1gpR0fqZEc2RGISNDsMU1MpR1sLNVDqNU=2S1P1NUT2RzsYcVvyZDsMVkUoM2cxUzg5Rh7vUDIPTWIWU1MpX0P8OVsCcWAxNWIHREQSRT4lcWQZND8qZyY5S0YORWjxQD82MzMPYWPvR2QQLV40czMYQDoHR2kAQ2IrVDr4ZGf0clfqTDEwOV0VKx8EM1Q2Y143U0bwNET2Mz41aD0pMzMkYl4qRWIxNVooZmkCcizvRGb4X1srNUIFQSzuS1z4YVoVRGoWbhr8MijqYjUoJ2c1ORsoMykQJz8qQ10VQmIiLTIiJ1gHQ0cTZlIxQWn4alsxcCkFcDPvM2QxX1MVMz4ZZWgBSikxTDf2dTnqLDnuaT0qXmH4c2UgSkUxXh84aEoKQSkQTCgYbhsTXiDyRzUGcUYWSycvSDQqbij4ZCUiRzz0bk=qZEYtc2A5SxsxShsvYib4bFYtPl8GNVMiakcRYVMPVEcXUyc2MTkkMWQGJzglcCL4NT8ORkY2M2AlNTcsa1X4ZygkS1MDJ2IUQFksc10XQEYnXykqNVz0Jyj4QCcGUzwKbGcjSy0VUzsOa2IiSxspKx8YQGcjXTcRS1MKK0YWbBsWS0cjXx82czQBSTg0VWoWRFUvbmMOZB70OSb0NUgoZFw2Zmb8NVEWbykOcy=uTjf4c2MOTlYUXzonQxrqbzQCSl74diUxLjD8a0=vNVIWNUciT1soTib4blEicVopQzYWaTfqX0P4OUcybST4VGEpYyUiaCkUPk=qU0AuaSc2NSk4VF8nQzIJQzoCX0QnNTsvZV4PTkbvS100RikHS2UxXz8RbDb2P2LqNVn2VG=2czo2Y0cHVUcKUlHqVlf4SUEKclgYU10vSzP4NSApX1rqTmIWJ1j8R2b2bEUlYlL4VFMYcCjqNWcLJycCR2DqaGUkREgoc0P2Vi0xazEKaVg2RGIwQ2YVRR8HSToPNWI4PUkIczUKaWgWNFwAZlkJcGLxTz8iS2M2NSUxa1YMRUAGUWIRMSkhYTbwVDr4NUj4MmUiRz32Xz8WJykXbUA5VGb4NWMWRkf4RFgWK0IpX2HvVWcgNVQ2UkMxR18HSzX8UzX4ZEgOXyj4J2Y4TlcFM1MKMT8WXiD2NEc1dmcBSyk5NS0yc1cXS2HyUT8USj4nSzcDTTYPK1gCRlkubij4NFoGMzYXVBrvTycHPiciUxsULR74RCAkczYvJ0j4Sl74XzsRblrqRGYKRkb1czsBTCEpRFgoR2=2dCgLYj8rSTLqUWInSkINcyk2PyAlYij4K1sXdj8WVFgqKzL4XSUwdiMuNFruSyb1VDQVRmn4UDsGUUgxNVUKUUcvYSUWUykOTEYHckgjcycWakAVczsBYCkXQCz1RzT0c185XUcIP2AWc14nSjMnU0IrLGcvc10ZJz74NTcpNDYxU2IOZSA2T2AlP2oOQjsRc1o5cSk1ZDrwcyIJMkACZlogXkUQc0=wcmcJJzw2aCj2NWcxSykpZyEGSzgKUyj8az8Lc2oXPzoxbikVdSExYzQpb2YwSyICJ1gqK0ojNTsUc0gWQ2IiPWIVMyb4UVsxbTP4akbuQDz0MigsUWkKRkcKdlQxbikkVCkqYl4DNUbuST8lRFYZZm=4Plj1QUn4YmIiUmP8PzcWX1v4PUUOZ2H4P2khblL0Xz82UTs5aCkTORsKNTr2XzgTPiMDYSj0NScrOVM3cBsWVGcEQkf4ZjDvX2IGcScWSjsRYDb4YEYgJz8WbTcSUzsmRzETT180a2csMUcxTGHqU1sFNUUOSyjvQykQbmAWbikOTGH4NUcxQCkKPUYWUz8OdFQNQWfuM2cjbV4iRGcNZz8xRFkVNWcXVjMoYkcnVRsCLFMRcjz2UB82bjMyU0Y2TFDwcjUDTjIVZzsPNEcOLFP4c1n2XSj4Pmn3aVXqcigiZkEVa1MxUWXuXzsNXTMOPkAiTEb8LGIibi0jUlL4NVUCbmoxJ0fyTib1VGcPLTsIZCkCT2UiThsibmIvPUjxR18CayAkcyAiaEgqKzcoX1ImOUcqNC0iX0chOT74MykSTkc2VFT4NUcpbmIVTEUpLWUoZCkxMSAWTkI5Zh8BTCj4XyABNS0FXzPqZ2YESEgXTEgxRFowUjsia0=4Sy0UQGIKQ1ssNVj4SEAWQ2InYzUtPl0NRykVTyM2TD71ai02bDMvZEb4K0MKNWbvb2IoNUUnbij8LEoFNUE2bzsJNSABaFLqc0AxVUElalX3LEcIU2c2Tib4aWcxTGIucyAVNS0NNUAQcyMwXzUkUTIFX2ENMyEBXk=vTCjvMzgObjg0RykKNRrqNVwXUmn4M2MwYSj0LGY2VGoOXVUYVDMWbl0iTGIiXycsXyj4NWD0XzckaDsvb0EDOSbvTjH8dikKR1U2Umogbik2RGLqNVg2TDsnXzvvOVoILzUnVDM5bkH8XWEXaSkDQij4aDsjNScwZmH1USUHcSY2bTcpYGQPMlv4NTkAQCk2PhsxbjsOZikHTTszY0MKaFT4M1zwUj7ublYUOVgOX1MiRh8ZVSjyZVM2Umc4U1sGX1kHPjgRR1MUPlorLzr4X0n4NSkPbEXqNWcpOUj4aFL4NWcERCAiR10yJyEQL2gHYmcGSjIBXmYqYUQDNTUWP0b8cjcXTjoISzQgbyInU0YxOSgQYlYFcikWZTQVZmINPkc0RlIxJ0g5TGHqUj74Pyj4Ryc1UykEcTIgUkIlcUAGSyTqTkUtaDQnM0gXdmH4X0YhQFwVS1oKTUH2ZGcLcyEiS2b3aWIrNWoxTWQhSlc0Vi0UMzsFbGQDczoORhsrNSX1LVHvVEUnNV4tLmYBczokVUQgZmn8QykrbjczOUYrOToGTGMVc2UvJzQEX1bwMmb2aDgSZEgQNScqRmcxc1E1JxsNZmX1RyIGSjQ5Ulg1P1MDQVUhQDITbl8wLjgFalbybyz4XlUEYDP8YWIkbz8gaUoBaDwZTlgkVigoOTswNFoxUj82clQFRzsOSz7xQWIKM1UgbikORlT1Mjg5ViUmcVEEYjkGaWD2bkn8VUkLS0UBQDwqYTE1XzQOXmosUEcEdFEoSifqNVM2R1ovQ1b2UlICNTM4YTwGcmYCbiIVQGo2UhsyUzUUUDkYdmIxZmTyajkic1QKJzn4bl8RNSgMTFz4MlX0ZGIGPlk5R2DvVU=4NVUxNFUyZDMKKz02X0ENQ2nuSSMRPyUUVDskNVgCZDcXZh8oOSkKRFYZbik5R1YDczoDLCk2bT72UlYjbD4JXUgRR1M2XRsWc2IPXToQZR72bWQKU0HwbDE2TzP8L2Q5ZkAOQFf4OToQRVH4dWH4XTEJcFzqP2HxXmIBOU=4dik5YEUGU1UmSykVUxsOXVsqbmH0UyAkbGcBNWkzcFk2UykqUzcWX17qS0=4cF0CcF8IVCUDZV8lc0cOb0Qpc1DwXkT4S0AKNWAAcyEiLhsQYlUGTFbxcikAPjo2c0g2J0oPSz8WP10jLDQjcEMGRUb2cxsGc0g1TEHqbFYSVDoiSy0lL2cLdEADRlYZQFoIPmMONWb2Lij4c0=xUmIHPSciSzb4NUUuTUQAdic1VjQvX0Qtc0UxSl0GNSj0Ui02QGcsLz82K1UWNWcUNDoKXRr8Uxs2Zmb4aykFM2HvRzX4bkcZcFQkS2MARCj2Z1U5ZSkyXycCNFMkRTX3Uj8lRGUUZDYWQyICKykZXzH1TVgjLFEwZ1kFMSf1R1HuSDMhbik2MkcWUzY3aEb4dj4VVUX4Mykxc2IlbzguSzMiRTgMVic5ciAjZlQPZ2X1bD0yZkT4RznwSGUIblT4aykhaTg2MyzqbiADYkMsZkUOJ2cYSzQ5X0QPSDYgblL3XSkiP0n4NScXYEb4OTUjRFP4aFTqc2AFZ0gNaEkvNCH0Ymn4SFsUM2HuS1k2NVn2aFj0NUQ2bikGc1DqY1oLOTf4XlgMSFUFPj8hNEgKQCkKS1IWbloMKzIyQUn2XyI3R1ovUTQZU0AkNSj1SzcYSzE2cCkwPigDc1gVVTkXbTbqbTX4PlrqblUIdGk2P1D4ZBsXckkQUUU0P2bwPmA4bVoXTTUFMmYHPSkKLTExR18Pbj72TCj4UyA5c2M1L2n8UmcCPWbwYjgFM2IIcicKRWMgX1QANTgZYRr4b0AHTE=qbEI1ZDIjYEkBTDcONUfvTDMnQVcNXykFNSkxNFs2YSUDNVslMVYDJ1D3bDEqcjsDNTgQTGH4bFgqURslL1M2TCj0T0MBUygINVsDc2onSz82TWAiU1sOX2kDbzM2RzIkMkYVPlrqX1MHK0YGVEb0bzH4Sj8GckXqdl8xdmQFPl34R1sXVEAuNTc2NTQNTkc1ZGoqdj8iaRs2ZSYBNFsILVs5YUgBNT4iczL8TGoOP0kgclwONVrwYjoSQDEWUkAkMWUsU0cOUmIHSEQBSkT2bij4Smf3aVs1Y0gBPWMlVFggYjgoLT8OZyYKS18GQ0QoPzb2J1wOPjE4TD4yRGIWbyf4Ql02TDQVcUgYQyMOc1swRykjdGInVUYnMSYDYj4xYCksXlsxVFv8djn4TzfuNS0xU1MsNTQNamL1RlUOPiMjQ0k2PikiZkQGR2cmczrva2oIZD8OR0gmdiAJRTgVdmYOM0o0aB82cDgqQx8WNUTxaxsTK0=0XScPRmI2NSkNTGIXUzg2STUCZFf4alzvT1IWRiAtNWM2RCk2ZCb4bEUqc0EMJ2H4dmcxZGkRa2YHLVYYUjgxYFYrUiL4ajc1NWM2M1gib10VVTsWR0EwUycVbUcrPWcyRjUOcycvbUgKNEIscFkxZCgXTFgXYCkWbFz4ZDMBblX2Zyj4VCcHP0YGbTMXRzgCSDMHP0YQbTMiPjP2Q2gDZGMTZjr4cDfvP0UrORrvSykOZV4VRGAQVTc1RFMqTGIKQy0OXyj8aFfvZTD3Q1zxJykhSWQDQkkySCMhdTgnZWMOJ1PqRDYAbykGZ0kVSy0gTjcxUlkFNCYRU2H4aEb4U1L1TRsDbmM2NUYYYT8CZxs2LV0YQEMPRy0qdTosUUkjLGo0Uj8AQScHP2gsbjfybzcFYEcRLGo2QCkPbzQgX2b4YWL1NRsrNWcHYmIOMkX1TiE1PikHdSX8QGAxQEbudkHqcEg2ZTYwNWoDblkKST8oYGkBQEgMPikiST8waEEgXmoNVCkWcEb0PjwXbT8qPkIDS2oDJ1EXNVglblssaCk2RzIWNSb2bmbqQ2H4JykWaWg0TD8CL2IpTl0YNWAybz8XPkcnLWAxNUcBNSkWcij8VFMKbWH0dmEDR2cwQCkXThsTPikobUgibGTqLyj4Jyk5RUcMdmESYFQocykMRSYDXWb2SyX2dCf4aG=vUh8TZBsGKz8WOV8FUzcmTEX4KxsyYjsAb1okVFEOS1gKNVglc1gNRSkKLzcXS0LqL0=qJ1gmTDsWRDUUcz8LPSk2UkA2ZigAUzrxNDorbUAWQykONTcAZDcWQjsySlvqTz4kU2H4M1o5NVQkNR8vQ2o1YjD4XzonQzc5RFghbVMBTEADUkgtNEcrQEn0PUcxRGcwS0cORlU2Zmb3RFohNGcJRzIvNDn8dmclRkcPQ0cWMzcnMVgvPSj4bk=4LCIpb1MiYSj4UlgKcTokYWUoYToDLkUycUgkbGIMX2b3ZGovc0gGbj8LNSkHPlwyX1IkNSkzNSjuZloyMWEAc2U0UUgXKzL4NWLqMxsOQEAmQCj4SyUpNVoXUykVRRsRbyUKVCUzamcuLlMVTC0FUyj2YSj4LUj2ZUQxJzguNEb4chs2VVgnUz73blsDRCkyb1E3JzgLc10OM2AoVVjvSWcrRiT8L2AgSzgJM2D8ZmUOMmcwczL8Vik2X0IDNUgqR1YYXVoGQGf0RVX2QEbvMzsVciApS2MMUzYGQikKUkcnRzgXRyMxSjLvZGcHKzMSQCcyRz8KaWIGMykQSyjqQFMQNUj4Q1r3cz8KMj74PmIpZFzubz38L1oNbGcVcUoGRDMlSlouMUkVPlnyRCMEcz70UkT4Z2AlRGMSbFYPc2YOM0MJbkciSmcQVD4rRUclREE2Vj82MT4nRx8GNWbuYij4RkolM1oZNWcYalohZWU2bVgKRDwCVmENSyYOR0cwaFMQRGIAc134NUoXQEgKZmYWVCAyaj7uRGYXNEcWaD4KOST0Q0EHbTruZEUHTToGTmgGPzbualQPYjgQR2IZL1oKVkQHSTsQREQWbzbuZlf8Zmc5S2cEVET2U1YDQiDqVSEhZjcqUWgtM2MqVS0OX0E4NWcHblX8Yiz4RV82P0QPPikWMikhRjoTdikXdkgqdiEORyUWNT74bCkkYkI1RzD8NV0LU1MySz4GbGoPOV7vXT4zRWoTVFI2NTgYc1YXdCkGZ1YBc0cJNTfwa2cGZj8kc1s2RD82NGAGRycOLDgPaSkrRVr4PzgxRCkEVj7wQmcTbjExUB72X2EBSFQCNUYWVUkqYTcKZkclZ2=1S2kzUSkiKyUHZCjuOSYGbikMR1gDP0j0ZlfuPl74NSkxbiUxOVo5SlUgb2H4SEc5Szr2Jz7qMUcRdl05TUgmM1oXP2IvbCE5MUIGc1s5LykuY0Y5Q1olczkxdCkQbkQ5TUPucCARX2IDX1IOLEH4YFImYlELa1cGSygHcEULX2kJRjwNSyD3Kz8Baxr4P1gxNVEObmcRTTsndUEhQTgARDcpS0AiQhsZS2clJyk2M2g2PmYZYWQkX1UJclgWUy0pMSkqVDsGQkjqLj8PS2A0M1gWNUYDNUcKUykiblXub0MYTBsXUFLqMV8xU2fqXUb8QEY0aDEhb0csXjQqYkcOPjQRT10lUz8UYSj8RygCVTcBXmjwQFIFY1T0YB8nXkoMJ1IPYSDxPmkDUzruJ1YqTDYWRGkmbVX4YR8EaF0KQCETKygyQEUPY1YPcmIkL2n4QEclX0cnc1ouaWLydicTYEICaDgZRzMxNWoWXj8iSzsFbzc2YWMgcVgWS1wPKygCZj4IdGEXdWY0Qi0WQkD2RWEBS1QONT8xbGb4RykidkbqUz74ajIRTzg2UyMAS0MiSxshPl85ZC0nUkcWZEkmLUchbjgLZ0=2SWoOSiEBZUAKbVcWYWIqRTsXRlgzPlokch73bTMqTkc1bCkhNFMpPzPuZWcFYmA5OWcpZFkOTB73UUf3dCH1aT8QSxrxU1L4OWj4NT0pR1v4QTcwNVcKdjoKclf4cjIANST2XzcLS2gRdUA2bjTqbzsmc0AGUSj4bUgnMUnvRWQKYzfqKyA1YFoIZjbwcUYLM1n4NTLqJ10pUFo2K2H4czUma1IrP1ovRDILQ18mJ2=1SGXwMVcnQD8vNSj2K0bqNRr4RDInTGb4cCjqM2j4NSEtS1Q2dkcKPzUKPzE2clf0RiYqbiTqVCAlUykEcCUYS0AGPT0CXykUbVL4XjzqSFcEXyjwdT8qNTMWNScsNWc5cz82ZlkKP2cGbTkKb1wvNWEgQz8qNTQkdUb4X1H4NVj1X0cOayjqPjoONTotJzzuVjc2ZCYsVikMNWcCSikMLUMOR2kvckg2NTsBZSUORT8FREciMlUXXz02NEcrcjcnTkcKNSf4QWb4ZGcAT1wVbDUiR2cscxs2aikzb0MCNSE3ajcLaiEFSz40Yl8HaV0FRjQwS0gGbljqZz74SCgNbjEDSik1OVP4Rz8jNScibDImdmb4YSEBP2omNSj1VBryLWAYPz8ESyX4U0g2UTkDYBsWUDcGPWYqZ1IxSVgVaVMCcRsFYDcPSB71QFwWayX0XlkPZ10KbmoDPzH4ZDwsNSUFJ1j1Xyj4dTL1QlolLzb4VVYOU2AWRjb1cT8KY2orRSIKSGj0J1XqYBr4ZFYgVEEmcyj2bV0wOVopaVD0UykgKyj4PygXORshbiMxcij4U0QxUjQKNUYjTkjqNUQBYmAOLkIxPWH4cjQlXRsUbjX2SGj0RloFQyfuMmEuLlTqZEUHXjIKJykrSFLyU2k2MkT0LD8XdSkNQjgjZUEhVF05Z2IvU0AWQ1UsR0EiZR8GXWnqMjYSR2b4RDYLSyfuNVsRXxsDS1EVRTTwUj8Vc1QWTDH4Mh83aGAPSVEOcVv0NTslaUUgSVwUZkIILzsjRCDqSWgKSz8WNVYHYjcyVCkHZjUkaUbxQTrqQl8qZCfqTTIgJ1cDaiAhYVsPNT8lZjsRXyI2YycpSyItPSYnS1gXXUD2NSkOdVMRVlQXNVXqS2IIZWcKXjUXclwnNT8WQDrqKzD4c1okbmc1NFQgQUAlUTwDbGYhSzgoYWgiNTcAZD4tRkf4aTP2XyU4cSU2Zkc2LSIrUjYxbmb1PUYnPj4lOWowUDMnSDs2QEUJVCkPNTcgNB8oLzo1ZlMiYmf1S2TyM1EOclkObiAANDMsS2XqNTMWNTgKZGH4Y1oKUkgQRzIwQEcOSBr4ZlzqUznvRxr2RygAbWMKQijvK2oqaDkQcjf3bDcuLFwORSgxX1rxUyjuPT8nX0=uYR8yJzg4b0kSYCDqaFIBYCf8VF0yVBsPL2MNVCkNcikJLmgtZF0qRmcCYVcvRmk0diMNb1T4Zkf4M1gqNTsOQWcUQ0=qU2DwZEkWcxsvdTMpZCz8R1M1Rz81QyL4M2osXz74NCbyR2glTycGRzoSYEAUTyczRjMTK2IKPTIiQkoFUzMgUyk0SVM2LDULYD0Vdj4JXikKOSf4RSMrPkAyZzfyb0TqUzH0SzX2bycwQWT3Pmo2K2L1TE=0K0b3NS0TM0EgPif0MjLqZGcXNVsmRT8mdEAWUzsYSmUnc1skZjXxS2=xQ2ARX1oWM2cKdUL2NG=2UTsHU1wqYWU1UlL0dB8Ia1sqUzopZ1gBTyf0dFLxQVUHZzUYdGIycEIQcSkVPWkAcUMIQmD3VCMNLzU2cF4PY2ESNWc0OVj4UykqRlk4J2cEZzgCVh8JS0MAMTsENTgHaGgNPj33PlEIQmM2NWD0dEggMmU3bV8XJxskM1L2a1oFTTT8QTEociEwc0EVaVzxNDL1QWojQWb2MzUAZkkKbCUwcxsgZmgOX1wRQ2AiZVMxRUc0YjIUPVQARSkKMykwJzn4LmEuMjEscGQANUAKXzcQdij2UFj8bF0YQyUnaDE2QhsAaWQlLkgzblb8Ujn3Xyj1ZycwbyApSmYjTC=xcl4BaSkUUD0UYizyQ0crbikyTUkZMlsxNWA4dFo5MUcBSEoBNWcANVctSiLxNTUNNSzqLkAXZCkJb2IsYkAvdFo5Y2ImUykSOUADVSkCMykmZ0ABa0UKVjckZCYmZ1QkNVsFZUIXZEb4VD0oQDw1ZyIDYDoDTyILNWcTNVU1TzrycxsxakcLc1XyYUgtUCDxSUMSdFoZZTMGdjTqXzX0KygDQDz4dl0WNUYoZDcANUItalD3aSgtZTcWbU=4NRr4c2cgJzgDcmIqOSInNScWU1U5M2ItTjQBNVvxNUIEcjoATDgVXTIPZ2H4X0b4NVokYkciUGIWRm=uaTYsU0giclUoLUEiXl34LmfwZmH3dkEjPjQwbWMPX1T4S1QCZTD4NWb4NWb4NDQJLCcxUykOVD8DdikOZic5UygxVEYnVjP8Zz72dikkZkc5XTQzLFsjVEL4dkgPNDQZZEU5blUPMSUUTzEMOWb4VGoiRzMpVjQJa1kwXUAAazfyXUb4aD74P0MPXib2PlMDRz8wbEQXUkICLiD8S2bydmoyZ1sTblUAaFkqc1U5Sj8oPlUkUCzvdmIWblMYU2HqLGA1RlIXL2cXc0AnZh80cBr3SzspdloJYzwISlIBTzDqTD74M2XzOB8IaVEmYTQCOfzJODYubl0gcFUeQlwgYy37KzYubl0gcFUeQlwgYy3MBiwAcF8sZWogcFkuak8FaFEmOi=7KzEza10odlEzZV8tWzYrXVb9CPn7TGIucFUicDQuX2UsYV4zOi=7K0Axa2QkX2QDa1M0aVUtcC3MBiwSYVErT1UxZVErOik2RycOQzgqX0X8K1nvaFkWVDMvZCUJSkAyUVIlaz0LbmosYDQRbSMkVUQQcmUIQRsBMlEFLWQ4NEMZLjEmamfzOB8SYVErT1UxZVErOfzJOFIHXV4jU2IocFT9LSvuXjggalQWblkzYS3MBiwycGIPXWMyU18xYC3wLiLzMSX7K2MzbkAgb2MWa2Ij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6" stroked="f" o:allowincell="f" style="position:absolute;left:5350;top:-1188;width:2437;height:243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图片 7" stroked="f" o:allowincell="f" style="position:absolute;left:5350;top:-1188;width:2437;height:2437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图片 8" stroked="f" o:allowincell="f" style="position:absolute;left:5350;top:-1188;width:2437;height:243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（联系人：陈瑞明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3362907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，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3602946176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谢洁敏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3362907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，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363108310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，邮箱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qykxok@126.com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）</w:t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6:42:44Z</dcterms:created>
  <dc:creator>lenovo-9</dc:creator>
  <dc:description/>
  <dc:language>en-US</dc:language>
  <cp:lastModifiedBy>黄勇军</cp:lastModifiedBy>
  <cp:lastPrinted>2022-04-18T10:18:00Z</cp:lastPrinted>
  <dcterms:modified xsi:type="dcterms:W3CDTF">2022-05-26T08:28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