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FF0000"/>
          <w:w w:val="40"/>
          <w:sz w:val="132"/>
          <w:szCs w:val="132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w w:val="40"/>
          <w:sz w:val="132"/>
          <w:szCs w:val="132"/>
        </w:rPr>
        <w:t>中共连州市市场监督管理局党组文件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FF0000"/>
          <w:w w:val="40"/>
          <w:sz w:val="24"/>
          <w:szCs w:val="132"/>
        </w:rPr>
      </w:pPr>
      <w:r>
        <w:rPr>
          <w:rFonts w:eastAsia="黑体" w:ascii="黑体" w:hAnsi="黑体"/>
          <w:b w:val="false"/>
          <w:bCs/>
          <w:color w:val="FF0000"/>
          <w:w w:val="40"/>
          <w:sz w:val="24"/>
          <w:szCs w:val="1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  <w:lang w:eastAsia="zh-CN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8pt" to="437.05pt,28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连市监党组〔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bookmarkStart w:id="1" w:name="Title"/>
      <w:bookmarkStart w:id="2" w:name="Title"/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3" w:name="Text"/>
      <w:bookmarkEnd w:id="3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钟志明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同志职务（职级）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市场监督管理所，机关各股室（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钟志明同志任特种设备安全监察股股长（试用期一年），免去其特种设备安全监察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梓旸同志任政策法规股副股长（试用期一年）、一级行政执法员，免去其人事股一级行政执法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笑笑同志任执法稽查大队副队长（副股级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晓兰同志任标准化与计量股副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蒋荣强同志任广告与知识产权股副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志刚同志任协调与应急股副股长（试用期一年）、一级行政执法员，免去其食品餐饮监督管理股一级行政执法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梁晓媚同志任消费者权益保护股副股长（试用期一年）、一级行政执法员，免去其标准化与计量股一级行政执法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兰花同志任人事股副股长（试用期一年）、一级行政执法员，免去其消费者权益保护股一级行政执法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浩楠同志任南门市场监督管理所组长（副股级，试用期一年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悦同志任东陂市场监督管理所组长（副股级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邓群英同志任南门市场监督管理所三级主办，免去其南门市场监督管理所四级主办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子安同志任执法稽查大队一级行政执法员，免去政策法规股一级行政执法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邝秋霜同志任执法稽查大队一级行政执法员，任职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军辉同志因去世，脱景隆、梁桂芳、梁舒慧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同志因调出，其在本单位原任职务或职级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4" w:name="seal"/>
      <w:bookmarkStart w:id="5" w:name="seal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连州市市场监督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0"/>
        </w:rPr>
        <w:t xml:space="preserve">         </w:t>
      </w:r>
      <w:r>
        <w:rPr>
          <w:rFonts w:eastAsia="仿宋_GB2312" w:ascii="仿宋_GB2312" w:hAnsi="仿宋_GB2312"/>
          <w:sz w:val="32"/>
          <w:szCs w:val="30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left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ab/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20"/>
        </w:rPr>
        <w:t>公开方式</w:t>
      </w:r>
      <w:r>
        <w:rPr>
          <w:rFonts w:eastAsia="黑体" w:cs="黑体" w:ascii="黑体" w:hAnsi="黑体"/>
          <w:sz w:val="32"/>
          <w:szCs w:val="20"/>
        </w:rPr>
        <w:t>:</w:t>
      </w:r>
      <w:bookmarkStart w:id="6" w:name="gkfs"/>
      <w:bookmarkEnd w:id="6"/>
      <w:r>
        <w:rPr>
          <w:rFonts w:ascii="仿宋_GB2312" w:hAnsi="仿宋_GB2312" w:cs="仿宋_GB2312" w:eastAsia="仿宋_GB2312"/>
          <w:sz w:val="32"/>
          <w:szCs w:val="20"/>
          <w:lang w:eastAsia="zh-CN"/>
        </w:rPr>
        <w:t>依申请公开</w:t>
      </w:r>
      <w:r>
        <w:rPr>
          <w:rFonts w:ascii="黑体" w:hAnsi="黑体" w:cs="黑体" w:eastAsia="黑体"/>
          <w:sz w:val="32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before="156" w:after="0"/>
        <w:ind w:right="239" w:hanging="0"/>
        <w:rPr>
          <w:rFonts w:ascii="仿宋_GB2312" w:hAnsi="仿宋_GB2312" w:eastAsia="仿宋_GB2312"/>
          <w:sz w:val="28"/>
          <w:szCs w:val="30"/>
        </w:rPr>
      </w:pPr>
      <w:bookmarkStart w:id="7" w:name="FWDWBM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54305</wp:posOffset>
                </wp:positionV>
                <wp:extent cx="5760085" cy="0"/>
                <wp:effectExtent l="0" t="6350" r="0" b="635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2.15pt" to="449.1pt,12.15pt" ID="直线 4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>连州市市场监督管理局</w:t>
      </w:r>
      <w:r>
        <w:rPr>
          <w:rFonts w:ascii="仿宋_GB2312" w:hAnsi="仿宋_GB2312" w:eastAsia="仿宋_GB2312"/>
          <w:sz w:val="28"/>
          <w:szCs w:val="30"/>
        </w:rPr>
        <w:t xml:space="preserve">      　</w:t>
      </w:r>
      <w:bookmarkStart w:id="8" w:name="YFRQ"/>
      <w:bookmarkEnd w:id="8"/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30"/>
          <w:lang w:eastAsia="zh-CN"/>
        </w:rPr>
        <w:t>202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30"/>
          <w:lang w:eastAsia="zh-CN"/>
        </w:rPr>
        <w:t>年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30"/>
          <w:lang w:eastAsia="zh-CN"/>
        </w:rPr>
        <w:t>月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30"/>
          <w:lang w:eastAsia="zh-CN"/>
        </w:rPr>
        <w:t>日</w:t>
      </w:r>
      <w:r>
        <w:rPr>
          <w:rFonts w:ascii="仿宋_GB2312" w:hAnsi="仿宋_GB2312" w:eastAsia="仿宋_GB2312"/>
          <w:sz w:val="28"/>
          <w:szCs w:val="30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50165</wp:posOffset>
                </wp:positionV>
                <wp:extent cx="5760085" cy="0"/>
                <wp:effectExtent l="0" t="6350" r="0" b="6350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95pt" to="449.1pt,3.95pt" ID="直线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1940</wp:posOffset>
              </wp:positionV>
              <wp:extent cx="5487670" cy="339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26.75pt;mso-wrap-distance-left:9.05pt;mso-wrap-distance-right:0pt;mso-wrap-distance-top:0pt;mso-wrap-distance-bottom:0pt;margin-top:-2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pacing w:val="4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pacing w:val="4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1:45Z</dcterms:created>
  <dc:creator>Administrator</dc:creator>
  <dc:description/>
  <dc:language>en-US</dc:language>
  <cp:lastModifiedBy>缪银萍</cp:lastModifiedBy>
  <dcterms:modified xsi:type="dcterms:W3CDTF">2023-05-31T02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