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清明期间森林防火安全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</w:rPr>
        <w:t>为有效防止森林火灾的发生，保障人民群众生命财产和森林资源安全，根据《广东省森林防火条例》规定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现就清明节期间</w:t>
      </w:r>
      <w:r>
        <w:rPr>
          <w:rFonts w:ascii="仿宋_GB2312" w:hAnsi="仿宋_GB2312" w:cs="仿宋_GB2312"/>
          <w:sz w:val="32"/>
          <w:szCs w:val="32"/>
          <w:u w:val="none"/>
        </w:rPr>
        <w:t>森林防火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安全告知</w:t>
      </w:r>
      <w:r>
        <w:rPr>
          <w:rFonts w:ascii="仿宋_GB2312" w:hAnsi="仿宋_GB2312" w:cs="仿宋_GB2312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在森林防火区野外禁止下列行为：上坟烧纸、烧香点烛等；燃放烟花爆竹、孔明灯等；携带易燃易爆物品；吸烟、野炊、烧烤、烤火取暖；烧黄蜂、熏蛇鼠、烧山狩猎；炼山、烧杂、烧灰积肥、烧荒烧炭或者烧田基草、甘蔗叶、稻草、果园草等；其他容易引起森林火灾的用火行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违反上述规定，未引起森林火灾的，由县级以上人民政府林业主管部门责令停止违法行为，给予警告，对个人并处两百元以上两千元以下罚款，对单位并处一万元以上三万元以下罚款；引起森林火灾的，对个人并处两千元以上三千元以下罚款，对单位并处三万元以上五万元以下罚款；造成损失的，依法承担民事赔偿责任；涉嫌犯罪的，移送司法机关依法处理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任何单位和个人发现森林火情，应立即拨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电话报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特此告知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连州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森林防灭火指挥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4:00Z</dcterms:created>
  <dc:creator>孙志龙</dc:creator>
  <dc:description/>
  <dc:language>en-US</dc:language>
  <cp:lastModifiedBy>潘浩</cp:lastModifiedBy>
  <cp:lastPrinted>2022-03-28T11:13:00Z</cp:lastPrinted>
  <dcterms:modified xsi:type="dcterms:W3CDTF">2024-03-13T0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