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position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连州市应急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双随机抽查工作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本部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940435</wp:posOffset>
                </wp:positionV>
                <wp:extent cx="7959725" cy="663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826"/>
                              <w:gridCol w:w="967"/>
                              <w:gridCol w:w="3301"/>
                              <w:gridCol w:w="1500"/>
                              <w:gridCol w:w="1742"/>
                              <w:gridCol w:w="1695"/>
                            </w:tblGrid>
                            <w:tr>
                              <w:trPr>
                                <w:tblHeader w:val="true"/>
                                <w:trHeight w:val="113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计划名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任务名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抽查数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对象范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-1494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连州市应急管理局矿山监管和地震地质灾害救援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度检查计划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矿山监管和地震地质灾害救援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度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生产责任制和安全生产规章制度、操作规程制定、执行和适时修改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投入及劳动防护用品经费、安全培训经费保障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生产管理机构设置、安全生产管理人员配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从业人员安全生产教育和培训计划、实施及档案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特种作业人员持证上岗、培训及档案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警示标志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设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事故隐患排查治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生产经营场所与员工宿舍安全距离及安全出口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危险作业安全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劳动防护用品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生产经营项目、场所、设备发包、出租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应急预案编制、演练和应急组织人员设置及应急救援器材、设备及物质配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吸取事故教训，督促并落实事故防范整改措施情况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煤矿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1"/>
                                      <w:szCs w:val="21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连州市应急管理局危化品监督管理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检查计划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连州市应急管理局危化品监督管理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检查计划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安全生产责任制和安全生产规章制度、操作规程制定、执行和适时修改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安全投入及劳动防护用品经费、安全培训经费保障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安全生产管理机构设置、安全生产管理人员配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从业人员安全生产教育和培训计划、实施及档案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特种作业人员持证上岗、培训及档案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安全警示标志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安全设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事故隐患排查治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生产经营场所与员工宿舍安全距离及安全出口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危险作业安全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劳动防护用品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生产经营项目、场所、设备发包、出租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应急预案编制、演练和应急组织人员设置及应急救援器材、设备及物质配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吸取事故教训，督促并落实事故防范整改措施情况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危化化工企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底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5pt;height:522.4pt;mso-wrap-distance-left:9pt;mso-wrap-distance-right:9pt;mso-wrap-distance-top:0pt;mso-wrap-distance-bottom:0pt;margin-top:74.0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1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826"/>
                        <w:gridCol w:w="967"/>
                        <w:gridCol w:w="3301"/>
                        <w:gridCol w:w="1500"/>
                        <w:gridCol w:w="1742"/>
                        <w:gridCol w:w="1695"/>
                      </w:tblGrid>
                      <w:tr>
                        <w:trPr>
                          <w:tblHeader w:val="true"/>
                          <w:trHeight w:val="113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计划名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任务名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抽查数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对象范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-1494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取日期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连州市应急管理局矿山监管和地震地质灾害救援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度检查计划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矿山监管和地震地质灾害救援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度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生产责任制和安全生产规章制度、操作规程制定、执行和适时修改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投入及劳动防护用品经费、安全培训经费保障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生产管理机构设置、安全生产管理人员配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从业人员安全生产教育和培训计划、实施及档案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特种作业人员持证上岗、培训及档案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警示标志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设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事故隐患排查治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生产经营场所与员工宿舍安全距离及安全出口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危险作业安全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劳动防护用品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生产经营项目、场所、设备发包、出租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应急预案编制、演练和应急组织人员设置及应急救援器材、设备及物质配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吸取事故教训，督促并落实事故防范整改措施情况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  <w:t>非煤矿山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1"/>
                                <w:szCs w:val="21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连州市应急管理局危化品监督管理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度检查计划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连州市应急管理局危化品监督管理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检查计划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安全生产责任制和安全生产规章制度、操作规程制定、执行和适时修改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安全投入及劳动防护用品经费、安全培训经费保障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安全生产管理机构设置、安全生产管理人员配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从业人员安全生产教育和培训计划、实施及档案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特种作业人员持证上岗、培训及档案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安全警示标志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安全设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事故隐患排查治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生产经营场所与员工宿舍安全距离及安全出口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危险作业安全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劳动防护用品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生产经营项目、场所、设备发包、出租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应急预案编制、演练和应急组织人员设置及应急救援器材、设备及物质配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吸取事故教训，督促并落实事故防范整改措施情况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危化化工企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底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ge">
                  <wp:posOffset>9333230</wp:posOffset>
                </wp:positionV>
                <wp:extent cx="6120130" cy="635"/>
                <wp:effectExtent l="38100" t="38735" r="3810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34.9pt" to="467.9pt,734.9pt" ID="直接连接符 1" stroked="t" o:allowincell="f" style="position:absolut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17845</wp:posOffset>
              </wp:positionH>
              <wp:positionV relativeFrom="page">
                <wp:posOffset>9686290</wp:posOffset>
              </wp:positionV>
              <wp:extent cx="1008380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41Z</dcterms:created>
  <dc:creator>lenovo</dc:creator>
  <dc:description/>
  <dc:language>en-US</dc:language>
  <cp:lastModifiedBy>lenovo</cp:lastModifiedBy>
  <dcterms:modified xsi:type="dcterms:W3CDTF">2024-03-26T08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