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连州市应急管理局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年度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部门联合</w:t>
      </w:r>
      <w:r>
        <w:rPr>
          <w:rFonts w:ascii="仿宋" w:hAnsi="仿宋" w:cs="仿宋" w:eastAsia="仿宋"/>
          <w:color w:val="000000"/>
          <w:sz w:val="36"/>
          <w:szCs w:val="36"/>
        </w:rPr>
        <w:t>双随机抽查工作计划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跨部门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801687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96"/>
                              <w:gridCol w:w="1440"/>
                              <w:gridCol w:w="1635"/>
                              <w:gridCol w:w="1230"/>
                              <w:gridCol w:w="1110"/>
                              <w:gridCol w:w="2145"/>
                              <w:gridCol w:w="196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类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配合部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连州市应急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对危险化学品生产企业开展联合抽查计划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工企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联合抽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业企业安全生产情况的检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生态环境局连州分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开展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跨部门联合抽查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111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96"/>
                        <w:gridCol w:w="1440"/>
                        <w:gridCol w:w="1635"/>
                        <w:gridCol w:w="1230"/>
                        <w:gridCol w:w="1110"/>
                        <w:gridCol w:w="2145"/>
                        <w:gridCol w:w="196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类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配合部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连州市应急管理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对危险化学品生产企业开展联合抽查计划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化工企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联合抽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业企业安全生产情况的检查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清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生态环境局连州分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开展不少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跨部门联合抽查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47Z</dcterms:created>
  <dc:creator>lenovo</dc:creator>
  <dc:description/>
  <dc:language>en-US</dc:language>
  <cp:lastModifiedBy>lenovo</cp:lastModifiedBy>
  <dcterms:modified xsi:type="dcterms:W3CDTF">2024-03-26T09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