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转发《清远市城市管理领域执法“观察期”制度工作指引（试行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镇（乡）人民政府，市住房城乡建设局各执法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清远市城市管理领域执法“观察期”制度工作指引（试行）》转发给你们，请遵照执行。本工作指引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实施，有效期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《清远市城市管理领域执法“观察期”制度工作指引（试行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令改正违法行为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法“观察期不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予以行政处罚决定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州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52:00Z</dcterms:created>
  <dc:creator>Lenovo</dc:creator>
  <dc:description/>
  <dc:language>en-US</dc:language>
  <cp:lastModifiedBy>吴静</cp:lastModifiedBy>
  <cp:lastPrinted>2024-06-11T10:53:00Z</cp:lastPrinted>
  <dcterms:modified xsi:type="dcterms:W3CDTF">2024-06-11T02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CBBB883244054A7C7437803B04492</vt:lpwstr>
  </property>
  <property fmtid="{D5CDD505-2E9C-101B-9397-08002B2CF9AE}" pid="3" name="KSOProductBuildVer">
    <vt:lpwstr>2052-11.8.2.8593</vt:lpwstr>
  </property>
</Properties>
</file>