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连州市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气象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局关于《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“双随机、一公开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抽查工作计划》的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公告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21"/>
          <w:szCs w:val="21"/>
        </w:rPr>
        <w:t>为落实《广东省人民政府关于在市场监管领域全面推行部门联合“双随机、一公开”监管的实施意见》（粤府函〔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2019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〕</w:t>
      </w:r>
      <w:r>
        <w:rPr>
          <w:rFonts w:eastAsia="方正小标宋_GBK" w:cs="方正小标宋_GBK" w:ascii="方正小标宋_GBK" w:hAnsi="方正小标宋_GBK"/>
          <w:sz w:val="21"/>
          <w:szCs w:val="21"/>
        </w:rPr>
        <w:t xml:space="preserve">235 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号）</w:t>
      </w: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《清远市推进涉企“综合查一次”联合执法机制实施方案》</w:t>
      </w: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和《连州市市场监管领域部门联合“双随机、一公开”抽查工作细则》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要求，我局制定了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年度“双随机、一公开”抽查</w:t>
      </w: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计划，现</w:t>
      </w: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向社会公示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。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"/>
        <w:gridCol w:w="1320"/>
        <w:gridCol w:w="1095"/>
        <w:gridCol w:w="750"/>
        <w:gridCol w:w="765"/>
        <w:gridCol w:w="675"/>
        <w:gridCol w:w="1425"/>
        <w:gridCol w:w="1110"/>
      </w:tblGrid>
      <w:tr>
        <w:trPr>
          <w:trHeight w:val="980" w:hRule="atLeast"/>
        </w:trPr>
        <w:tc>
          <w:tcPr>
            <w:tcW w:w="83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双随机抽查工作计划（本部门）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数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日期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连州市气象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宋体;宋体" w:hAnsi="Arial 宋体;宋体" w:eastAsia="Arial 宋体;宋体" w:cs="Arial 宋体;宋体"/>
                <w:i w:val="false"/>
                <w:i w:val="false"/>
                <w:iCs w:val="false"/>
                <w:color w:val="111111"/>
                <w:sz w:val="20"/>
                <w:szCs w:val="20"/>
                <w:u w:val="none"/>
              </w:rPr>
            </w:pPr>
            <w:r>
              <w:rPr>
                <w:rFonts w:ascii="Arial 宋体;宋体" w:hAnsi="Arial 宋体;宋体" w:cs="Arial 宋体;宋体" w:eastAsia="Arial 宋体;宋体"/>
                <w:i w:val="false"/>
                <w:iCs w:val="false"/>
                <w:color w:val="111111"/>
                <w:kern w:val="0"/>
                <w:sz w:val="20"/>
                <w:szCs w:val="20"/>
                <w:u w:val="none"/>
                <w:lang w:val="en-US" w:eastAsia="zh-CN" w:bidi="ar"/>
              </w:rPr>
              <w:t>气象灾害防御重点单位抽查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防御重点单位抽查计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气象灾害防御重点单位抽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连州市政府公布的气象灾害防御重点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连州市气象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雷电防护装置竣工验收许可情况的行政检查抽查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市本级上一年度获得雷电防护装置竣工验收行政许可的建设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设单位雷电防护装置竣工验收许可情况的行政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市本级上一年度获得雷电防护装置竣工验收行政许可的建设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ascii="方正小标宋_GBK" w:hAnsi="方正小标宋_GBK" w:cs="方正小标宋_GBK" w:eastAsia="方正小标宋_GBK"/>
          <w:sz w:val="21"/>
          <w:szCs w:val="21"/>
          <w:lang w:val="en-US" w:eastAsia="zh-CN"/>
        </w:rPr>
        <w:t>广东省连州市气象局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21"/>
          <w:szCs w:val="21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1"/>
          <w:szCs w:val="21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 宋体">
    <w:altName w:val="宋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7:00Z</dcterms:created>
  <dc:creator>FLZ03</dc:creator>
  <dc:description/>
  <dc:language>en-US</dc:language>
  <cp:lastModifiedBy>FLZ03</cp:lastModifiedBy>
  <dcterms:modified xsi:type="dcterms:W3CDTF">2025-02-11T08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0326171445BF83ACD0658A72DC3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0YWE1ZmJkNDRlZmNjNTU0ZGJiOWI2Y2RiZmQ4NGMifQ==</vt:lpwstr>
  </property>
</Properties>
</file>