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numPr>
          <w:ilvl w:val="0"/>
          <w:numId w:val="0"/>
        </w:numPr>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承诺书</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申报的清远市连州市水晶梨省级现代农业产业园贷款贴息项目所涉及的贷款真实有效，严格按照合同约定的贷款用途使用贷款资金，并投入到水晶梨产业园区建设，不将贷款挪作他用。若有违反，愿承担一切后果和责任。</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承诺。</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报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马桂芳</cp:lastModifiedBy>
  <cp:lastPrinted>2019-07-02T10:39:00Z</cp:lastPrinted>
  <dcterms:modified xsi:type="dcterms:W3CDTF">2025-04-08T07:36:07Z</dcterms:modified>
  <cp:revision>1</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