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numPr>
          <w:ilvl w:val="0"/>
          <w:numId w:val="0"/>
        </w:numPr>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承诺书</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申报的清远市连州市水晶梨省级现代农业产业园土地流转补助项目所涉及的土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亩，严格按照水晶梨省级现代农业产业园资金使用方案要求用于种植连州水晶梨。若有违反，愿承担一切后果和责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报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马桂芳</cp:lastModifiedBy>
  <cp:lastPrinted>2020-01-17T15:35:00Z</cp:lastPrinted>
  <dcterms:modified xsi:type="dcterms:W3CDTF">2025-04-08T08:21:05Z</dcterms:modified>
  <cp:revision>1</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