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教育局</cp:lastModifiedBy>
  <cp:lastPrinted>2023-04-03T15:35:00Z</cp:lastPrinted>
  <dcterms:modified xsi:type="dcterms:W3CDTF">2025-04-28T02:43:26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