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44"/>
        </w:rPr>
        <w:t>附件：</w:t>
      </w:r>
    </w:p>
    <w:p>
      <w:pPr>
        <w:pStyle w:val="Normal"/>
        <w:snapToGrid w:val="false"/>
        <w:spacing w:lineRule="exact" w:line="57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瑶安瑶族乡主要河流乡、村二级河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整后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475"/>
        <w:gridCol w:w="1585"/>
        <w:gridCol w:w="1620"/>
        <w:gridCol w:w="2420"/>
        <w:gridCol w:w="971"/>
      </w:tblGrid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流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总河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副总河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乡级河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村级河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河段范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长合水新九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何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建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定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劣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长合水碧梧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何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范良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劣冲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俄颈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长合水大营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何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邵伟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俄颈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小干水田心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钟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盘美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桐木冲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木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小干水九龙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钟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李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木冲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陂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带田水瑶安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欧阳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李慧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梅树冲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家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带田水九龙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欧阳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李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家山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柯木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带田水洛阳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欧阳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欧胜彬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柯木山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洛阳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洛阳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赵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欧胜彬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洛阳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鱼潭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安河四和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唐永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碧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赵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邓水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鱼潭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头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2:00Z</dcterms:created>
  <dc:creator>Administrator</dc:creator>
  <dc:description/>
  <dc:language>en-US</dc:language>
  <cp:lastModifiedBy/>
  <dcterms:modified xsi:type="dcterms:W3CDTF">2021-01-26T09:40:5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