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连州市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202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>1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度</w:t>
      </w: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“双随机”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  <w:lang w:eastAsia="zh-CN"/>
        </w:rPr>
        <w:t>“</w:t>
      </w: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  <w:lang w:eastAsia="zh-CN"/>
        </w:rPr>
        <w:t>小作坊”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名单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"/>
        <w:gridCol w:w="5770"/>
        <w:gridCol w:w="2224"/>
      </w:tblGrid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作坊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宇一丰腊味作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海星烧腊加工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东陂镇悦香腊味小作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良记烧腊加工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元涛烧腊加工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连州镇黄记熟食加工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彭氏腊味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炳诚烧腊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广圆烧腊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莫氏土窑烧腊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廖记烧腊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东陂志信肉类腊味制品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星新豆沙饼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饼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星子镇陈师傅饼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饼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利英星子豆沙月饼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饼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星子镇邓姨米粉加工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粮食加工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尚品切粉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粮食加工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九陂高相切粉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粮食加工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东城油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食用植物油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乡下人榨油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食用植物油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巾峰榨油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食用植物油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湟村腐竹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豆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菜英豆腐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豆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祥兴商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调味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前源酒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白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4:00Z</dcterms:created>
  <dc:creator>Administrator</dc:creator>
  <dc:description/>
  <dc:language>en-US</dc:language>
  <cp:lastModifiedBy>Administrator</cp:lastModifiedBy>
  <dcterms:modified xsi:type="dcterms:W3CDTF">2021-03-24T06:59:0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