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both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  <w:lang w:val="en-US" w:eastAsia="zh-CN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  <w:lang w:val="en-US" w:eastAsia="zh-CN"/>
        </w:rPr>
        <w:t>清远市</w:t>
      </w:r>
      <w:r>
        <w:rPr>
          <w:rFonts w:eastAsia="方正小标宋_GBK;宋体" w:cs="方正小标宋_GBK;宋体" w:ascii="方正小标宋_GBK;宋体" w:hAnsi="方正小标宋_GBK;宋体"/>
          <w:sz w:val="44"/>
          <w:szCs w:val="44"/>
          <w:lang w:val="en-US" w:eastAsia="zh-CN"/>
        </w:rPr>
        <w:t>2021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  <w:lang w:val="en-US" w:eastAsia="zh-CN"/>
        </w:rPr>
        <w:t>年食品生产环节日常监督检查情况汇总表</w:t>
      </w:r>
    </w:p>
    <w:p>
      <w:pPr>
        <w:pStyle w:val="Normal"/>
        <w:ind w:left="0" w:right="0" w:hanging="0"/>
        <w:jc w:val="both"/>
        <w:rPr>
          <w:rFonts w:ascii="仿宋;仿宋_GB2312" w:hAnsi="仿宋;仿宋_GB2312" w:eastAsia="仿宋;仿宋_GB2312" w:cs="仿宋;仿宋_GB2312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lang w:val="en-US" w:eastAsia="zh-CN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lang w:val="en-US" w:eastAsia="zh-CN"/>
        </w:rPr>
        <w:t>填报单位：（盖章）                  填报人：               填报日期：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1555</wp:posOffset>
                </wp:positionH>
                <wp:positionV relativeFrom="paragraph">
                  <wp:posOffset>127635</wp:posOffset>
                </wp:positionV>
                <wp:extent cx="8521700" cy="3208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0" cy="320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0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669"/>
                              <w:gridCol w:w="1856"/>
                              <w:gridCol w:w="1445"/>
                              <w:gridCol w:w="1282"/>
                              <w:gridCol w:w="3113"/>
                              <w:gridCol w:w="5055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32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32"/>
                                      <w:szCs w:val="21"/>
                                    </w:rPr>
                                    <w:t>企业（小作坊）名称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32"/>
                                      <w:szCs w:val="21"/>
                                    </w:rPr>
                                    <w:t>检查次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32"/>
                                      <w:szCs w:val="21"/>
                                      <w:lang w:eastAsia="zh-CN"/>
                                    </w:rPr>
                                    <w:t>检查日期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32"/>
                                      <w:szCs w:val="21"/>
                                    </w:rPr>
                                    <w:t>发现问题具体描述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32"/>
                                      <w:szCs w:val="21"/>
                                    </w:rPr>
                                    <w:t>依法处理情况具体描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pt;height:252.6pt;mso-wrap-distance-left:9pt;mso-wrap-distance-right:9pt;mso-wrap-distance-top:0pt;mso-wrap-distance-bottom:0pt;margin-top:10.05pt;mso-position-vertical-relative:text;margin-left:79.65pt;mso-position-horizontal-relative:page">
                <v:fill opacity="0f"/>
                <v:textbox inset="0in,0in,0in,0in">
                  <w:txbxContent>
                    <w:tbl>
                      <w:tblPr>
                        <w:tblW w:w="13420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669"/>
                        <w:gridCol w:w="1856"/>
                        <w:gridCol w:w="1445"/>
                        <w:gridCol w:w="1282"/>
                        <w:gridCol w:w="3113"/>
                        <w:gridCol w:w="5055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2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2"/>
                                <w:szCs w:val="21"/>
                              </w:rPr>
                              <w:t>企业（小作坊）名称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2"/>
                                <w:szCs w:val="21"/>
                              </w:rPr>
                              <w:t>检查次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2"/>
                                <w:szCs w:val="21"/>
                                <w:lang w:eastAsia="zh-CN"/>
                              </w:rPr>
                              <w:t>检查日期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2"/>
                                <w:szCs w:val="21"/>
                              </w:rPr>
                              <w:t>发现问题具体描述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2"/>
                                <w:szCs w:val="21"/>
                              </w:rPr>
                              <w:t>依法处理情况具体描述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">
    <w:altName w:val="仿宋_GB2312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7:00Z</dcterms:created>
  <dc:creator>Administrator</dc:creator>
  <dc:description/>
  <dc:language>en-US</dc:language>
  <cp:lastModifiedBy>Administrator</cp:lastModifiedBy>
  <dcterms:modified xsi:type="dcterms:W3CDTF">2021-03-16T06:58:1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