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spacing w:val="108"/>
          <w:sz w:val="32"/>
          <w:szCs w:val="32"/>
          <w:lang w:eastAsia="zh-CN"/>
        </w:rPr>
      </w:pPr>
      <w:r>
        <w:rPr>
          <w:rFonts w:cs="宋体" w:ascii="宋体" w:hAnsi="宋体"/>
          <w:spacing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pacing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pacing w:val="0"/>
          <w:sz w:val="32"/>
          <w:szCs w:val="32"/>
          <w:lang w:eastAsia="zh-CN"/>
        </w:rPr>
        <w:t>连州市红十字会</w:t>
      </w:r>
      <w:r>
        <w:rPr>
          <w:rFonts w:ascii="宋体" w:hAnsi="宋体" w:cs="宋体"/>
          <w:spacing w:val="0"/>
          <w:sz w:val="32"/>
          <w:szCs w:val="32"/>
          <w:lang w:eastAsia="zh-CN"/>
        </w:rPr>
        <w:t>新冠肺炎防控捐款接收明细表（</w:t>
      </w:r>
      <w:r>
        <w:rPr>
          <w:rFonts w:cs="宋体" w:ascii="宋体" w:hAnsi="宋体"/>
          <w:spacing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pacing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pacing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pacing w:val="0"/>
          <w:sz w:val="32"/>
          <w:szCs w:val="32"/>
          <w:lang w:val="en-US" w:eastAsia="zh-CN"/>
        </w:rPr>
        <w:t>日至</w:t>
      </w:r>
      <w:r>
        <w:rPr>
          <w:rFonts w:cs="宋体" w:ascii="宋体" w:hAnsi="宋体"/>
          <w:spacing w:val="0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pacing w:val="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spacing w:val="0"/>
          <w:sz w:val="32"/>
          <w:szCs w:val="32"/>
          <w:lang w:eastAsia="zh-CN"/>
        </w:rPr>
        <w:t>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228600</wp:posOffset>
                </wp:positionV>
                <wp:extent cx="7886700" cy="225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0"/>
                              <w:gridCol w:w="1985"/>
                              <w:gridCol w:w="1253"/>
                              <w:gridCol w:w="2325"/>
                              <w:gridCol w:w="2912"/>
                              <w:gridCol w:w="2465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接收日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捐赠单位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捐赠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捐赠意向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出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连州市保安镇麻北村委城水村村民小组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246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用于武汉市新冠肺炎疫情防控工作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已转账武汉市红十字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2.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连州市刘永忠、苏月兰夫妇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用于武汉市新冠肺炎疫情防控工作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已转账武汉市红十字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10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0.46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177.45pt;mso-wrap-distance-left:9pt;mso-wrap-distance-right:9pt;mso-wrap-distance-top:0pt;mso-wrap-distance-bottom:0pt;margin-top:18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0"/>
                        <w:gridCol w:w="1985"/>
                        <w:gridCol w:w="1253"/>
                        <w:gridCol w:w="2325"/>
                        <w:gridCol w:w="2912"/>
                        <w:gridCol w:w="2465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接收日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捐赠单位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捐赠金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捐赠意向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支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出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去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向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连州市保安镇麻北村委城水村村民小组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246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用于武汉市新冠肺炎疫情防控工作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1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已转账武汉市红十字会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2.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连州市刘永忠、苏月兰夫妇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2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  <w:t>用于武汉市新冠肺炎疫情防控工作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14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已转账武汉市红十字会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10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0.466</w:t>
                            </w: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2-15T16:24:00Z</cp:lastPrinted>
  <dcterms:modified xsi:type="dcterms:W3CDTF">2020-02-15T08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