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108"/>
          <w:sz w:val="44"/>
          <w:szCs w:val="44"/>
          <w:lang w:eastAsia="zh-CN"/>
        </w:rPr>
      </w:pPr>
      <w:r>
        <w:rPr>
          <w:rFonts w:cs="宋体" w:ascii="宋体" w:hAnsi="宋体"/>
          <w:spacing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连州市红十字会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新冠肺炎防控物资接收明细表（截止</w:t>
      </w:r>
      <w:r>
        <w:rPr>
          <w:rFonts w:cs="宋体" w:ascii="宋体" w:hAnsi="宋体"/>
          <w:spacing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spacing w:val="0"/>
          <w:sz w:val="36"/>
          <w:szCs w:val="36"/>
          <w:lang w:val="en-US" w:eastAsia="zh-CN"/>
        </w:rPr>
        <w:t>14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日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元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998"/>
        <w:gridCol w:w="1034"/>
        <w:gridCol w:w="1469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州市锦莱商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拓光</w:t>
            </w:r>
            <w:r>
              <w:rPr>
                <w:sz w:val="28"/>
                <w:lang w:val="en-US" w:eastAsia="zh-CN"/>
              </w:rPr>
              <w:t>111</w:t>
            </w:r>
            <w:r>
              <w:rPr>
                <w:sz w:val="28"/>
                <w:lang w:val="en-US" w:eastAsia="zh-CN"/>
              </w:rPr>
              <w:t>洗手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型消毒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9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喷  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方便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矿泉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一次性雨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一次性雨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8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砂糖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广东华生龙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外科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连州市华元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998"/>
        <w:gridCol w:w="1034"/>
        <w:gridCol w:w="1469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连州市华元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毒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明一法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康师傅桶装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捐赠丰阳、九陂和保安镇政府，已分发。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明一法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蒙牛酸酸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明一法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ookies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饼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35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连州市凌力电池配件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力量王电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连州市凌力电池配件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力量王电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连州市华元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外线测温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州市工商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外线测温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7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1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连州市正清汽车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凉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连州市正清汽车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康师傅方便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连州市正清汽车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康师傅方便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998"/>
        <w:gridCol w:w="1034"/>
        <w:gridCol w:w="1469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连州市正清汽车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怡宝矿泉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连州市正清汽车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百岁山矿泉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博宏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冠肺炎预防方药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4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东莞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医用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东莞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N9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东莞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医用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捐赠保安镇政府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东莞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雨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东莞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雨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东莞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护目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7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东莞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护目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998"/>
        <w:gridCol w:w="1034"/>
        <w:gridCol w:w="1469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东莞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酒精消毒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定向捐赠保安镇政府，其余移交卫健局统筹分配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东莞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型消毒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定向捐赠保安镇政府，其余移交卫健局统筹分配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东莞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外线测温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定向捐赠保安镇政府，其余移交卫健局统筹分配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东莞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方便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东莞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牛  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  计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.66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15T11:30:00Z</cp:lastPrinted>
  <dcterms:modified xsi:type="dcterms:W3CDTF">2020-02-15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