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8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新冠肺炎防控捐款接收明细表（</w:t>
      </w: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日至</w:t>
      </w: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28600</wp:posOffset>
                </wp:positionV>
                <wp:extent cx="8293100" cy="326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338"/>
                              <w:gridCol w:w="1309"/>
                              <w:gridCol w:w="2836"/>
                              <w:gridCol w:w="1682"/>
                              <w:gridCol w:w="259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接收日期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意向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7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唐选秀（人大代表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连州市东陂腊味协会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钟秀云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西江镇人大代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冠荟集团（广州）有限公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连州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账连州市慈善总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9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罗林华（人大代表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11.88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257.35pt;mso-wrap-distance-left:9pt;mso-wrap-distance-right:9pt;mso-wrap-distance-top:0pt;mso-wrap-distance-bottom:0pt;margin-top:18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338"/>
                        <w:gridCol w:w="1309"/>
                        <w:gridCol w:w="2836"/>
                        <w:gridCol w:w="1682"/>
                        <w:gridCol w:w="259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接收日期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意向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向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7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唐选秀（人大代表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账武汉市红十字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连州市东陂腊味协会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账武汉市红十字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钟秀云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西江镇人大代表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账武汉市红十字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冠荟集团（广州）有限公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连州市新冠肺炎疫情防控工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账连州市慈善总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9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罗林华（人大代表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转账武汉市红十字会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11.88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5T16:24:00Z</cp:lastPrinted>
  <dcterms:modified xsi:type="dcterms:W3CDTF">2020-02-24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