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08"/>
          <w:sz w:val="44"/>
          <w:szCs w:val="44"/>
          <w:lang w:eastAsia="zh-CN"/>
        </w:rPr>
      </w:pPr>
      <w:r>
        <w:rPr>
          <w:rFonts w:cs="宋体" w:ascii="宋体" w:hAnsi="宋体"/>
          <w:spacing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新冠肺炎防控物资接收明细表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日至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锡华（香港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免洗手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m</w:t>
            </w:r>
            <w:r>
              <w:rPr>
                <w:rFonts w:eastAsia="宋体"/>
                <w:sz w:val="28"/>
                <w:lang w:val="en-US" w:eastAsia="zh-CN"/>
              </w:rPr>
              <w:t>L/</w:t>
            </w:r>
            <w:r>
              <w:rPr>
                <w:sz w:val="28"/>
                <w:lang w:val="en-US" w:eastAsia="zh-CN"/>
              </w:rPr>
              <w:t>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387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锡华（香港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桶装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93.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86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锡华（香港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师傅方便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碗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都地奥集团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注射用胸腺法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都地奥集团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精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都地奥集团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洗手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羽绒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3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羽绒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7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33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口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消毒洗手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饮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椰蓉面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杯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牛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矿泉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芝士饼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住建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手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天福连锁商业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福一族面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*30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rFonts w:eastAsia="宋体"/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天福连锁商业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师傅牛肉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*12</w:t>
            </w:r>
            <w:r>
              <w:rPr>
                <w:sz w:val="28"/>
                <w:lang w:val="en-US" w:eastAsia="zh-CN"/>
              </w:rPr>
              <w:t>桶</w:t>
            </w:r>
            <w:r>
              <w:rPr>
                <w:rFonts w:eastAsia="宋体"/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天福连锁商业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伊利纯牛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*16</w:t>
            </w:r>
            <w:r>
              <w:rPr>
                <w:sz w:val="28"/>
                <w:lang w:val="en-US" w:eastAsia="zh-CN"/>
              </w:rPr>
              <w:t>支</w:t>
            </w:r>
            <w:r>
              <w:rPr>
                <w:rFonts w:eastAsia="宋体"/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天福连锁商业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酒精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天福连锁商业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次性医用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广州市连州商会（第二批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  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广州市连州商会（第二批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手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对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广州市连州商会（第二批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便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广州市连州商会（第二批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  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发改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连州市北坤洗涤用品商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白润之素洗手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0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圳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N9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圳市连州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用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.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次性医用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华润电力粤西北新能源公司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口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</w:tblGrid>
            <w:tr>
              <w:trPr>
                <w:trHeight w:val="618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2.19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移交卫健局统筹分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华润电力粤西北新能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防护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</w:tblGrid>
            <w:tr>
              <w:trPr>
                <w:trHeight w:val="618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2.19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移交卫健局统筹分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连州市华元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医用橡胶手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名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N9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海王医疗配送服务（广东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次性使用医用外科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海王医疗配送服务（广东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隔离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海王医疗配送服务（广东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清洁免洗手消毒凝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海王医疗配送服务（广东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次性使用隔离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国泰环能节能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94.48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4T17:18:00Z</cp:lastPrinted>
  <dcterms:modified xsi:type="dcterms:W3CDTF">2020-02-24T09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