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行政复议申请书</w:t>
      </w:r>
      <w:r>
        <w:rPr>
          <w:b/>
          <w:bCs/>
          <w:sz w:val="28"/>
          <w:szCs w:val="28"/>
          <w:lang w:val="en-US" w:eastAsia="zh-CN"/>
        </w:rPr>
        <w:t>[</w:t>
      </w:r>
      <w:r>
        <w:rPr>
          <w:b/>
          <w:bCs/>
          <w:sz w:val="28"/>
          <w:szCs w:val="28"/>
          <w:lang w:val="en-US" w:eastAsia="zh-CN"/>
        </w:rPr>
        <w:t>公民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法人或者其他组织</w:t>
      </w:r>
      <w:r>
        <w:rPr>
          <w:b/>
          <w:bCs/>
          <w:sz w:val="28"/>
          <w:szCs w:val="28"/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申请人：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性别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出生年月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身份证（其他有效证件）号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工作单位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住所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联系地址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邮政编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电话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[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（法人或者其他组织）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名称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住所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联系地址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邮政编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电话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法定代表人或者主要责任人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职务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委托代理人：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电话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被申请人：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名称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行政复议请求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事实和理由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此致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（行政复议机关名称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附件：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申请书副本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申请人身份证明材料复印件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其他有关材料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份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4.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授权委托书（有委托代理人的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申请人（签名或者盖章）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（申请行政复议的日期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23:00Z</dcterms:created>
  <dc:creator>lenovo</dc:creator>
  <dc:description/>
  <dc:language>en-US</dc:language>
  <cp:lastModifiedBy>lenovo</cp:lastModifiedBy>
  <dcterms:modified xsi:type="dcterms:W3CDTF">2017-11-24T04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