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08"/>
          <w:sz w:val="44"/>
          <w:szCs w:val="44"/>
          <w:lang w:eastAsia="zh-CN"/>
        </w:rPr>
      </w:pPr>
      <w:r>
        <w:rPr>
          <w:rFonts w:cs="宋体" w:ascii="宋体" w:hAnsi="宋体"/>
          <w:spacing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连州市红十字会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新冠肺炎防控物资接收明细表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日至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pacing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pacing w:val="0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spacing w:val="0"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元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1103"/>
        <w:gridCol w:w="929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九州能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用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深圳市宝安中德（欧）产业合作发展联盟</w:t>
            </w:r>
            <w:r>
              <w:rPr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澳门佛教慈善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精消毒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水五局华南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一次性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深圳市宝安中德（欧）产业合作发展联盟</w:t>
            </w:r>
            <w:r>
              <w:rPr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建工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N9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建工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次性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建工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洗手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建工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  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工商联（总商会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精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1094"/>
        <w:gridCol w:w="938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工商联（总商会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   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连州市工商联（总商会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迪优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外科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迪优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隔离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迪优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酒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迪优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毒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迪优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洗手消毒凝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瞻望世纪航空连州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  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75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定向捐赠给丰阳镇人民政府，后按红十字会捐赠规定补相关手续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36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纸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4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73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167"/>
        <w:gridCol w:w="1336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家富广州米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5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5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定向捐赠给丰阳镇人民政府，后按红十字会捐赠规定补相关手续。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老坛酸菜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2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4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鸡汤鲍汁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2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4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源米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4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4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山泉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丰阳镇人民政府，后按红十字会捐赠规定补相关手续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.0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00.0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罐加多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山泉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大路边镇人民政府，后按红十字会捐赠规定补相关手续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.0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00.0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罐加多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176"/>
        <w:gridCol w:w="1327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山泉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九陂镇人民政府，后按红十字会捐赠规定补相关手续。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.0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.0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山泉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西岸镇人民政府，后按红十字会捐赠规定补相关手续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rFonts w:eastAsia="宋体"/>
                <w:sz w:val="28"/>
                <w:lang w:val="en-US" w:eastAsia="zh-CN"/>
              </w:rPr>
              <w:t>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泰奇八宝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85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山泉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保安镇人民政府，后按红十字会捐赠规定补相关手续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  <w:r>
              <w:rPr>
                <w:rFonts w:eastAsia="宋体"/>
                <w:sz w:val="28"/>
                <w:lang w:val="en-US" w:eastAsia="zh-CN"/>
              </w:rPr>
              <w:t>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泰奇八宝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85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连州镇人民政府，后按红十字会捐赠规定补相关手续。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罐装加多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6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泰奇八宝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山泉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1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星子镇人民政府，后按红十字会捐赠规定补相关手续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800.0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泰奇八宝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85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西江镇政府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九陂镇政府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老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九陂镇政府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</w:tblGrid>
            <w:tr>
              <w:trPr>
                <w:trHeight w:val="618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2.27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定向捐赠九陂镇政府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明一法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老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</w:tblGrid>
            <w:tr>
              <w:trPr>
                <w:trHeight w:val="618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02.27</w:t>
                  </w:r>
                  <w:r>
                    <w:rPr>
                      <w:rFonts w:ascii="仿宋" w:hAnsi="仿宋" w:cs="仿宋" w:eastAsia="仿宋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定向捐赠九陂镇政府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431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172"/>
        <w:gridCol w:w="1331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清远市大海网络技术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清远市大海网络技术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酒精喷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清远市大海网络技术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防护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清远市大海网络技术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酒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清远市大海网络技术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消毒洗手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卫健局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山泉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东陂镇人民政府，后按红十字会捐赠规定补相关手续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.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.0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泰奇八宝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9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山泉（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定向捐赠给龙坪镇人民政府，后按红十字会捐赠规定补相关手续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康师傅桶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.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.0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143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02"/>
        <w:gridCol w:w="2365"/>
        <w:gridCol w:w="2175"/>
        <w:gridCol w:w="1640"/>
        <w:gridCol w:w="788"/>
        <w:gridCol w:w="998"/>
        <w:gridCol w:w="1034"/>
        <w:gridCol w:w="1469"/>
        <w:gridCol w:w="1580"/>
      </w:tblGrid>
      <w:tr>
        <w:trPr>
          <w:trHeight w:val="6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或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去 向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连州市总商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泰奇八宝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龙坪镇政府</w:t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广东迪优贸易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隔离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70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.2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给市人民医院、东陂和九陂卫生院，由卫健局分发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广东迪优贸易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用外科口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75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广东迪优贸易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次性使用隔离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lang w:eastAsia="zh-CN"/>
              </w:rPr>
              <w:t>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.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广东迪优贸易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次性使用隔离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8"/>
                <w:u w:val="none"/>
                <w:lang w:eastAsia="zh-CN"/>
              </w:rPr>
              <w:t>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连州市知悦儿童绘本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借阅年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.0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交团市委统筹分配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江苏金迪克生物技术有限公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价流感病毒裂解疫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ml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.0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向捐赠市疾控中心，由卫健局分发。</w:t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 计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.7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4T11:10:00Z</cp:lastPrinted>
  <dcterms:modified xsi:type="dcterms:W3CDTF">2020-03-04T03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