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222222"/>
          <w:sz w:val="30"/>
          <w:shd w:fill="FFFFFF" w:val="clear"/>
          <w:lang w:eastAsia="zh-CN"/>
        </w:rPr>
        <w:t>行政复议授权委托书（格式样本）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委托人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（公民姓名或单位全称）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身份证号码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（法人或其他组织申请复议的，不列此项）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住（地）址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×××××××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法定代表人（或主要负责人）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（公民申请复议的，不列此项）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受委托人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，联系方式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单位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，职务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受委托人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，联系方式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单位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，职务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现委托上述受委托人在本人（或本单位）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一案中，作为本人（或本单位）代理人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代理人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的代理权限为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代理人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的代理权限为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×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代理时限：自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日起至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日止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委托人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（签名或单位盖章）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2"/>
          <w:shd w:fill="FFFFFF" w:val="clear"/>
          <w:lang w:eastAsia="zh-CN"/>
        </w:rPr>
        <w:t>××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2"/>
          <w:shd w:fill="FFFFFF" w:val="clear"/>
          <w:lang w:eastAsia="zh-CN"/>
        </w:rPr>
        <w:t>日</w:t>
      </w:r>
    </w:p>
    <w:p>
      <w:pPr>
        <w:pStyle w:val="Normal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222222"/>
          <w:sz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6:00Z</dcterms:created>
  <dc:creator>PC</dc:creator>
  <dc:description/>
  <dc:language>en-US</dc:language>
  <cp:lastModifiedBy/>
  <dcterms:modified xsi:type="dcterms:W3CDTF">2020-03-09T03:28:36Z</dcterms:modified>
  <cp:revision>0</cp:revision>
  <dc:subject/>
  <dc:title>行政复议授权委托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