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行政复议受案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center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222222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有下列情形之一的，公民、法人或者其他组织可以依照本法申请行政复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一）对行政机关作出的警告、罚款、没收违法所得、没收非法财物、责令停产停业、暂扣或者吊销许可证、暂扣或者吊销执照、行政拘留等行政处罚决定不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二）对行政机关作出的限制人身自由或者查封、扣押、冻结财产等行政强制措施决定不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三）对行政机关作出的有关许可证、执照、资质证、资格证等证书变更、中止、撤销的决定不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四）对行政机关作出的关于确认土地、矿藏、水流、森林、山岭、草原、荒地、滩涂、海域等自然资源的所有权或者使用权的决定不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五）认为行政机关侵犯合法的经营自主权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六）认为行政机关变更或者废止农业承包合同，侵犯其合法权益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七）认为行政机关违法集资、征收财物、摊派费用或者违法要求履行其他义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八）认为符合法定条件，申请行政机关颁发许可证、执照、资质证、资格证等证书，或者申请行政机关审批、登记有关事项，行政机关没有依法办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九）申请行政机关履行保护人身权利、财产权利、受教育权利的法定职责，行政机关没有依法履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十）申请行政机关依法发放抚恤金、社会保险金或者最低生活保障费，行政机关没有依法发放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十一）认为行政机关的其他具体行政行为侵犯其合法权益的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22:00Z</dcterms:created>
  <dc:creator>sh</dc:creator>
  <dc:description/>
  <dc:language>en-US</dc:language>
  <cp:lastModifiedBy>sh</cp:lastModifiedBy>
  <dcterms:modified xsi:type="dcterms:W3CDTF">2020-03-05T07:34:00Z</dcterms:modified>
  <cp:revision>2</cp:revision>
  <dc:subject/>
  <dc:title>行政复议受案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