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  <w:t>行政复议证据材料清单（格式样本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222222"/>
          <w:spacing w:val="0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00"/>
        <w:gridCol w:w="1620"/>
        <w:gridCol w:w="180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  <w:t>证据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  <w:t>页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  <w:t>证明内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8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提交人：（签名或单位盖章）　提交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7:00Z</dcterms:created>
  <dc:creator>sh</dc:creator>
  <dc:description/>
  <dc:language>en-US</dc:language>
  <cp:lastModifiedBy>sh</cp:lastModifiedBy>
  <dcterms:modified xsi:type="dcterms:W3CDTF">2020-03-05T07:32:09Z</dcterms:modified>
  <cp:revision>2</cp:revision>
  <dc:subject/>
  <dc:title>行政复议证据材料清单（格式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