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法定代表人（或主要负责人）身份证明（格式样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eastAsia="微软雅黑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在我单位任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职务，是我单位的法定代表人（或主要负责人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附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（法定代表人或主要负责人）身份证复印件及单位营业执照（或工商登记证明）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 xml:space="preserve">                            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（单位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 xml:space="preserve"> 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en-US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30"/>
          <w:szCs w:val="30"/>
          <w:u w:val="none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222222"/>
          <w:spacing w:val="0"/>
          <w:kern w:val="2"/>
          <w:sz w:val="30"/>
          <w:szCs w:val="30"/>
          <w:u w:val="none"/>
          <w:shd w:fill="FFFFFF" w:val="clear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0:00Z</dcterms:created>
  <dc:creator>sh</dc:creator>
  <dc:description/>
  <dc:language>en-US</dc:language>
  <cp:lastModifiedBy>sh</cp:lastModifiedBy>
  <dcterms:modified xsi:type="dcterms:W3CDTF">2020-03-05T07:32:55Z</dcterms:modified>
  <cp:revision>2</cp:revision>
  <dc:subject/>
  <dc:title>法定代表人（或主要负责人）身份证明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