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0" w:hanging="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TextBody"/>
              <w:spacing w:lineRule="exact" w:line="1400"/>
              <w:rPr>
                <w:rFonts w:eastAsia="方正小标宋简体"/>
                <w:b w:val="false"/>
                <w:b w:val="false"/>
                <w:spacing w:val="-20"/>
                <w:w w:val="66"/>
                <w:kern w:val="0"/>
                <w:position w:val="-1"/>
                <w:sz w:val="114"/>
              </w:rPr>
            </w:pPr>
            <w:r>
              <w:rPr>
                <w:rFonts w:eastAsia="方正小标宋简体"/>
                <w:b w:val="false"/>
                <w:spacing w:val="11"/>
                <w:w w:val="82"/>
                <w:kern w:val="0"/>
                <w:position w:val="-1"/>
                <w:sz w:val="114"/>
              </w:rPr>
              <w:t>清远市粮食局文</w:t>
            </w:r>
            <w:r>
              <w:rPr>
                <w:rFonts w:eastAsia="方正小标宋简体"/>
                <w:b w:val="false"/>
                <w:spacing w:val="-37"/>
                <w:w w:val="82"/>
                <w:kern w:val="0"/>
                <w:position w:val="-1"/>
                <w:sz w:val="114"/>
              </w:rPr>
              <w:t>件</w:t>
            </w:r>
          </w:p>
        </w:tc>
      </w:tr>
    </w:tbl>
    <w:p>
      <w:pPr>
        <w:pStyle w:val="Normal"/>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8420"/>
      </w:tblGrid>
      <w:tr>
        <w:trPr>
          <w:trHeight w:val="810" w:hRule="atLeast"/>
        </w:trPr>
        <w:tc>
          <w:tcPr>
            <w:tcW w:w="8420" w:type="dxa"/>
            <w:tcBorders/>
            <w:vAlign w:val="bottom"/>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清粮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tc>
      </w:tr>
      <w:tr>
        <w:trPr>
          <w:trHeight w:val="204" w:hRule="atLeast"/>
        </w:trPr>
        <w:tc>
          <w:tcPr>
            <w:tcW w:w="8420" w:type="dxa"/>
            <w:tcBorders>
              <w:bottom w:val="single" w:sz="18" w:space="0" w:color="FF0000"/>
            </w:tcBorders>
          </w:tcPr>
          <w:p>
            <w:pPr>
              <w:pStyle w:val="Normal"/>
              <w:snapToGrid w:val="false"/>
              <w:spacing w:lineRule="exact" w:line="200"/>
              <w:rPr>
                <w:rFonts w:ascii="方正大标宋简体;Arial Unicode MS" w:hAnsi="方正大标宋简体;Arial Unicode MS" w:eastAsia="方正大标宋简体;Arial Unicode MS" w:cs="宋体"/>
                <w:spacing w:val="300"/>
                <w:sz w:val="10"/>
                <w:szCs w:val="10"/>
              </w:rPr>
            </w:pPr>
            <w:r>
              <w:rPr>
                <w:rFonts w:eastAsia="方正大标宋简体;Arial Unicode MS" w:cs="宋体" w:ascii="方正大标宋简体;Arial Unicode MS" w:hAnsi="方正大标宋简体;Arial Unicode MS"/>
                <w:spacing w:val="300"/>
                <w:sz w:val="10"/>
                <w:szCs w:val="10"/>
              </w:rPr>
            </w:r>
          </w:p>
        </w:tc>
      </w:tr>
    </w:tbl>
    <w:p>
      <w:pPr>
        <w:pStyle w:val="Normal"/>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bookmarkStart w:id="0" w:name="正文"/>
      <w:bookmarkStart w:id="1" w:name="正文"/>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贯彻落实省粮食局推进粮食工作创新、协调、绿色、开放、共享发展的实施意见</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各县（市、区）发改局、粮食局，市粮食储备库：</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省粮食局《关于推进全省粮食工作创新、协调、绿色、开放、共享发展的意见》（粤粮法〔</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7</w:t>
      </w:r>
      <w:r>
        <w:rPr>
          <w:rFonts w:ascii="仿宋_GB2312" w:hAnsi="仿宋_GB2312" w:cs="仿宋_GB2312" w:eastAsia="仿宋_GB2312"/>
          <w:sz w:val="32"/>
        </w:rPr>
        <w:t>号）文件精神，为贯彻落实党的十八届五中全会精神，推进全市粮食安全工作创新、协调、绿色、开放、共享发展，确保我市粮食安全。现提出以下意见：</w:t>
      </w:r>
    </w:p>
    <w:p>
      <w:pPr>
        <w:pStyle w:val="Normal"/>
        <w:numPr>
          <w:ilvl w:val="0"/>
          <w:numId w:val="1"/>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指导思想和总体思路</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粮食安全保障是重要的民生基础保障，以党的十八大和十八届三中、四中、五中全会精神以及习近平总书记系列重要讲话精神为指导思想，粮食工作贯彻五大发展理念，提升粮食安全保障水平，是全面建成小康社会的重要基础支撑。当前，我市粮食工作面临着粮食消费量日益增长、质量安全要求不断提升、粮食增储和建库以及监管任务十分繁重、粮食市场格局错综复杂的新形势，全市粮食系统必须牢固树立和深入落实五大发展理念，破解发展难题，补齐发展短板，厚植发展优势，强化发展动力，为我市全面建成小康社会提供坚实的粮食安全保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五大发展理念的指引下，推进我市粮食工作创新发展的总体思路是：以持续确保粮食安全为核心，推进全市粮食工作创新、协调、绿色、开放、共享发展，形成更为完善的“一个机制、四大体系”，即：形成创新引领、科学高效的粮食安全工作机制，协调完备、均衡发展的粮食安全保障体系，绿色生态、节粮环保的现代粮食仓储体系，内外统筹、合作共赢的粮食流通体系</w:t>
      </w:r>
      <w:r>
        <w:rPr>
          <w:rFonts w:eastAsia="仿宋_GB2312" w:cs="仿宋_GB2312" w:ascii="仿宋_GB2312" w:hAnsi="仿宋_GB2312"/>
          <w:sz w:val="32"/>
        </w:rPr>
        <w:t>;</w:t>
      </w:r>
      <w:r>
        <w:rPr>
          <w:rFonts w:ascii="仿宋_GB2312" w:hAnsi="仿宋_GB2312" w:cs="仿宋_GB2312" w:eastAsia="仿宋_GB2312"/>
          <w:sz w:val="32"/>
        </w:rPr>
        <w:t>以及保障民生、服务部队的粮食供应体系，提升我市粮食安全保障水平。</w:t>
      </w:r>
    </w:p>
    <w:p>
      <w:pPr>
        <w:pStyle w:val="Normal"/>
        <w:numPr>
          <w:ilvl w:val="0"/>
          <w:numId w:val="1"/>
        </w:numPr>
        <w:ind w:left="0" w:firstLine="643"/>
        <w:jc w:val="left"/>
        <w:rPr>
          <w:rFonts w:ascii="仿宋_GB2312" w:hAnsi="仿宋_GB2312" w:eastAsia="仿宋_GB2312" w:cs="仿宋_GB2312"/>
          <w:b/>
          <w:b/>
          <w:bCs/>
          <w:sz w:val="32"/>
        </w:rPr>
      </w:pPr>
      <w:r>
        <w:rPr>
          <w:rFonts w:ascii="仿宋_GB2312" w:hAnsi="仿宋_GB2312" w:cs="仿宋_GB2312" w:eastAsia="仿宋_GB2312"/>
          <w:b/>
          <w:bCs/>
          <w:sz w:val="32"/>
        </w:rPr>
        <w:t>主要目标</w:t>
      </w:r>
    </w:p>
    <w:p>
      <w:pPr>
        <w:pStyle w:val="Normal"/>
        <w:numPr>
          <w:ilvl w:val="0"/>
          <w:numId w:val="2"/>
        </w:numPr>
        <w:ind w:left="0" w:firstLine="643"/>
        <w:rPr>
          <w:rFonts w:ascii="仿宋_GB2312" w:hAnsi="仿宋_GB2312" w:eastAsia="仿宋_GB2312" w:cs="仿宋_GB2312"/>
          <w:b/>
          <w:b/>
          <w:bCs/>
          <w:sz w:val="32"/>
        </w:rPr>
      </w:pPr>
      <w:r>
        <w:rPr>
          <w:rFonts w:ascii="仿宋_GB2312" w:hAnsi="仿宋_GB2312" w:cs="仿宋_GB2312" w:eastAsia="仿宋_GB2312"/>
          <w:b/>
          <w:bCs/>
          <w:sz w:val="32"/>
        </w:rPr>
        <w:t>坚持创新发展，完善创新引领、科学高效的粮食安全工作机制</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sz w:val="32"/>
        </w:rPr>
        <w:t>把创新作为粮食工作发展的引领和支撑，结合本地实际，开拓进取，积极推进粮食储备管理、设施建设、流通监管等工作机制和方式创新，增强粮食工作发展新动力，提升粮食工作新水平。</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一是</w:t>
      </w:r>
      <w:r>
        <w:rPr>
          <w:rFonts w:ascii="仿宋_GB2312" w:hAnsi="仿宋_GB2312" w:cs="仿宋_GB2312" w:eastAsia="仿宋_GB2312"/>
          <w:sz w:val="32"/>
        </w:rPr>
        <w:t>按照“储备功能完善、品种结构优化、储存方式灵活、储存主体多元、粮食储备安全”的目标，创新粮食储备管理机制。推进应急储备和周转储备相结合、储备品种和消费需求相结合、常规储备和动态储备相结合、国有承储主体和非国有承储主体相结合，探索储备管理和运作新机制，走出清远特色储备粮管理新路径。要确保在</w:t>
      </w:r>
      <w:r>
        <w:rPr>
          <w:rFonts w:eastAsia="仿宋_GB2312" w:cs="仿宋_GB2312" w:ascii="仿宋_GB2312" w:hAnsi="仿宋_GB2312"/>
          <w:sz w:val="32"/>
        </w:rPr>
        <w:t>2016</w:t>
      </w:r>
      <w:r>
        <w:rPr>
          <w:rFonts w:ascii="仿宋_GB2312" w:hAnsi="仿宋_GB2312" w:cs="仿宋_GB2312" w:eastAsia="仿宋_GB2312"/>
          <w:sz w:val="32"/>
        </w:rPr>
        <w:t>年底前全部落实新增地方粮食储备任务。</w:t>
      </w:r>
      <w:r>
        <w:rPr>
          <w:rFonts w:ascii="仿宋_GB2312" w:hAnsi="仿宋_GB2312" w:cs="仿宋_GB2312" w:eastAsia="仿宋_GB2312"/>
          <w:b/>
          <w:bCs/>
          <w:sz w:val="32"/>
        </w:rPr>
        <w:t>二是</w:t>
      </w:r>
      <w:r>
        <w:rPr>
          <w:rFonts w:ascii="仿宋_GB2312" w:hAnsi="仿宋_GB2312" w:cs="仿宋_GB2312" w:eastAsia="仿宋_GB2312"/>
          <w:sz w:val="32"/>
        </w:rPr>
        <w:t>创新粮食流通基础设施建设模式。发挥财政资金带动功能，吸引社会资本参与粮食流通基础设施建设。创新粮食设施建设投融资方式，提升粮食仓储、物流设施建设水平。</w:t>
      </w:r>
      <w:r>
        <w:rPr>
          <w:rFonts w:ascii="仿宋_GB2312" w:hAnsi="仿宋_GB2312" w:cs="仿宋_GB2312" w:eastAsia="仿宋_GB2312"/>
          <w:b/>
          <w:bCs/>
          <w:sz w:val="32"/>
        </w:rPr>
        <w:t>三是</w:t>
      </w:r>
      <w:r>
        <w:rPr>
          <w:rFonts w:ascii="仿宋_GB2312" w:hAnsi="仿宋_GB2312" w:cs="仿宋_GB2312" w:eastAsia="仿宋_GB2312"/>
          <w:sz w:val="32"/>
        </w:rPr>
        <w:t>创新粮食流通监管方式。逐步推广使用库存粮食远程视频监控系统，实现粮食储备实时远程监控。探索引入第三方监管机制，委托具有资质的社会稽查会计师事务所、质检机构、行业协会等承担账务核查、粮食质量检验和数量核查等工作，提高监管效能。</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w:t>
      </w:r>
      <w:r>
        <w:rPr>
          <w:rFonts w:ascii="仿宋_GB2312" w:hAnsi="仿宋_GB2312" w:cs="仿宋_GB2312" w:eastAsia="仿宋_GB2312"/>
          <w:b/>
          <w:bCs/>
          <w:sz w:val="32"/>
        </w:rPr>
        <w:t>二）坚持协调发展，完善协调完备、均衡发展的粮食安全保障体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协调发展，增强粮食工作发展的协调性和整体性，在促进粮食应急体系、粮食流通基础设施、粮食文化事业以及粮食产业整体协调发展等方面加大力度，补齐短板，守住底线。实现我市粮食工作协调发展，逐步形成协调完备、均衡发展的粮食安全保障体系。</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3868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9.2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一是</w:t>
      </w:r>
      <w:r>
        <w:rPr>
          <w:rFonts w:ascii="仿宋_GB2312" w:hAnsi="仿宋_GB2312" w:cs="仿宋_GB2312" w:eastAsia="仿宋_GB2312"/>
          <w:sz w:val="32"/>
        </w:rPr>
        <w:t>推进粮食应急体系协调发展。进一步做好粮食应急供应网点布局优化、规范管理、功能提升等工作，推进粮食应急加工、储备和配送设施的配套建设，促进粮食应急保障各环节有效衔接。改变粮食应急网点布局不尽合理、规模偏小等状况，促进粮食应急保障水平区域协调、城乡协调。</w:t>
      </w:r>
      <w:r>
        <w:rPr>
          <w:rFonts w:ascii="仿宋_GB2312" w:hAnsi="仿宋_GB2312" w:cs="仿宋_GB2312" w:eastAsia="仿宋_GB2312"/>
          <w:b/>
          <w:bCs/>
          <w:sz w:val="32"/>
        </w:rPr>
        <w:t>二是</w:t>
      </w:r>
      <w:r>
        <w:rPr>
          <w:rFonts w:ascii="仿宋_GB2312" w:hAnsi="仿宋_GB2312" w:cs="仿宋_GB2312" w:eastAsia="仿宋_GB2312"/>
          <w:sz w:val="32"/>
        </w:rPr>
        <w:t>推进我市粮食流通基础设施协调发展。推进我市粮食仓储设施建设和维修改造工作，补齐新增地方储备粮规模产生的仓容缺口。</w:t>
      </w:r>
      <w:r>
        <w:rPr>
          <w:rFonts w:eastAsia="仿宋_GB2312" w:cs="仿宋_GB2312" w:ascii="仿宋_GB2312" w:hAnsi="仿宋_GB2312"/>
          <w:sz w:val="32"/>
        </w:rPr>
        <w:t>2018</w:t>
      </w:r>
      <w:r>
        <w:rPr>
          <w:rFonts w:ascii="仿宋_GB2312" w:hAnsi="仿宋_GB2312" w:cs="仿宋_GB2312" w:eastAsia="仿宋_GB2312"/>
          <w:sz w:val="32"/>
        </w:rPr>
        <w:t>年底前，要完成建设与本级储备粮规模相匹配的储备仓容。改变粮食流通基础设施散、小、旧的落后状况，推进全市粮食流通基础设施协调发展。</w:t>
      </w:r>
      <w:r>
        <w:rPr>
          <w:rFonts w:ascii="仿宋_GB2312" w:hAnsi="仿宋_GB2312" w:cs="仿宋_GB2312" w:eastAsia="仿宋_GB2312"/>
          <w:b/>
          <w:bCs/>
          <w:sz w:val="32"/>
        </w:rPr>
        <w:t>三是</w:t>
      </w:r>
      <w:r>
        <w:rPr>
          <w:rFonts w:ascii="仿宋_GB2312" w:hAnsi="仿宋_GB2312" w:cs="仿宋_GB2312" w:eastAsia="仿宋_GB2312"/>
          <w:sz w:val="32"/>
        </w:rPr>
        <w:t>推进粮食文化事业协调发展。弘扬“宁流千滴汗，不坏一粒粮”传统和“四无粮仓”精神，继续深化“争做有理想、守本分、会作为的‘纯粹粮食人’，更主动作为、更科学作为、更有效作为”学习实践活动，增强守住管好“天下粮仓”、切实做好“广积粮、积好粮、好积粮”三篇文章的紧迫感、责任感和使命感。</w:t>
      </w:r>
      <w:r>
        <w:rPr>
          <w:rFonts w:ascii="仿宋_GB2312" w:hAnsi="仿宋_GB2312" w:cs="仿宋_GB2312" w:eastAsia="仿宋_GB2312"/>
          <w:b/>
          <w:bCs/>
          <w:sz w:val="32"/>
        </w:rPr>
        <w:t>四是</w:t>
      </w:r>
      <w:r>
        <w:rPr>
          <w:rFonts w:ascii="仿宋_GB2312" w:hAnsi="仿宋_GB2312" w:cs="仿宋_GB2312" w:eastAsia="仿宋_GB2312"/>
          <w:sz w:val="32"/>
        </w:rPr>
        <w:t>推进粮食产业整体协调发展。统筹兼顾、整体推进，促进粮食收购、储存、运输、加工、销售各环节更有效衔接，激发粮食产业经济活力。以延长粮食产业链为支撑，支持粮食企业与产业链各环节企业相联结，全面增强粮源保障、加工供应能力，完善从田间到餐桌的全产业链发展模式，提升粮食产业整体发展水平。</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w:t>
      </w:r>
      <w:r>
        <w:rPr>
          <w:rFonts w:ascii="仿宋_GB2312" w:hAnsi="仿宋_GB2312" w:cs="仿宋_GB2312" w:eastAsia="仿宋_GB2312"/>
          <w:b/>
          <w:bCs/>
          <w:sz w:val="32"/>
        </w:rPr>
        <w:t>三）坚持绿色发展，完善绿色生态、节粮环保的现代粮食仓储体系</w:t>
      </w:r>
    </w:p>
    <w:p>
      <w:pPr>
        <w:pStyle w:val="Normal"/>
        <w:rPr>
          <w:rFonts w:ascii="仿宋_GB2312" w:hAnsi="仿宋_GB2312" w:eastAsia="仿宋_GB2312" w:cs="仿宋_GB2312"/>
          <w:sz w:val="32"/>
        </w:rPr>
      </w:pPr>
      <w:r>
        <w:rPr>
          <w:rFonts w:ascii="仿宋_GB2312" w:hAnsi="仿宋_GB2312" w:cs="仿宋_GB2312" w:eastAsia="仿宋_GB2312"/>
          <w:sz w:val="32"/>
        </w:rPr>
        <w:t>　　把绿色发展理念融入粮食安全保障工作，充分利用新技术、新方法，提升粮食流通基础设施绿色、生态发展水平，加强节粮减损工作，完善绿色生态、节粮环保的现代粮食仓储体系，促进粮食行业资源节约、绿色环保。</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bCs/>
          <w:sz w:val="32"/>
        </w:rPr>
        <w:t>一是</w:t>
      </w:r>
      <w:r>
        <w:rPr>
          <w:rFonts w:ascii="仿宋_GB2312" w:hAnsi="仿宋_GB2312" w:cs="仿宋_GB2312" w:eastAsia="仿宋_GB2312"/>
          <w:sz w:val="32"/>
        </w:rPr>
        <w:t>推进绿色生态粮库建设。结合我市粮食仓储设施建设，指导有条件的粮食企业建立高标准的智慧粮库，促进粮食企业安全节能降耗，推动粮食行业绿色发展。</w:t>
      </w:r>
      <w:r>
        <w:rPr>
          <w:rFonts w:ascii="仿宋_GB2312" w:hAnsi="仿宋_GB2312" w:cs="仿宋_GB2312" w:eastAsia="仿宋_GB2312"/>
          <w:b/>
          <w:bCs/>
          <w:sz w:val="32"/>
        </w:rPr>
        <w:t>二是</w:t>
      </w:r>
      <w:r>
        <w:rPr>
          <w:rFonts w:ascii="仿宋_GB2312" w:hAnsi="仿宋_GB2312" w:cs="仿宋_GB2312" w:eastAsia="仿宋_GB2312"/>
          <w:sz w:val="32"/>
        </w:rPr>
        <w:t>进一步推进绿色科学储粮工作。推广使用农户科学储粮示范仓，提高农户科学储粮水平，把好粮食入库质量关，做好粮食入库后的整理工作，为绿色科学储粮奠定良好基础。</w:t>
      </w:r>
      <w:r>
        <w:rPr>
          <w:rFonts w:ascii="仿宋_GB2312" w:hAnsi="仿宋_GB2312" w:cs="仿宋_GB2312" w:eastAsia="仿宋_GB2312"/>
          <w:b/>
          <w:bCs/>
          <w:sz w:val="32"/>
        </w:rPr>
        <w:t>三是</w:t>
      </w:r>
      <w:r>
        <w:rPr>
          <w:rFonts w:ascii="仿宋_GB2312" w:hAnsi="仿宋_GB2312" w:cs="仿宋_GB2312" w:eastAsia="仿宋_GB2312"/>
          <w:sz w:val="32"/>
        </w:rPr>
        <w:t>扎实推进节粮减损工作。加大宣传力度，发挥爱粮节粮教育基地作用，举办多渠道、多形式、多层次的节粮减损宣传活动，引导民众增强爱粮节粮意识。推广粮食物流“四散化”， 鼓励采用新型仓储物流设备，减少粮食流通损失。</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w:t>
      </w:r>
      <w:r>
        <w:rPr>
          <w:rFonts w:ascii="仿宋_GB2312" w:hAnsi="仿宋_GB2312" w:cs="仿宋_GB2312" w:eastAsia="仿宋_GB2312"/>
          <w:b/>
          <w:bCs/>
          <w:sz w:val="32"/>
        </w:rPr>
        <w:t>四）坚持开放发展，完善内外统筹、合作共赢的粮食流通体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充分利用我市区位优势，积极融入“一带一路”建设，进一步搞活我市粮食流通，保证粮食供需平衡，促进多元化粮食企业发展，完善内外统筹、合作共赢的粮食流通体系。</w:t>
      </w:r>
    </w:p>
    <w:p>
      <w:pPr>
        <w:pStyle w:val="Normal"/>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一是</w:t>
      </w:r>
      <w:r>
        <w:rPr>
          <w:rFonts w:ascii="仿宋_GB2312" w:hAnsi="仿宋_GB2312" w:cs="仿宋_GB2312" w:eastAsia="仿宋_GB2312"/>
          <w:sz w:val="32"/>
        </w:rPr>
        <w:t>深化跨省合作，加强粮食产销对接。通过参加粮食产品交易会、推介会、洽谈会等多种形式，积极利用省粮食局为粮食企业开展产销合作提供的平台，丰富粮食产销合作层次，深化合作内容，巩固和拓展粮源渠道。</w:t>
      </w:r>
      <w:r>
        <w:rPr>
          <w:rFonts w:ascii="仿宋_GB2312" w:hAnsi="仿宋_GB2312" w:cs="仿宋_GB2312" w:eastAsia="仿宋_GB2312"/>
          <w:b/>
          <w:bCs/>
          <w:sz w:val="32"/>
        </w:rPr>
        <w:t>二是</w:t>
      </w:r>
      <w:r>
        <w:rPr>
          <w:rFonts w:ascii="仿宋_GB2312" w:hAnsi="仿宋_GB2312" w:cs="仿宋_GB2312" w:eastAsia="仿宋_GB2312"/>
          <w:sz w:val="32"/>
        </w:rPr>
        <w:t>深化共赢合作，引入多元化粮食市场主体参与政策性粮食业务。鼓励符合条件多元市场主体参与地方储备工作，探索吸收一批具备一定仓储规模、信誉好、设施先进、具有保管和质检专业人员的民营企业参与粮食储备业务。</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w:t>
      </w:r>
      <w:r>
        <w:rPr>
          <w:rFonts w:ascii="仿宋_GB2312" w:hAnsi="仿宋_GB2312" w:cs="仿宋_GB2312" w:eastAsia="仿宋_GB2312"/>
          <w:b/>
          <w:bCs/>
          <w:sz w:val="32"/>
        </w:rPr>
        <w:t>五）坚持共享发展，完善保障民生、服务部队的粮食供应体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共享发展，促进粮食供给侧结构调整，切实保障粮食数量安全、质量安全；保障驻清部队粮食供应，提升军粮供应服务水平，不断完善保障民生、服务部队的粮食供应体系。</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一是</w:t>
      </w:r>
      <w:r>
        <w:rPr>
          <w:rFonts w:ascii="仿宋_GB2312" w:hAnsi="仿宋_GB2312" w:cs="仿宋_GB2312" w:eastAsia="仿宋_GB2312"/>
          <w:sz w:val="32"/>
        </w:rPr>
        <w:t>全面落实粮食安全政府责任制。按照省、市关于建立健全粮食安全政府责任制的要求，完善和落实我市粮食安全责任考核制度，强化政府保障粮食安全的责任，做好粮食安全责任制考核的相关工作，全面推进依法治粮，保障民生基本需求。</w:t>
      </w:r>
      <w:r>
        <w:rPr>
          <w:rFonts w:ascii="仿宋_GB2312" w:hAnsi="仿宋_GB2312" w:cs="仿宋_GB2312" w:eastAsia="仿宋_GB2312"/>
          <w:b/>
          <w:bCs/>
          <w:sz w:val="32"/>
        </w:rPr>
        <w:t>二是</w:t>
      </w:r>
      <w:r>
        <w:rPr>
          <w:rFonts w:ascii="仿宋_GB2312" w:hAnsi="仿宋_GB2312" w:cs="仿宋_GB2312" w:eastAsia="仿宋_GB2312"/>
          <w:sz w:val="32"/>
        </w:rPr>
        <w:t>切实保障粮食质量安全。加强粮食收购监督检查，严把粮食收购质量关。加强政策性粮食质量安全监管，加大质量抽检力度，严肃查处违法违规行为，确保库存粮食质量安全。</w:t>
      </w:r>
      <w:r>
        <w:rPr>
          <w:rFonts w:ascii="仿宋_GB2312" w:hAnsi="仿宋_GB2312" w:cs="仿宋_GB2312" w:eastAsia="仿宋_GB2312"/>
          <w:b/>
          <w:bCs/>
          <w:sz w:val="32"/>
        </w:rPr>
        <w:t>三是</w:t>
      </w:r>
      <w:r>
        <w:rPr>
          <w:rFonts w:ascii="仿宋_GB2312" w:hAnsi="仿宋_GB2312" w:cs="仿宋_GB2312" w:eastAsia="仿宋_GB2312"/>
          <w:sz w:val="32"/>
        </w:rPr>
        <w:t>推进军粮供应工作军民融合发展。继续推进军供业务与粮食储备业务相融合，增强军粮供应保障能力，把军粮供应与平价商店、放心粮油、应急供应、电子商务等业务有机融合，拓展发展空间，实现军供网点“五位—体”发展。</w:t>
      </w:r>
    </w:p>
    <w:p>
      <w:pPr>
        <w:pStyle w:val="Normal"/>
        <w:ind w:left="420" w:hanging="0"/>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三、强化落实，确保工作抓出成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一）强化组织领导。全市各级粮食部门要把贯彻落实党的十八届五中全会精神和推进粮食工作创新、协调、绿色、开放、共享发展摆在重要位置，主要领导要承担起第一责任人的责任，各相关机构和人员要各负其责、共同参与、切实推进。要根据本意见要求，结合当地实际，制定具体政策措施和落实方案，确保工作取得实实在在的成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强化工作督导。各级粮食部门要将贯彻落实党的十八届五中全会精神，推进粮食工作创新、协调、绿色、开放、共享发展的情况，融入每年工作总结，及时向我局报告。我局将适时开展督导和推广工作，统筹推进全市粮食工作发展，提升粮食安全保障新水平，确保我市粮食安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7">
                <wp:simplePos x="0" y="0"/>
                <wp:positionH relativeFrom="column">
                  <wp:posOffset>3597910</wp:posOffset>
                </wp:positionH>
                <wp:positionV relativeFrom="paragraph">
                  <wp:posOffset>154940</wp:posOffset>
                </wp:positionV>
                <wp:extent cx="1547495" cy="1547495"/>
                <wp:effectExtent l="0" t="0" r="0" b="673616890"/>
                <wp:wrapNone/>
                <wp:docPr id="3" name="组合 18"/>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392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xLSTtLB0VMx3xKi=tMCfoOB8AbGANXV0kOfzJODQuXzkDOmrxLjH2MyQEMBz1NDIDKSPxNSDsPSgBMBzxMif2MCQBQCDxNSc8OB8Da1MIQC3MBiwDa1MNXV0kOj4TRz8OQjYIPzV+1Ky9HMaPsbSNwKV0OB8Da1MNXV0kOfzJOEMoY14gcGUxYT4gaVT9w9WTsrqPvaiJr66VOB8SZVctXWQ0blUNXV0kOfzJOEMoY14gcGUxYUUyYWINXV0kOrek0KaJzLF3xqN90ivuT1kmalEzcWIkUWMkbj4gaVT9CPn7T1kmalEzcWIkUV4ocD4gaVT9w9WTsrqPzLWOnqtu06BwtKCrtZuJzivuT1kmalEzcWIkUV4ocD4gaVT9CPn7T1kmalEzcWIkR1U4Tz39LC=2Li=xLCDzLCDxLyfvMyf1OB8SZVctXWQ0blUKYWkSSi3MBiwSZVctXWQ0blUTZV0kOiHvLSXsLCTsLSDfLS=5LyT5LSX7K0MoY14gcGUxYUQoaVT9CPn7P18sbGUzYWIITC3wNR3wMiftLiftLiHxOB8Ca10vcWQkbjkPOfzJODMuaWA0cFUxSTECPVQjbi4CNBz4Px0DPx0BLx0DPhz4NSvuP18sbGUzYWIMPTMAYFQxOfzJOEAoXzU3cC3tY1klOB8PZVMEdGP9CPn7TFkiU1kjcFf9MB3yLC=vLC=7K0AoX0coYGQnOfzJOEAoXzgkZVcncC3zKiLvLC=vLCvuTFkiRFUoY1gzOfzJOEMoY14kYDMuamQkdGP9OB8SZVctYVQCa14zYWgzOfzJOEMoY14gcGUxYUYgaGUkOib0LiQhNC=zXSchLCPyXVT3XSP0LiMhMicjLCXxMiPxOB8SZVctXWQ0blUVXVw0YS3MBiwSZVctYVQLYV4mcFf9LyH7K0MoY14kYDwkalczZC3MBiwSZVctXWQ0blUOblQkbi3wOB8SZVctXWQ0blUOblQkbi3MBiwVYWIyZV8tOkX2KiHtLB3zNCvuUlUxb1kuai3MBiwIaVEmYTQCOi=zTmgVSDcMT2b2QTL0ZVYAJ1gWS0T1cTg5Rl8DUDIvVCItXVQwXmQpQkkZZykmTUANaB73Lzs1LVUIbl0ib2j8JygwQ1k3bSIpTEIgLDUCLC=vLC=vYmk4dWksLCAlLS=vYlQvSWkTLDElLl4HTV3vVFYhdlIvXlcZbEnvTFYZZCgQTSHwbED4bmA1LWMldWk4aD0kMCAVLC=vUiAELC=vLCARXS=2Py=vLEc4PzLxc0kxNCEIaTsxdTrvZlEhPWn0T1cRSUM5J0EMdDQMZl4rMUMIQmI1K1YoRFsVVSfvRDcSdUMFUkIAcyPvPykVcVjqRSMJPzEIUVo0LlQ2VmkXZ2cLPVkRalHybhsJL0XxZz4BTmEvZTkLT1UyTz4zVlYZblg2RFQNLy=3YVQCRDILZEM2amnvVDMvdiP1TlIydDgGPSgRU0QpQzDwZictSlk0MkMGTmomJzYrLCURLEUGbT8TYiQPXlYlVE=2Zj0HUiQxZVoQMFoCMCf1dFf3dmERcDYsTkABLCAILWfzTFciNBsAMUAVQj05PVwhYCArVlojYDcmXybqLzvuPlb1bF4VTEETKzw4VDk0NGcPUV0LTm=vRFQILyURMUo1YiAqQzTzXiAkalzvLGQqUWAFUWgOVVMXdEADSUAmajkkR0H2LFwDUmkUZEoiP1TxTjEOQWkiYyQIR2=zPWowXUUNLDgjM2fvaEMVP1USRlMAY0fqLkMoLFM3TzcqT0TvcyD1MiAPViEiczwXLGfqMjUrR0g3PyAXRCcOTiD1Qkj1PyP2SCAGRjkZVDf1M0n2aEcoZFjwVUICXycXVDg2QjEtZ1oYSUozVjwAMV0mZkAKREjxLD7wUkXxPVgrQTMzTzYAMCcxbEgjSUINPTMwVVoQTmMEPmEOcUAGcmQRMzoSMkLvaTYILF8IVBr1SmQXZikVQS=0Y2cgTkkULEQqXSQqTl4iZDYwVFcpZGfxQVooSyAuPyA2TkIUalL2RSbwYVjyMCQRK2U0Ui=vZSUHPy=vUkUKQxsrZiQ0MzIpZiDwQDHvUiQLMiQ5djnvTlQJXyMmPUfwZGM0YEEGLjYGP2ghLWf4Z0MXMT4jMFExPzwsMFrvTyQzdlsmZzsuNTIxTz0XYEQMQ1wrTV0WQ1gLL0ggMyIDSWoLSzgALE=3aRsGPlPyVDzvSzElJzwvdUIpQkAyQzwnU0ctSTgEUjU2SFYOLDEALloldF8RaEUNUjc1Q2oHLlwkNSf0T0gRVTogT2Usa1wCYlXzSz82PULzZSQwdiIjLjvwSmAuQ0QGLkXzMD8MdT4KJ2E3VGYCcD0DdGYjMD73MCArLzwPQ0AMRjk0TkcnMDMOMGoUbkL3STfvJ2gLLFgXZT72NEY2LUMET1UHZDDzSDf0S0IzdFwjZC=4X0UVVmgnQ2YjSE=vQEIURDMsajEFcl8AbkTvRCUHM0UhMFo4b0ArSCkAXxsGaGPqSEcuXmgJTyQPalQrRB8uZiEPdj04UWAWdiQYREkGUiULUSjyUTcUYEIkQUI0XkH2RGEjRlQJdDzuMyQSS0guQVI2LDEESzbvMFI2bSAURVUPUycmMFEtSUEFJzY3dWQrU1QoVF4QUVUgYCI5JzI1XWDzZEAnUkYyTyA2ckkPTFIRK0ohcTUBcCAyS0UncmbqMGTzbiksLTzqUjYrMyD1UjcXLkgHPVTvbjozcGgBcD0gX0AjaGMSZz3wdBsiZ0X4bWgYdjfxLVkCSmnxcWYpVGIDZlILTSAPP0g5MCcvZUEWZlTzVkYYPlQ3ZxslRFIvQ0AkPSIETEoIPmPqMl31X0AsTDQoMUYIRD45Tik5b0DzNVkVQlISRFg5ZVcPQGowLFT4SVgATSQlViAoTEnwZEoTSjgiTmIqTT8QSkMVTDElc2AARUgKQTYocSUwTmg1ayYjazMlMFH0Vj4uQjUHbGoJTiUiXj4oRzrucEc5TGIDbGMyLGoJXTg0L1U4PVYYaF4HMV4kNCURZFwwJ1oIQ1YWT1QnUl0iZmEZQUkOa1IQQEbvRDYZM0cJTFM2Q0Y3YUI4LSHyMjMkdEkBQygKNTPuVEAKbmPxQiH4ciUZTicTQkcXSzYRPUTwTmERVh84aCg1TiAPTkIZY14KMmIxMDYqTj7zTCcXTUU1Vls2Y2Elbkc1PkMuRS=wPygjbGUPSz8qRk=xQTkOXTYCRUYkX2cEbFMValwhTUA4ZWQTbWY4MFETSGYSQygxK2oQbGM4UD0DQ2jzbzMobl84RSUZbVMXP0kgaDsBX2k5YV0rUTEvTEUkTycCZVU4TW=xMVUgSkgZbEfqdiHyQTgjcCMVMF42MEMWYiU5b0IwLVwIP2gGVEcVSj4LRTEXSD7zZED3QCIXUSEUY2ckbSAjM0b4LVQPUlsnc0MMTyEyMEn4UiXvU0MLbScEalEAbWckYC=1a1wBR0YMXT0OLGYXR0oDSlbwS18ISzMANCUMYEgIJ2gCTyAObhsXYl7yT1QyYUI2bFcrTzHzVUEiZ0oPc2IpRCAsYykAQzUgTF4SYDoqVCIqaVoXZl32ZSE2RSbxPSQqQ14QPlEwYC=2TEMpUTsYcCU3bCYGTWgPUlTwMDjwLDDxMCH1RDM5cUIVMDMJcEERclIIR1czT1sCVicgZTwPUUUVRDXzZlIWLj8XJzMhcTMjTFkAVGoCcl8LUikGLWIzQhrwdkgVUVsVS0QgPVn0aDIZXUfzPSXvMkgkLFM0M1cVTjcDc1o2bmASPUAOVVIjT0QCYSAhPUUGLFkGVEAtRkYSPjgDQF8RXiUSSlc3Tz0BVCQTSEg5dDkDb0UFQTE2bUMlZUogJzzqKxsXQkoUTlonY1gHdjU1LiYqMzg2XigySFrvbFoBaToDZmcGVhssamgAcV4kYF4wY2ERcCMjMCc3dTEVQzwPVSAPbUM5UzsDajsPYkQkP1QOMWHuYEMjSycNcSb2PTYFZDMHYmkDQx8FZjsmajD4Tlc5MyEvVTs2cCEkVmbxX0gOLT8jZyACYF40XzERUzQgZyApUl3qYFQyUD8QaloVPTIAUDcoNT8pRCkOUkYscVYAQyk5QVoVRDQBbiEpT0kwZGXzPlYtRBssY1gLLEA3LEgwcCQpMEIqYzUPYF0LUWbvK0n2cVI1TjcpMEMSXUgCZyIAaVQMTzIvQjsSQScLNSfvQGQXNGnxXzbzdSfqLEkuQV8WYDUlczg2UTEASyAWTzgDTl3wVVfvS1cMSGQOQV0uRDUBYiA5PWAZVWfzajnzZ0byVE=1QFcpVEHzLjgnMmTxZCYQdFgJXSUJVCAnaiIpYCAHQD40RFYzdFcRL1IiPVQRVFQJMzwwQ0YEZ1MWLGogQBsOblERJybybFQOMFcAcF8EM1sXUWoIXUAWTjkpPVorcyALMEnwLlkVMFELMikPLzQtRmMQdWYXQ1Hyc17xdiIJLGISbkILUmoZc1j1c1sHRy=uPkIgTkAUSloLPUb1TyHzUkMLSjYFJzsZalbqKygDYF4UYmgHazQOcEnxZj0NbR8ZXiEwPyPvQjcsMUELcDXzZCQRMGEsNEQAQWMLTiPwRWIDSEk1c13vJ0IoZ0MAcDUGSUn1Z0MGSDMITCHzcl0VNE=qQlIwSyADTUPxdDHzYWkGciP2Tx8XRGUqTFkSMjsIQ2IZTyktRCEmQln0YCYraTMOTiEhQUQKaDzvXyPyYlQ0NEgUZmP3UlH0YFHzTzgrYyQ0cVECdkYJaTMNczIzSCH4dT4qTjwOdB7vKyH4ZzYHMF0KPyMEZSLxbBsSUmEDSyPzSDoPUFz4Mz72UWfzcFsCRSDwYT0nNTcDaEIRVCjyT1IEXSU0cEfuYjTxK1UtckcVLlU1dEn0P2Y1QFMoUzLxNTcsSl0vaVs1MUAiRSQYRlwiTzT4QWIrcTUkRlLqYFkJYzkTQkMTQEEgVB71RDnqbEf1PiQKR2MAVlYHJyM1YyIJTzw4QGArMl8gSGkraGAFQyMDTWQ3aFcEQFjwa0cFSlcRb2YscznuSmHqMWoQMVMKZmUEbkUxMUYuTCUsY2UqTmoWbVwEczUmSxs3Y1olcSEQah8LYlsMXlQMQkgxJ2j0YGAsYlcRc2kDdCItPmQXbjkiLDIrcmIKSEoOZDELSyXzLUQXXSYnMFfuS0kRR0kAXiM2ayQtRVgiYFcPZiHwVmfubVQKRB80RkEKTyAkYDE2SD8BQGA0TlIJNCHqZ1IILVzqdEg2bCAocCMDUF0Tax8mPij1PyPwKyYVLjUCcDgGXjkSYlQMSVEBZj70ZjQZQ2EmalUoZjUXQ1L4bDInXT81PiEgMB8qTUD4RF4odGc3Lic5ST3qNEc4QD3uNSDqZmggcDgoUjotPTQ0bUEYSj4odV0RPV0gL1fzXzkZUyYqKyQhUkHvP1cXQCcwZmcyayQGLzwBP0kDYFHqdlMQbEgVTTbxYGouPmgBSkQkZDgZP2A2Sz82QD8mP1cBLF8Qc2MlVUkNQh8tT2kpdBsEYUIPVjwJPzEOX0gUaUH4Uib2ZmoPLFPqSjQ0dkMgVmgMdjkZQSEGdWcnPkjwUiAIc18RMGUKM1Y2a2clTTMTaTPvKzEWLSQWLiE3LGDqakAlSzcZSDY5M0YZVGMjTikoZ2bqY2khbxsSXTI2YmX2aTT0NSPqRlkSUFYjZiArLiQILFMAdGMqajEzP1T3M10ATl4RVCI3M0Q1MmgBTzMkQl7yQjEOQVopU0oAYEYDcEb4djTvLiU3XyE1Xj8Fa0cPNTIYMUIAdCEINUQuUz7wQiQ4SmEWMTMzMSUEZl4FSGk4PkcvTUPxLyQwTz7qdmUAMiPuTFgQMCM1ax8DNDUWZyQHTUYnQSIUKzL4aTDxblrqa0YsSWkMQD30YVzvZ0cHaGAKLCQVU1r3cVj3MkY1UEAVMmc0TGHvZGH0NWYZSSkNQWLySD8xYT3zNSfvckoOLBsNbT04VCUPSGIHcUMNPVIAXT4PUkk5LDw0TFooYUYVa0YDZFgFXz4CMVUNMFsHVGL2LCMHYUkRXz8wL10kTyQjJz8jSmQNaDM2LyYKRSPvclTxZEA2Qj4WNEMOTzMPLlINLWTwYmDwMx8XdEX3YDgHbUQhLGkVUkIxTyAWY1L3NSHxJ2AwSxsEVlL3QWAOalYFTDEOYiI0TEIUYDYELUUXM2cgYUABUhsBUD4uLFnvQEgjPUMGLkYxcVsSPVkqcUopYFgqbiUVdlUVZFoAUTEGcTw1XiATMmcuTCA4aVLyT0EHYlzqNWDvZUANMmgidSAsYmEHaCHzQyAOZiIXTlbxSD0yQCPydSUmMDcVcDI2Ul8UMiU4ayfvTygpSGMtRzbzcl4LRDb4S1gmckgrRCkAZSb2VDXuLiIKNVXxX0oWJzEFTiAvZD4TX1UIP0UrTEg5ZVwAMB8oQDoLYGoKY1fxX2MOREYIQkLvbGgVNGAoQGMEZEQoLTotcz8rPzQ5dlkLST0RTkcYJ18xLTgodDcSZmoqQycNUUgUU0DvTyUJMCcjTlgoaifzNTw1LFLxczMDMEMLYGIJaiT1cTgGNEkLRCctLlwtSjL4LFgAQGgOPTEvUlg2NFgDYiArUlUgakISMmAGdCcCRDEhdS=4YDcVNDsYLl4ZYzwpP2oTTmUnMDjvR2nxLlESLSYtMyUEb1QwTC=zXjQVMUAqUjwvSFwwSFgPQ2clUVPwU2HvQSEHdlUWQiUicSUvdTQOYGcGRToXQFs3RyABTUcXL1Y2TjsNaF83aEgobjcKbUQqPTE3a2nvQD03YDsSc1YoaUIjTkU3bVIzQmUjVCAjLjYAMVE0cmEZMj7zSEMkLEf4cl41a2cTLCjqbV42TDcqKzgwTFsWPTbxQiQJYB7zcGc2XiP2PWc1UmcRPjv3ZUMrQjgpM2owRzzqMCQVYVIWQB8EbkAAc0QjSlInSSABaD8HTmUqczoYTjXvdkEkS0Q2PToLMB8hXTMzXjwvdjv3RyAXS2E2PjETK2gyPTshMzk5SDIMMGEgZjEVdlwrXigicjUUK1Q3cls2Q2czYTEmYmfzTyEMTkUmYFH2MGn2LWPxXlwlUjQHTGcuYT4kYj0wTkMsU1olQGg2UkL4Qmo4YVIhPjo3cGowU1kqaDsVcyEOcEgUSlgMamcAYigGTzMhYWomQmcRZUAFdDgtLmgibGYxXVM5RDcuYyUFaTwsRGIIRmUZXig1Ml4PSVoiakT0aEXqU0oBdEAGR0gFPzE2bmEVSlkUPzwNTUAHSUPwPT8gXmcJS1UPQjjzQ2IzdjDyMDE5TTsHLR8RT0I2RiMPNSAjc2kBREYIcFIAdUQDPWA0TiAwNUYSTF4yLlEORUcxR1z1c1H3c2YIREAQQTLvZlQKQjMHQ0klNC=vSyMjLCgMUSQLXkMAPVcpQ1X3TDw3TljqS1srXmcTQFv1NFQJUToyVDUWYU=yLjERLFUhQhs5ZiANPjcXRFwHRjo0cyIFcVPxX0b2aln0YTE2bWMhXUD3ajU1Rzo5UTDwUEQJVUctMEkLcj7vRmoHM0QiSyAqVjLvU1n1LF4GRkgXKz7vYlnvRlDzUUc2bV0JLmEPPS=vaEjxbj7zQ0QVRl8PUiAVLFkPOSz7KzksXVckQDL9CPn7Ql8xaVEzYU8FaFEmOivuQl8xaVEzYU8FaFEmOfzJODEza10odlEzZV8tWzYrXVb9LCvuPWQuaVk5XWQoa14eQlwgYy3MBiwPbl8zYVMzQF8icV0kamP9LivuTGIucFUicDQuX2UsYV4zOfzJOEMkXVwSYWIoXVv9LCQRdEYLQz0ScycEPyUoYjDqZEcOUSY0RGoJazQTPmAXLl4gYGEhcFoFVUoqNVcQTD4rKyfyR2XwYTkxaVMydSz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5"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图片 16"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图片 17"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alt="组合 18" style="position:absolute;margin-left:283.3pt;margin-top:12.2pt;width:121.85pt;height:121.85pt" coordorigin="5666,244" coordsize="2437,2437">
                <v:shapetype id="_x0000_t202" coordsize="21600,21600" o:spt="202" path="m,l,21600l21600,21600l21600,xe">
                  <v:stroke joinstyle="miter"/>
                  <v:path gradientshapeok="t" o:connecttype="rect"/>
                </v:shapetype>
                <v:shape id="shape_0" stroked="f" o:allowincell="f" style="position:absolute;left:6869;top:144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xLSTtLB0VMx3xKi=tMCfoOB8AbGANXV0kOfzJODQuXzkDOmrxLjH2MyQEMBz1NDIDKSPxNSDsPSgBMBzxMif2MCQBQCDxNSc8OB8Da1MIQC3MBiwDa1MNXV0kOj4TRz8OQjYIPzV+1Ky9HMaPsbSNwKV0OB8Da1MNXV0kOfzJOEMoY14gcGUxYT4gaVT9w9WTsrqPvaiJr66VOB8SZVctXWQ0blUNXV0kOfzJOEMoY14gcGUxYUUyYWINXV0kOrek0KaJzLF3xqN90ivuT1kmalEzcWIkUWMkbj4gaVT9CPn7T1kmalEzcWIkUV4ocD4gaVT9w9WTsrqPzLWOnqtu06BwtKCrtZuJzivuT1kmalEzcWIkUV4ocD4gaVT9CPn7T1kmalEzcWIkR1U4Tz39LC=2Li=xLCDzLCDxLyfvMyf1OB8SZVctXWQ0blUKYWkSSi3MBiwSZVctXWQ0blUTZV0kOiHvLSXsLCTsLSDfLS=5LyT5LSX7K0MoY14gcGUxYUQoaVT9CPn7P18sbGUzYWIITC3wNR3wMiftLiftLiHxOB8Ca10vcWQkbjkPOfzJODMuaWA0cFUxSTECPVQjbi4CNBz4Px0DPx0BLx0DPhz4NSvuP18sbGUzYWIMPTMAYFQxOfzJOEAoXzU3cC3tY1klOB8PZVMEdGP9CPn7TFkiU1kjcFf9MB3yLC=vLC=7K0AoX0coYGQnOfzJOEAoXzgkZVcncC3zKiLvLC=vLCvuTFkiRFUoY1gzOfzJOEMoY14kYDMuamQkdGP9OB8SZVctYVQCa14zYWgzOfzJOEMoY14gcGUxYUYgaGUkOib0LiQhNC=zXSchLCPyXVT3XSP0LiMhMicjLCXxMiPxOB8SZVctXWQ0blUVXVw0YS3MBiwSZVctYVQLYV4mcFf9LyH7K0MoY14kYDwkalczZC3MBiwSZVctXWQ0blUOblQkbi3wOB8SZVctXWQ0blUOblQkbi3MBiwVYWIyZV8tOkX2KiHtLB3zNCvuUlUxb1kuai3MBiwIaVEmYTQCOi=zTmgVSDcMT2b2QTL0ZVYAJ1gWS0T1cTg5Rl8DUDIvVCItXVQwXmQpQkkZZykmTUANaB73Lzs1LVUIbl0ib2j8JygwQ1k3bSIpTEIgLDUCLC=vLC=vYmk4dWksLCAlLS=vYlQvSWkTLDElLl4HTV3vVFYhdlIvXlcZbEnvTFYZZCgQTSHwbED4bmA1LWMldWk4aD0kMCAVLC=vUiAELC=vLCARXS=2Py=vLEc4PzLxc0kxNCEIaTsxdTrvZlEhPWn0T1cRSUM5J0EMdDQMZl4rMUMIQmI1K1YoRFsVVSfvRDcSdUMFUkIAcyPvPykVcVjqRSMJPzEIUVo0LlQ2VmkXZ2cLPVkRalHybhsJL0XxZz4BTmEvZTkLT1UyTz4zVlYZblg2RFQNLy=3YVQCRDILZEM2amnvVDMvdiP1TlIydDgGPSgRU0QpQzDwZictSlk0MkMGTmomJzYrLCURLEUGbT8TYiQPXlYlVE=2Zj0HUiQxZVoQMFoCMCf1dFf3dmERcDYsTkABLCAILWfzTFciNBsAMUAVQj05PVwhYCArVlojYDcmXybqLzvuPlb1bF4VTEETKzw4VDk0NGcPUV0LTm=vRFQILyURMUo1YiAqQzTzXiAkalzvLGQqUWAFUWgOVVMXdEADSUAmajkkR0H2LFwDUmkUZEoiP1TxTjEOQWkiYyQIR2=zPWowXUUNLDgjM2fvaEMVP1USRlMAY0fqLkMoLFM3TzcqT0TvcyD1MiAPViEiczwXLGfqMjUrR0g3PyAXRCcOTiD1Qkj1PyP2SCAGRjkZVDf1M0n2aEcoZFjwVUICXycXVDg2QjEtZ1oYSUozVjwAMV0mZkAKREjxLD7wUkXxPVgrQTMzTzYAMCcxbEgjSUINPTMwVVoQTmMEPmEOcUAGcmQRMzoSMkLvaTYILF8IVBr1SmQXZikVQS=0Y2cgTkkULEQqXSQqTl4iZDYwVFcpZGfxQVooSyAuPyA2TkIUalL2RSbwYVjyMCQRK2U0Ui=vZSUHPy=vUkUKQxsrZiQ0MzIpZiDwQDHvUiQLMiQ5djnvTlQJXyMmPUfwZGM0YEEGLjYGP2ghLWf4Z0MXMT4jMFExPzwsMFrvTyQzdlsmZzsuNTIxTz0XYEQMQ1wrTV0WQ1gLL0ggMyIDSWoLSzgALE=3aRsGPlPyVDzvSzElJzwvdUIpQkAyQzwnU0ctSTgEUjU2SFYOLDEALloldF8RaEUNUjc1Q2oHLlwkNSf0T0gRVTogT2Usa1wCYlXzSz82PULzZSQwdiIjLjvwSmAuQ0QGLkXzMD8MdT4KJ2E3VGYCcD0DdGYjMD73MCArLzwPQ0AMRjk0TkcnMDMOMGoUbkL3STfvJ2gLLFgXZT72NEY2LUMET1UHZDDzSDf0S0IzdFwjZC=4X0UVVmgnQ2YjSE=vQEIURDMsajEFcl8AbkTvRCUHM0UhMFo4b0ArSCkAXxsGaGPqSEcuXmgJTyQPalQrRB8uZiEPdj04UWAWdiQYREkGUiULUSjyUTcUYEIkQUI0XkH2RGEjRlQJdDzuMyQSS0guQVI2LDEESzbvMFI2bSAURVUPUycmMFEtSUEFJzY3dWQrU1QoVF4QUVUgYCI5JzI1XWDzZEAnUkYyTyA2ckkPTFIRK0ohcTUBcCAyS0UncmbqMGTzbiksLTzqUjYrMyD1UjcXLkgHPVTvbjozcGgBcD0gX0AjaGMSZz3wdBsiZ0X4bWgYdjfxLVkCSmnxcWYpVGIDZlILTSAPP0g5MCcvZUEWZlTzVkYYPlQ3ZxslRFIvQ0AkPSIETEoIPmPqMl31X0AsTDQoMUYIRD45Tik5b0DzNVkVQlISRFg5ZVcPQGowLFT4SVgATSQlViAoTEnwZEoTSjgiTmIqTT8QSkMVTDElc2AARUgKQTYocSUwTmg1ayYjazMlMFH0Vj4uQjUHbGoJTiUiXj4oRzrucEc5TGIDbGMyLGoJXTg0L1U4PVYYaF4HMV4kNCURZFwwJ1oIQ1YWT1QnUl0iZmEZQUkOa1IQQEbvRDYZM0cJTFM2Q0Y3YUI4LSHyMjMkdEkBQygKNTPuVEAKbmPxQiH4ciUZTicTQkcXSzYRPUTwTmERVh84aCg1TiAPTkIZY14KMmIxMDYqTj7zTCcXTUU1Vls2Y2Elbkc1PkMuRS=wPygjbGUPSz8qRk=xQTkOXTYCRUYkX2cEbFMValwhTUA4ZWQTbWY4MFETSGYSQygxK2oQbGM4UD0DQ2jzbzMobl84RSUZbVMXP0kgaDsBX2k5YV0rUTEvTEUkTycCZVU4TW=xMVUgSkgZbEfqdiHyQTgjcCMVMF42MEMWYiU5b0IwLVwIP2gGVEcVSj4LRTEXSD7zZED3QCIXUSEUY2ckbSAjM0b4LVQPUlsnc0MMTyEyMEn4UiXvU0MLbScEalEAbWckYC=1a1wBR0YMXT0OLGYXR0oDSlbwS18ISzMANCUMYEgIJ2gCTyAObhsXYl7yT1QyYUI2bFcrTzHzVUEiZ0oPc2IpRCAsYykAQzUgTF4SYDoqVCIqaVoXZl32ZSE2RSbxPSQqQ14QPlEwYC=2TEMpUTsYcCU3bCYGTWgPUlTwMDjwLDDxMCH1RDM5cUIVMDMJcEERclIIR1czT1sCVicgZTwPUUUVRDXzZlIWLj8XJzMhcTMjTFkAVGoCcl8LUikGLWIzQhrwdkgVUVsVS0QgPVn0aDIZXUfzPSXvMkgkLFM0M1cVTjcDc1o2bmASPUAOVVIjT0QCYSAhPUUGLFkGVEAtRkYSPjgDQF8RXiUSSlc3Tz0BVCQTSEg5dDkDb0UFQTE2bUMlZUogJzzqKxsXQkoUTlonY1gHdjU1LiYqMzg2XigySFrvbFoBaToDZmcGVhssamgAcV4kYF4wY2ERcCMjMCc3dTEVQzwPVSAPbUM5UzsDajsPYkQkP1QOMWHuYEMjSycNcSb2PTYFZDMHYmkDQx8FZjsmajD4Tlc5MyEvVTs2cCEkVmbxX0gOLT8jZyACYF40XzERUzQgZyApUl3qYFQyUD8QaloVPTIAUDcoNT8pRCkOUkYscVYAQyk5QVoVRDQBbiEpT0kwZGXzPlYtRBssY1gLLEA3LEgwcCQpMEIqYzUPYF0LUWbvK0n2cVI1TjcpMEMSXUgCZyIAaVQMTzIvQjsSQScLNSfvQGQXNGnxXzbzdSfqLEkuQV8WYDUlczg2UTEASyAWTzgDTl3wVVfvS1cMSGQOQV0uRDUBYiA5PWAZVWfzajnzZ0byVE=1QFcpVEHzLjgnMmTxZCYQdFgJXSUJVCAnaiIpYCAHQD40RFYzdFcRL1IiPVQRVFQJMzwwQ0YEZ1MWLGogQBsOblERJybybFQOMFcAcF8EM1sXUWoIXUAWTjkpPVorcyALMEnwLlkVMFELMikPLzQtRmMQdWYXQ1Hyc17xdiIJLGISbkILUmoZc1j1c1sHRy=uPkIgTkAUSloLPUb1TyHzUkMLSjYFJzsZalbqKygDYF4UYmgHazQOcEnxZj0NbR8ZXiEwPyPvQjcsMUELcDXzZCQRMGEsNEQAQWMLTiPwRWIDSEk1c13vJ0IoZ0MAcDUGSUn1Z0MGSDMITCHzcl0VNE=qQlIwSyADTUPxdDHzYWkGciP2Tx8XRGUqTFkSMjsIQ2IZTyktRCEmQln0YCYraTMOTiEhQUQKaDzvXyPyYlQ0NEgUZmP3UlH0YFHzTzgrYyQ0cVECdkYJaTMNczIzSCH4dT4qTjwOdB7vKyH4ZzYHMF0KPyMEZSLxbBsSUmEDSyPzSDoPUFz4Mz72UWfzcFsCRSDwYT0nNTcDaEIRVCjyT1IEXSU0cEfuYjTxK1UtckcVLlU1dEn0P2Y1QFMoUzLxNTcsSl0vaVs1MUAiRSQYRlwiTzT4QWIrcTUkRlLqYFkJYzkTQkMTQEEgVB71RDnqbEf1PiQKR2MAVlYHJyM1YyIJTzw4QGArMl8gSGkraGAFQyMDTWQ3aFcEQFjwa0cFSlcRb2YscznuSmHqMWoQMVMKZmUEbkUxMUYuTCUsY2UqTmoWbVwEczUmSxs3Y1olcSEQah8LYlsMXlQMQkgxJ2j0YGAsYlcRc2kDdCItPmQXbjkiLDIrcmIKSEoOZDELSyXzLUQXXSYnMFfuS0kRR0kAXiM2ayQtRVgiYFcPZiHwVmfubVQKRB80RkEKTyAkYDE2SD8BQGA0TlIJNCHqZ1IILVzqdEg2bCAocCMDUF0Tax8mPij1PyPwKyYVLjUCcDgGXjkSYlQMSVEBZj70ZjQZQ2EmalUoZjUXQ1L4bDInXT81PiEgMB8qTUD4RF4odGc3Lic5ST3qNEc4QD3uNSDqZmggcDgoUjotPTQ0bUEYSj4odV0RPV0gL1fzXzkZUyYqKyQhUkHvP1cXQCcwZmcyayQGLzwBP0kDYFHqdlMQbEgVTTbxYGouPmgBSkQkZDgZP2A2Sz82QD8mP1cBLF8Qc2MlVUkNQh8tT2kpdBsEYUIPVjwJPzEOX0gUaUH4Uib2ZmoPLFPqSjQ0dkMgVmgMdjkZQSEGdWcnPkjwUiAIc18RMGUKM1Y2a2clTTMTaTPvKzEWLSQWLiE3LGDqakAlSzcZSDY5M0YZVGMjTikoZ2bqY2khbxsSXTI2YmX2aTT0NSPqRlkSUFYjZiArLiQILFMAdGMqajEzP1T3M10ATl4RVCI3M0Q1MmgBTzMkQl7yQjEOQVopU0oAYEYDcEb4djTvLiU3XyE1Xj8Fa0cPNTIYMUIAdCEINUQuUz7wQiQ4SmEWMTMzMSUEZl4FSGk4PkcvTUPxLyQwTz7qdmUAMiPuTFgQMCM1ax8DNDUWZyQHTUYnQSIUKzL4aTDxblrqa0YsSWkMQD30YVzvZ0cHaGAKLCQVU1r3cVj3MkY1UEAVMmc0TGHvZGH0NWYZSSkNQWLySD8xYT3zNSfvckoOLBsNbT04VCUPSGIHcUMNPVIAXT4PUkk5LDw0TFooYUYVa0YDZFgFXz4CMVUNMFsHVGL2LCMHYUkRXz8wL10kTyQjJz8jSmQNaDM2LyYKRSPvclTxZEA2Qj4WNEMOTzMPLlINLWTwYmDwMx8XdEX3YDgHbUQhLGkVUkIxTyAWY1L3NSHxJ2AwSxsEVlL3QWAOalYFTDEOYiI0TEIUYDYELUUXM2cgYUABUhsBUD4uLFnvQEgjPUMGLkYxcVsSPVkqcUopYFgqbiUVdlUVZFoAUTEGcTw1XiATMmcuTCA4aVLyT0EHYlzqNWDvZUANMmgidSAsYmEHaCHzQyAOZiIXTlbxSD0yQCPydSUmMDcVcDI2Ul8UMiU4ayfvTygpSGMtRzbzcl4LRDb4S1gmckgrRCkAZSb2VDXuLiIKNVXxX0oWJzEFTiAvZD4TX1UIP0UrTEg5ZVwAMB8oQDoLYGoKY1fxX2MOREYIQkLvbGgVNGAoQGMEZEQoLTotcz8rPzQ5dlkLST0RTkcYJ18xLTgodDcSZmoqQycNUUgUU0DvTyUJMCcjTlgoaifzNTw1LFLxczMDMEMLYGIJaiT1cTgGNEkLRCctLlwtSjL4LFgAQGgOPTEvUlg2NFgDYiArUlUgakISMmAGdCcCRDEhdS=4YDcVNDsYLl4ZYzwpP2oTTmUnMDjvR2nxLlESLSYtMyUEb1QwTC=zXjQVMUAqUjwvSFwwSFgPQ2clUVPwU2HvQSEHdlUWQiUicSUvdTQOYGcGRToXQFs3RyABTUcXL1Y2TjsNaF83aEgobjcKbUQqPTE3a2nvQD03YDsSc1YoaUIjTkU3bVIzQmUjVCAjLjYAMVE0cmEZMj7zSEMkLEf4cl41a2cTLCjqbV42TDcqKzgwTFsWPTbxQiQJYB7zcGc2XiP2PWc1UmcRPjv3ZUMrQjgpM2owRzzqMCQVYVIWQB8EbkAAc0QjSlInSSABaD8HTmUqczoYTjXvdkEkS0Q2PToLMB8hXTMzXjwvdjv3RyAXS2E2PjETK2gyPTshMzk5SDIMMGEgZjEVdlwrXigicjUUK1Q3cls2Q2czYTEmYmfzTyEMTkUmYFH2MGn2LWPxXlwlUjQHTGcuYT4kYj0wTkMsU1olQGg2UkL4Qmo4YVIhPjo3cGowU1kqaDsVcyEOcEgUSlgMamcAYigGTzMhYWomQmcRZUAFdDgtLmgibGYxXVM5RDcuYyUFaTwsRGIIRmUZXig1Ml4PSVoiakT0aEXqU0oBdEAGR0gFPzE2bmEVSlkUPzwNTUAHSUPwPT8gXmcJS1UPQjjzQ2IzdjDyMDE5TTsHLR8RT0I2RiMPNSAjc2kBREYIcFIAdUQDPWA0TiAwNUYSTF4yLlEORUcxR1z1c1H3c2YIREAQQTLvZlQKQjMHQ0klNC=vSyMjLCgMUSQLXkMAPVcpQ1X3TDw3TljqS1srXmcTQFv1NFQJUToyVDUWYU=yLjERLFUhQhs5ZiANPjcXRFwHRjo0cyIFcVPxX0b2aln0YTE2bWMhXUD3ajU1Rzo5UTDwUEQJVUctMEkLcj7vRmoHM0QiSyAqVjLvU1n1LF4GRkgXKz7vYlnvRlDzUUc2bV0JLmEPPS=vaEjxbj7zQ0QVRl8PUiAVLFkPOSz7KzksXVckQDL9CPn7Ql8xaVEzYU8FaFEmOivuQl8xaVEzYU8FaFEmOfzJODEza10odlEzZV8tWzYrXVb9LCvuPWQuaVk5XWQoa14eQlwgYy3MBiwPbl8zYVMzQF8icV0kamP9LivuTGIucFUicDQuX2UsYV4zOfzJOEMkXVwSYWIoXVv9LCQRdEYLQz0ScycEPyUoYjDqZEcOUSY0RGoJazQTPmAXLl4gYGEhcFoFVUoqNVcQTD4rKyfyR2XwYTkxaVMydSz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5666;top:244;width:2436;height:2436;mso-wrap-style:none;v-text-anchor:middle" type="_x0000_t75">
                  <v:imagedata r:id="rId5" o:detectmouseclick="t"/>
                  <v:stroke color="#3465a4" joinstyle="round" endcap="flat"/>
                  <w10:wrap type="none"/>
                </v:shape>
                <v:shape id="shape_0" ID="图片 16" stroked="f" o:allowincell="f" style="position:absolute;left:5666;top:244;width:2436;height:2436;mso-wrap-style:none;v-text-anchor:middle" type="_x0000_t75">
                  <v:imagedata r:id="rId6" o:detectmouseclick="t"/>
                  <v:stroke color="#3465a4" joinstyle="round" endcap="flat"/>
                  <w10:wrap type="none"/>
                </v:shape>
                <v:shape id="shape_0" ID="图片 17" stroked="f" o:allowincell="f" style="position:absolute;left:5666;top:244;width:2436;height:2436;mso-wrap-style:none;v-text-anchor:middle" type="_x0000_t75">
                  <v:imagedata r:id="rId7" o:detectmouseclick="t"/>
                  <v:stroke color="#3465a4" joinstyle="round" endcap="flat"/>
                  <w10:wrap type="none"/>
                </v:shape>
              </v:group>
            </w:pict>
          </mc:Fallback>
        </mc:AlternateConten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清远市粮食局</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bookmarkEnd w:id="1"/>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150" w:hanging="0"/>
        <w:jc w:val="right"/>
        <w:rPr>
          <w:sz w:val="32"/>
          <w:szCs w:val="32"/>
        </w:rPr>
      </w:pPr>
      <w:r>
        <w:rPr>
          <w:sz w:val="32"/>
          <w:szCs w:val="32"/>
        </w:rPr>
      </w:r>
    </w:p>
    <w:sectPr>
      <w:headerReference w:type="default" r:id="rId8"/>
      <w:footerReference w:type="default" r:id="rId9"/>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user</dc:creator>
  <dc:description/>
  <dc:language>en-US</dc:language>
  <cp:lastModifiedBy>李敏剑</cp:lastModifiedBy>
  <cp:lastPrinted>2003-05-12T10:41:00Z</cp:lastPrinted>
  <dcterms:modified xsi:type="dcterms:W3CDTF">2021-11-25T07:32:49Z</dcterms:modified>
  <cp:revision>90</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