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</w:tblGrid>
      <w:tr>
        <w:trPr>
          <w:trHeight w:val="1103" w:hRule="atLeast"/>
        </w:trPr>
        <w:tc>
          <w:tcPr>
            <w:tcW w:w="7510" w:type="dxa"/>
            <w:tcBorders/>
          </w:tcPr>
          <w:p>
            <w:pPr>
              <w:pStyle w:val="TextBody"/>
              <w:spacing w:lineRule="exact" w:line="1400"/>
              <w:rPr>
                <w:rFonts w:eastAsia="方正小标宋简体"/>
                <w:b w:val="false"/>
                <w:b w:val="false"/>
                <w:spacing w:val="-20"/>
                <w:w w:val="66"/>
                <w:kern w:val="0"/>
                <w:position w:val="-1"/>
                <w:sz w:val="114"/>
              </w:rPr>
            </w:pPr>
            <w:r>
              <w:rPr>
                <w:rFonts w:eastAsia="方正小标宋简体"/>
                <w:b w:val="false"/>
                <w:spacing w:val="11"/>
                <w:w w:val="82"/>
                <w:kern w:val="0"/>
                <w:position w:val="-1"/>
                <w:sz w:val="114"/>
              </w:rPr>
              <w:t>清远市粮食局文</w:t>
            </w:r>
            <w:r>
              <w:rPr>
                <w:rFonts w:eastAsia="方正小标宋简体"/>
                <w:b w:val="false"/>
                <w:spacing w:val="-37"/>
                <w:w w:val="82"/>
                <w:kern w:val="0"/>
                <w:position w:val="-1"/>
                <w:sz w:val="114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粮法</w:t>
            </w:r>
            <w:r>
              <w:rPr>
                <w:rFonts w:ascii="仿宋_GB2312" w:hAnsi="仿宋_GB2312" w:cs="宋体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Arial Unicode MS" w:hAnsi="方正大标宋简体;Arial Unicode MS" w:eastAsia="方正大标宋简体;Arial Unicode MS" w:cs="宋体"/>
                <w:spacing w:val="300"/>
                <w:sz w:val="10"/>
                <w:szCs w:val="10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广东省粮食局关于建立粮食流通监督检查应急队伍工作的通知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县（市、区）发改局、粮食局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市粮食储备库：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</w:rPr>
        <w:t>广东省粮食局关于建立粮食流通监督检查应急队伍工作的通知》（粤粮</w:t>
      </w:r>
      <w:r>
        <w:rPr>
          <w:rFonts w:ascii="仿宋_GB2312" w:hAnsi="仿宋_GB2312" w:cs="仿宋" w:eastAsia="仿宋_GB2312"/>
          <w:sz w:val="32"/>
        </w:rPr>
        <w:t>监〔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72</w:t>
      </w:r>
      <w:r>
        <w:rPr>
          <w:rFonts w:ascii="仿宋_GB2312" w:hAnsi="仿宋_GB2312" w:cs="仿宋" w:eastAsia="仿宋_GB2312"/>
          <w:sz w:val="32"/>
        </w:rPr>
        <w:t>号）转发给你们，请各单位根据文件精神，结合本地实际情况，在实物检查、会计账检查、统计账检查、仓储管理检查、质量安全检查等专业人员中挑选</w:t>
      </w:r>
      <w:r>
        <w:rPr>
          <w:rFonts w:eastAsia="仿宋_GB2312" w:cs="仿宋" w:ascii="仿宋_GB2312" w:hAnsi="仿宋_GB2312"/>
          <w:sz w:val="32"/>
        </w:rPr>
        <w:t>2-3</w:t>
      </w:r>
      <w:r>
        <w:rPr>
          <w:rFonts w:ascii="仿宋_GB2312" w:hAnsi="仿宋_GB2312" w:cs="仿宋" w:eastAsia="仿宋_GB2312"/>
          <w:sz w:val="32"/>
        </w:rPr>
        <w:t>名专业人员报我局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详见附表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要求），我局将按照省粮食局提出的应急队伍人员选拨条件择优选拔不少于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名的专业人员，组成我市</w:t>
      </w:r>
      <w:r>
        <w:rPr>
          <w:rFonts w:ascii="仿宋_GB2312" w:hAnsi="仿宋_GB2312" w:cs="仿宋_GB2312" w:eastAsia="仿宋_GB2312"/>
          <w:sz w:val="32"/>
          <w:szCs w:val="32"/>
        </w:rPr>
        <w:t>粮食流通监督检查应急队伍。现请各单位</w:t>
      </w:r>
      <w:r>
        <w:rPr>
          <w:rFonts w:ascii="仿宋_GB2312" w:hAnsi="仿宋_GB2312" w:cs="仿宋" w:eastAsia="仿宋_GB2312"/>
          <w:sz w:val="32"/>
        </w:rPr>
        <w:t>于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前将《粮食流通监督检查应急队伍人员基本情况登记表》（纸质版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电子版）报送我局。（联系人：赖方洁，电话</w:t>
      </w:r>
      <w:r>
        <w:rPr>
          <w:rFonts w:eastAsia="仿宋_GB2312" w:cs="仿宋" w:ascii="仿宋_GB2312" w:hAnsi="仿宋_GB2312"/>
          <w:sz w:val="32"/>
        </w:rPr>
        <w:t>/</w:t>
      </w:r>
      <w:r>
        <w:rPr>
          <w:rFonts w:ascii="仿宋_GB2312" w:hAnsi="仿宋_GB2312" w:cs="仿宋" w:eastAsia="仿宋_GB2312"/>
          <w:sz w:val="32"/>
        </w:rPr>
        <w:t>传真：</w:t>
      </w:r>
      <w:r>
        <w:rPr>
          <w:rFonts w:eastAsia="仿宋_GB2312" w:cs="仿宋" w:ascii="仿宋_GB2312" w:hAnsi="仿宋_GB2312"/>
          <w:sz w:val="32"/>
        </w:rPr>
        <w:t>3388815</w:t>
      </w:r>
      <w:r>
        <w:rPr>
          <w:rFonts w:ascii="仿宋_GB2312" w:hAnsi="仿宋_GB2312" w:cs="仿宋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</w:rPr>
          <w:t>554921411@qq.com</w:t>
        </w:r>
        <w:r>
          <w:rPr>
            <w:rStyle w:val="InternetLink"/>
            <w:rFonts w:ascii="仿宋_GB2312" w:hAnsi="仿宋_GB2312" w:cs="仿宋" w:eastAsia="仿宋_GB2312"/>
            <w:sz w:val="32"/>
          </w:rPr>
          <w:t>）</w:t>
        </w:r>
      </w:hyperlink>
    </w:p>
    <w:p>
      <w:pPr>
        <w:pStyle w:val="Normal"/>
        <w:ind w:left="1758" w:hanging="96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Cs/>
          <w:sz w:val="32"/>
        </w:rPr>
        <w:t>附件：</w:t>
      </w:r>
      <w:r>
        <w:rPr>
          <w:rFonts w:eastAsia="仿宋_GB2312" w:cs="仿宋" w:ascii="仿宋_GB2312" w:hAnsi="仿宋_GB2312"/>
          <w:bCs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东省粮食局关于建立粮食流通监督检查应急队伍工作的通知》（粤粮</w:t>
      </w:r>
      <w:r>
        <w:rPr>
          <w:rFonts w:ascii="仿宋_GB2312" w:hAnsi="仿宋_GB2312" w:cs="仿宋" w:eastAsia="仿宋_GB2312"/>
          <w:sz w:val="32"/>
        </w:rPr>
        <w:t>监〔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72</w:t>
      </w:r>
      <w:r>
        <w:rPr>
          <w:rFonts w:ascii="仿宋_GB2312" w:hAnsi="仿宋_GB2312" w:cs="仿宋" w:eastAsia="仿宋_GB2312"/>
          <w:sz w:val="32"/>
        </w:rPr>
        <w:t xml:space="preserve">号）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我市应急队伍专业人员分配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263525</wp:posOffset>
                </wp:positionV>
                <wp:extent cx="1547495" cy="1547495"/>
                <wp:effectExtent l="0" t="0" r="0" b="67361689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464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fxLSTtLB0VMx3xKi=tMCfoOB8AbGANXV0kOfzJODQuXzkDOmsANTDwPzLzQRz4PjP2KSQDMjPsNSP2NRzyMi=0LiD0LDP2MzY8OB8Da1MIQC3MBiwDa1MNXV0kOj4TRz8OQjYIPzV+1Ky9HMaPsbSNwKV0OB8Da1MNXV0kOfzJOEMoY14gcGUxYT4gaVT9w9WTsrqPvaiJr66VOB8SZVctXWQ0blUNXV0kOfzJOEMoY14gcGUxYUUyYWINXV0kOrek0KaJzLF3xqN90ivuT1kmalEzcWIkUWMkbj4gaVT9CPn7T1kmalEzcWIkUV4ocD4gaVT9w9WTsrqPzLWOnqtu06BwtKCrtZuJzivuT1kmalEzcWIkUV4ocD4gaVT9CPn7T1kmalEzcWIkR1U4Tz39LC=2Li=xLCDzLCDxLyfvMyf1OB8SZVctXWQ0blUKYWkSSi3MBiwSZVctXWQ0blUTZV0kOiHvLSXsLCTsLyDfLCj5Lyb5LyH7K0MoY14gcGUxYUQoaVT9CPn7P18sbGUzYWIITC3wNR3wMiftLiftLiHxOB8Ca10vcWQkbjkPOfzJODMuaWA0cFUxSTECPVQjbi4CNBz4Px0DPx0BLx0DPhz4NSvuP18sbGUzYWIMPTMAYFQxOfzJOEAoXzU3cC3tY1klOB8PZVMEdGP9CPn7TFkiU1kjcFf9MB3yLC=vLC=7K0AoX0coYGQnOfzJOEAoXzgkZVcncC3zKiLvLC=vLCvuTFkiRFUoY1gzOfzJOEMoY14kYDMuamQkdGP9OB8SZVctYVQCa14zYWgzOfzJOEMoY14gcGUxYUYgaGUkOiXyXiT4LSb0LVHxXVPyLVQlYiL0LCAhLlDwYlUlL1IhOB8SZVctXWQ0blUVXVw0YS3MBiwSZVctYVQLYV4mcFf9LyH7K0MoY14kYDwkalczZC3MBiwSZVctXWQ0blUOblQkbi3wOB8SZVctXWQ0blUOblQkbi3MBiwVYWIyZV8tOkX2KiHtLB3zNCvuUlUxb1kuai3MBiwIaVEmYTQCOi=zTmgVSDcMT2b2QTL0ZVYAJ1gWS0T1cTg5Rl8DUDIvVCItXVQwXmQpQkkZZykmTUANaB73Lzs1LVUIbl0ib2j8JygwQ1k3bSIpTEIgLDUCLC=vLC=vYmk4dWksLCAlLS=vYlQvSWkTLDElLl4HTV3vVFYhdlIvXlcZbEnvTFYZZCgQTSHwbED4bmA1LWMldWk4aD0kMCAVLC=vUiAELC=vLCARXS=2Py=vLEc4PzLxc0kxNCEIaTsxdTrvZlEhPWn0T1cRSUM5J0EMdDQMZl4rMUMIQmI1K1YoRFsVVSfvRDcSdUMFUkIAcyPvPykVcVjqRSMJPzEIUVo0LlQ2VmkXZ2cLPVkRalHybhsJL0XxZz4BTmEvZTkLT1UyTz4zVlYZblg2RFQNLy=3YVQCRDILZEM2amnvVDMvdiP1TlIydDgGPSgRU0QpQzDwZictSlk0MkMGTmomJzYrLCURLEUGbT8TYiQPXlYlVE=2Zj0HUiQxZVoQMFoCMCf1dFf3dmERcDYsTkABLCAILWfzTFciNBsAMUAVQj05PVwhYCArVlojYDcmXybqLzvuPlb1bF4VTEETKzw4VDk0NGcPUV0LTm=vRFQILyURMUo1YiAqQzTzXiAkalzvLGQqUWAFUWgOVVMXdEADSUAmajkkR0H2LFwDUmkUZEoiP1TxTjEOQWkiYyQIR2=zPWowXUUNLDgjM2fvaEMVP1USRlMAY0fqLkMoLFM3TzcqT0TvcyD1MiAPViEiczwXLGfqMjUrR0g3PyAXRCcOTiD1Qkj1PyP2SCAGRjkZVDf1M0n2aEcoZFjwVUICXycXVDg2QjEtZ1oYSUozVjwAMV0mZkAKREjxLD7wUkXxPVgrQTMzTzYAMCcxbEgjSUINPTMwVVoQTmMEPmEOcUAGcmQRMzoSMkLvaTYILF8IVBr1SmQXZikVQS=0Y2cgTkkULEQqXSQqTl4iZDYwVFcpZGfxQVooSyAuPyA2TkIUalL2RSbwYVjyMCQRK2U0Ui=vZSUHPy=vUkUKQxsrZiQ0MzIpZiDwQDHvUiQLMiQ5djnvTlQJXyMmPUfwZGM0YEEGLjYGP2ghLWf4Z0MXMT4jMFExPzwsMFrvTyQzdlsmZzsuNTIxTz0XYEQMQ1wrTV0WQ1gLL0ggMyIDSWoLSzgALE=3aRsGPlPyVDzvSzElJzwvdUIpQkAyQzwnU0ctSTgEUjU2SFYOLDEALloldF8RaEUNUjc1Q2oHLlwkNSf0T0gRVTogT2Usa1wCYlXzSz82PULzZSQwdiIjLjvwSmAuQ0QGLkXzMD8MdT4KJ2E3VGYCcD0DdGYjMD73MCArLzwPQ0AMRjk0TkcnMDMOMGoUbkL3STfvJ2gLLFgXZT72NEY2LUMET1UHZDDzSDf0S0IzdFwjZC=4X0UVVmgnQ2YjSE=vQEIURDMsajEFcl8AbkTvRCUHM0UhMFo4b0ArSCkAXxsGaGPqSEcuXmgJTyQPalQrRB8uZiEPdj04UWAWdiQYREkGUiULUSjyUTcUYEIkQUI0XkH2RGEjRlQJdDzuMyQSS0guQVI2LDEESzbvMFI2bSAURVUPUycmMFEtSUEFJzY3dWQrU1QoVF4QUVUgYCI5JzI1XWDzZEAnUkYyTyA2ckkPTFIRK0ohcTUBcCAyS0UncmbqMGTzbiksLTzqUjYrMyD1UjcXLkgHPVTvbjozcGgBcD0gX0AjaGMSZz3wdBsiZ0X4bWgYdjfxLVkCSmnxcWYpVGIDZlILTSAPP0g5MCcvZUEWZlTzVkYYPlQ3ZxslRFIvQ0AkPSIETEoIPmPqMl31X0AsTDQoMUYIRD45Tik5b0DzNVkVQlISRFg5ZVcPQGowLFT4SVgATSQlViAoTEnwZEoTSjgiTmIqTT8QSkMVTDElc2AARUgKQTYocSUwTmg1ayYjazMlMFH0Vj4uQjUHbGoJTiUiXj4oRzrucEc5TGIDbGMyLGoJXTg0L1U4PVYYaF4HMV4kNCURZFwwJ1oIQ1YWT1QnUl0iZmEZQUkOa1IQQEbvRDYZM0cJTFM2Q0Y3YUI4LSHyMjMkdEkBQygKNTPuVEAKbmPxQiH4ciUZTicTQkcXSzYRPUTwTmERVh84aCg1TiAPTkIZY14KMmIxMDYqTj7zTCcXTUU1Vls2Y2Elbkc1PkMuRS=wPygjbGUPSz8qRk=xQTkOXTYCRUYkX2cEbFMValwhTUA4ZWQTbWY4MFETSGYSQygxK2oQbGM4UD0DQ2jzbzMobl84RSUZbVMXP0kgaDsBX2k5YV0rUTEvTEUkTycCZVU4TW=xMVUgSkgZbEfqdiHyQTgjcCMVMF42MEMWYiU5b0IwLVwIP2gGVEcVSj4LRTEXSD7zZED3QCIXUSEUY2ckbSAjM0b4LVQPUlsnc0MMTyEyMEn4UiXvU0MLbScEalEAbWckYC=1a1wBR0YMXT0OLGYXR0oDSlbwS18ISzMANCUMYEgIJ2gCTyAObhsXYl7yT1QyYUI2bFcrTzHzVUEiZ0oPc2IpRCAsYykAQzUgTF4SYDoqVCIqaVoXZl32ZSE2RSbxPSQqQ14QPlEwYC=2TEMpUTsYcCU3bCYGTWgPUlTwMDjwLDDxMCH1RDM5cUIVMDMJcEERclIIR1czT1sCVicgZTwPUUUVRDXzZlIWLj8XJzMhcTMjTFkAVGoCcl8LUikGLWIzQhrwdkgVUVsVS0QgPVn0aDIZXUfzPSXvMkgkLFM0M1cVTjcDc1o2bmASPUAOVVIjT0QCYSAhPUUGLFkGVEAtRkYSPjgDQF8RXiUSSlc3Tz0BVCQTSEg5dDkDb0UFQTE2bUMlZUogJzzqKxsXQkoUTlonY1gHdjU1LiYqMzg2XigySFrvbFoBaToDZmcGVhssamgAcV4kYF4wY2ERcCMjMCc3dTEVQzwPVSAPbUM5UzsDajsPYkQkP1QOMWHuYEMjSycNcSb2PTYFZDMHYmkDQx8FZjsmajD4Tlc5MyEvVTs2cCEkVmbxX0gOLT8jZyACYF40XzERUzQgZyApUl3qYFQyUD8QaloVPTIAUDcoNT8pRCkOUkYscVYAQyk5QVoVRDQBbiEpT0kwZGXzPlYtRBssY1gLLEA3LEgwcCQpMEIqYzUPYF0LUWbvK0n2cVI1TjcpMEMSXUgCZyIAaVQMTzIvQjsSQScLNSfvQGQXNGnxXzbzdSfqLEkuQV8WYDUlczg2UTEASyAWTzgDTl3wVVfvS1cMSGQOQV0uRDUBYiA5PWAZVWfzajnzZ0byVE=1QFcpVEHzLjgnMmTxZCYQdFgJXSUJVCAnaiIpYCAHQD40RFYzdFcRL1IiPVQRVFQJMzwwQ0YEZ1MWLGogQBsOblERJybybFQOMFcAcF8EM1sXUWoIXUAWTjkpPVorcyALMEnwLlkVMFELMikPLzQtRmMQdWYXQ1Hyc17xdiIJLGISbkILUmoZc1j1c1sHRy=uPkIgTkAUSloLPUb1TyHzUkMLSjYFJzsZalbqKygDYF4UYmgHazQOcEnxZj0NbR8ZXiEwPyPvQjcsMUELcDXzZCQRMGEsNEQAQWMLTiPwRWIDSEk1c13vJ0IoZ0MAcDUGSUn1Z0MGSDMITCHzcl0VNE=qQlIwSyADTUPxdDHzYWkGciP2Tx8XRGUqTFkSMjsIQ2IZTyktRCEmQln0YCYraTMOTiEhQUQKaDzvXyPyYlQ0NEgUZmP3UlH0YFHzTzgrYyQ0cVECdkYJaTMNczIzSCH4dT4qTjwOdB7vKyH4ZzYHMF0KPyMEZSLxbBsSUmEDSyPzSDoPUFz4Mz72UWfzcFsCRSDwYT0nNTcDaEIRVCjyT1IEXSU0cEfuYjTxK1UtckcVLlU1dEn0P2Y1QFMoUzLxNTcsSl0vaVs1MUAiRSQYRlwiTzT4QWIrcTUkRlLqYFkJYzkTQkMTQEEgVB71RDnqbEf1PiQKR2MAVlYHJyM1YyIJTzw4QGArMl8gSGkraGAFQyMDTWQ3aFcEQFjwa0cFSlcRb2YscznuSmHqMWoQMVMKZmUEbkUxMUYuTCUsY2UqTmoWbVwEczUmSxs3Y1olcSEQah8LYlsMXlQMQkgxJ2j0YGAsYlcRc2kDdCItPmQXbjkiLDIrcmIKSEoOZDELSyXzLUQXXSYnMFfuS0kRR0kAXiM2ayQtRVgiYFcPZiHwVmfubVQKRB80RkEKTyAkYDE2SD8BQGA0TlIJNCHqZ1IILVzqdEg2bCAocCMDUF0Tax8mPij1PyPwKyYVLjUCcDgGXjkSYlQMSVEBZj70ZjQZQ2EmalUoZjUXQ1L4bDInXT81PiEgMB8qTUD4RF4odGc3Lic5ST3qNEc4QD3uNSDqZmggcDgoUjotPTQ0bUEYSj4odV0RPV0gL1fzXzkZUyYqKyQhUkHvP1cXQCcwZmcyayQGLzwBP0kDYFHqdlMQbEgVTTbxYGouPmgBSkQkZDgZP2A2Sz82QD8mP1cBLF8Qc2MlVUkNQh8tT2kpdBsEYUIPVjwJPzEOX0gUaUH4Uib2ZmoPLFPqSjQ0dkMgVmgMdjkZQSEGdWcnPkjwUiAIc18RMGUKM1Y2a2clTTMTaTPvKzEWLSQWLiE3LGDqakAlSzcZSDY5M0YZVGMjTikoZ2bqY2khbxsSXTI2YmX2aTT0NSPqRlkSUFYjZiArLiQILFMAdGMqajEzP1T3M10ATl4RVCI3M0Q1MmgBTzMkQl7yQjEOQVopU0oAYEYDcEb4djTvLiU3XyE1Xj8Fa0cPNTIYMUIAdCEINUQuUz7wQiQ4SmEWMTMzMSUEZl4FSGk4PkcvTUPxLyQwTz7qdmUAMiPuTFgQMCM1ax8DNDUWZyQHTUYnQSIUKzL4aTDxblrqa0YsSWkMQD30YVzvZ0cHaGAKLCQVU1r3cVj3MkY1UEAVMmc0TGHvZGH0NWYZSSkNQWLySD8xYT3zNSfvckoOLBsNbT04VCUPSGIHcUMNPVIAXT4PUkk5LDw0TFooYUYVa0YDZFgFXz4CMVUNMFsHVGL2LCMHYUkRXz8wL10kTyQjJz8jSmQNaDM2LyYKRSPvclTxZEA2Qj4WNEMOTzMPLlINLWTwYmDwMx8XdEX3YDgHbUQhLGkVUkIxTyAWY1L3NSHxJ2AwSxsEVlL3QWAOalYFTDEOYiI0TEIUYDYELUUXM2cgYUABUhsBUD4uLFnvQEgjPUMGLkYxcVsSPVkqcUopYFgqbiUVdlUVZFoAUTEGcTw1XiATMmcuTCA4aVLyT0EHYlzqNWDvZUANMmgidSAsYmEHaCHzQyAOZiIXTlbxSD0yQCPydSUmMDcVcDI2Ul8UMiU4ayfvTygpSGMtRzbzcl4LRDb4S1gmckgrRCkAZSb2VDXuLiIKNVXxX0oWJzEFTiAvZD4TX1UIP0UrTEg5ZVwAMB8oQDoLYGoKY1fxX2MOREYIQkLvbGgVNGAoQGMEZEQoLTotcz8rPzQ5dlkLST0RTkcYJ18xLTgodDcSZmoqQycNUUgUU0DvTyUJMCcjTlgoaifzNTw1LFLxczMDMEMLYGIJaiT1cTgGNEkLRCctLlwtSjL4LFgAQGgOPTEvUlg2NFgDYiArUlUgakISMmAGdCcCRDEhdS=4YDcVNDsYLl4ZYzwpP2oTTmUnMDjvR2nxLlESLSYtMyUEb1QwTC=zXjQVMUAqUjwvSFwwSFgPQ2clUVPwU2HvQSEHdlUWQiUicSUvdTQOYGcGRToXQFs3RyABTUcXL1Y2TjsNaF83aEgobjcKbUQqPTE3a2nvQD03YDsSc1YoaUIjTkU3bVIzQmUjVCAjLjYAMVE0cmEZMj7zSEMkLEf4cl41a2cTLCjqbV42TDcqKzgwTFsWPTbxQiQJYB7zcGc2XiP2PWc1UmcRPjv3ZUMrQjgpM2owRzzqMCQVYVIWQB8EbkAAc0QjSlInSSABaD8HTmUqczoYTjXvdkEkS0Q2PToLMB8hXTMzXjwvdjv3RyAXS2E2PjETK2gyPTshMzk5SDIMMGEgZjEVdlwrXigicjUUK1Q3cls2Q2czYTEmYmfzTyEMTkUmYFH2MGn2LWPxXlwlUjQHTGcuYT4kYj0wTkMsU1olQGg2UkL4Qmo4YVIhPjo3cGowU1kqaDsVcyEOcEgUSlgMamcAYigGTzMhYWomQmcRZUAFdDgtLmgibGYxXVM5RDcuYyUFaTwsRGIIRmUZXig1Ml4PSVoiakT0aEXqU0oBdEAGR0gFPzE2bmEVSlkUPzwNTUAHSUPwPT8gXmcJS1UPQjjzQ2IzdjDyMDE5TTsHLR8RT0I2RiMPNSAjc2kBREYIcFIAdUQDPWA0TiAwNUYSTF4yLlEORUcxR1z1c1H3c2YIREAQQTLvZlQKQjMHQ0klNC=vSyMjLCgMUSQLXkMAPVcpQ1X3TDw3TljqS1srXmcTQFv1NFQJUToyVDUWYU=yLjERLFUhQhs5ZiANPjcXRFwHRjo0cyIFcVPxX0b2aln0YTE2bWMhXUD3ajU1Rzo5UTDwUEQJVUctMEkLcj7vRmoHM0QiSyAqVjLvU1n1LF4GRkgXKz7vYlnvRlDzUUc2bV0JLmEPPS=vaEjxbj7zQ0QVRl8PUiAVLFkPOSz7KzksXVckQDL9CPn7Ql8xaVEzYU8FaFEmOivuQl8xaVEzYU8FaFEmOfzJODEza10odlEzZV8tWzYrXVb9LCvuPWQuaVk5XWQoa14eQlwgYy3MBiwPbl8zYVMzQF8icV0kamP9LivuTGIucFUicDQuX2UsYV4zOfzJOEMkXVwSYWIoXVv9LCQRdEYLQz0ScycEPyUoYjDqZEcOUSY0RGoJazQTPmAXLl4gYGEhcFoFVUoqNVcQTD4rKyfyR2XwYTkxaVMydSz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2.5pt;margin-top:20.75pt;width:121.85pt;height:121.85pt" coordorigin="5050,415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6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DtLBfwLR3vKifxLSTtLB0VMx3xKi=tMCfoOB8AbGANXV0kOfzJODQuXzkDOmsANTDwPzLzQRz4PjP2KSQDMjPsNSP2NRzyMi=0LiD0LDP2MzY8OB8Da1MIQC3MBiwDa1MNXV0kOj4TRz8OQjYIPzV+1Ky9HMaPsbSNwKV0OB8Da1MNXV0kOfzJOEMoY14gcGUxYT4gaVT9w9WTsrqPvaiJr66VOB8SZVctXWQ0blUNXV0kOfzJOEMoY14gcGUxYUUyYWINXV0kOrek0KaJzLF3xqN90ivuT1kmalEzcWIkUWMkbj4gaVT9CPn7T1kmalEzcWIkUV4ocD4gaVT9w9WTsrqPzLWOnqtu06BwtKCrtZuJzivuT1kmalEzcWIkUV4ocD4gaVT9CPn7T1kmalEzcWIkR1U4Tz39LC=2Li=xLCDzLCDxLyfvMyf1OB8SZVctXWQ0blUKYWkSSi3MBiwSZVctXWQ0blUTZV0kOiHvLSXsLCTsLyDfLCj5Lyb5LyH7K0MoY14gcGUxYUQoaVT9CPn7P18sbGUzYWIITC3wNR3wMiftLiftLiHxOB8Ca10vcWQkbjkPOfzJODMuaWA0cFUxSTECPVQjbi4CNBz4Px0DPx0BLx0DPhz4NSvuP18sbGUzYWIMPTMAYFQxOfzJOEAoXzU3cC3tY1klOB8PZVMEdGP9CPn7TFkiU1kjcFf9MB3yLC=vLC=7K0AoX0coYGQnOfzJOEAoXzgkZVcncC3zKiLvLC=vLCvuTFkiRFUoY1gzOfzJOEMoY14kYDMuamQkdGP9OB8SZVctYVQCa14zYWgzOfzJOEMoY14gcGUxYUYgaGUkOiXyXiT4LSb0LVHxXVPyLVQlYiL0LCAhLlDwYlUlL1IhOB8SZVctXWQ0blUVXVw0YS3MBiwSZVctYVQLYV4mcFf9LyH7K0MoY14kYDwkalczZC3MBiwSZVctXWQ0blUOblQkbi3wOB8SZVctXWQ0blUOblQkbi3MBiwVYWIyZV8tOkX2KiHtLB3zNCvuUlUxb1kuai3MBiwIaVEmYTQCOi=zTmgVSDcMT2b2QTL0ZVYAJ1gWS0T1cTg5Rl8DUDIvVCItXVQwXmQpQkkZZykmTUANaB73Lzs1LVUIbl0ib2j8JygwQ1k3bSIpTEIgLDUCLC=vLC=vYmk4dWksLCAlLS=vYlQvSWkTLDElLl4HTV3vVFYhdlIvXlcZbEnvTFYZZCgQTSHwbED4bmA1LWMldWk4aD0kMCAVLC=vUiAELC=vLCARXS=2Py=vLEc4PzLxc0kxNCEIaTsxdTrvZlEhPWn0T1cRSUM5J0EMdDQMZl4rMUMIQmI1K1YoRFsVVSfvRDcSdUMFUkIAcyPvPykVcVjqRSMJPzEIUVo0LlQ2VmkXZ2cLPVkRalHybhsJL0XxZz4BTmEvZTkLT1UyTz4zVlYZblg2RFQNLy=3YVQCRDILZEM2amnvVDMvdiP1TlIydDgGPSgRU0QpQzDwZictSlk0MkMGTmomJzYrLCURLEUGbT8TYiQPXlYlVE=2Zj0HUiQxZVoQMFoCMCf1dFf3dmERcDYsTkABLCAILWfzTFciNBsAMUAVQj05PVwhYCArVlojYDcmXybqLzvuPlb1bF4VTEETKzw4VDk0NGcPUV0LTm=vRFQILyURMUo1YiAqQzTzXiAkalzvLGQqUWAFUWgOVVMXdEADSUAmajkkR0H2LFwDUmkUZEoiP1TxTjEOQWkiYyQIR2=zPWowXUUNLDgjM2fvaEMVP1USRlMAY0fqLkMoLFM3TzcqT0TvcyD1MiAPViEiczwXLGfqMjUrR0g3PyAXRCcOTiD1Qkj1PyP2SCAGRjkZVDf1M0n2aEcoZFjwVUICXycXVDg2QjEtZ1oYSUozVjwAMV0mZkAKREjxLD7wUkXxPVgrQTMzTzYAMCcxbEgjSUINPTMwVVoQTmMEPmEOcUAGcmQRMzoSMkLvaTYILF8IVBr1SmQXZikVQS=0Y2cgTkkULEQqXSQqTl4iZDYwVFcpZGfxQVooSyAuPyA2TkIUalL2RSbwYVjyMCQRK2U0Ui=vZSUHPy=vUkUKQxsrZiQ0MzIpZiDwQDHvUiQLMiQ5djnvTlQJXyMmPUfwZGM0YEEGLjYGP2ghLWf4Z0MXMT4jMFExPzwsMFrvTyQzdlsmZzsuNTIxTz0XYEQMQ1wrTV0WQ1gLL0ggMyIDSWoLSzgALE=3aRsGPlPyVDzvSzElJzwvdUIpQkAyQzwnU0ctSTgEUjU2SFYOLDEALloldF8RaEUNUjc1Q2oHLlwkNSf0T0gRVTogT2Usa1wCYlXzSz82PULzZSQwdiIjLjvwSmAuQ0QGLkXzMD8MdT4KJ2E3VGYCcD0DdGYjMD73MCArLzwPQ0AMRjk0TkcnMDMOMGoUbkL3STfvJ2gLLFgXZT72NEY2LUMET1UHZDDzSDf0S0IzdFwjZC=4X0UVVmgnQ2YjSE=vQEIURDMsajEFcl8AbkTvRCUHM0UhMFo4b0ArSCkAXxsGaGPqSEcuXmgJTyQPalQrRB8uZiEPdj04UWAWdiQYREkGUiULUSjyUTcUYEIkQUI0XkH2RGEjRlQJdDzuMyQSS0guQVI2LDEESzbvMFI2bSAURVUPUycmMFEtSUEFJzY3dWQrU1QoVF4QUVUgYCI5JzI1XWDzZEAnUkYyTyA2ckkPTFIRK0ohcTUBcCAyS0UncmbqMGTzbiksLTzqUjYrMyD1UjcXLkgHPVTvbjozcGgBcD0gX0AjaGMSZz3wdBsiZ0X4bWgYdjfxLVkCSmnxcWYpVGIDZlILTSAPP0g5MCcvZUEWZlTzVkYYPlQ3ZxslRFIvQ0AkPSIETEoIPmPqMl31X0AsTDQoMUYIRD45Tik5b0DzNVkVQlISRFg5ZVcPQGowLFT4SVgATSQlViAoTEnwZEoTSjgiTmIqTT8QSkMVTDElc2AARUgKQTYocSUwTmg1ayYjazMlMFH0Vj4uQjUHbGoJTiUiXj4oRzrucEc5TGIDbGMyLGoJXTg0L1U4PVYYaF4HMV4kNCURZFwwJ1oIQ1YWT1QnUl0iZmEZQUkOa1IQQEbvRDYZM0cJTFM2Q0Y3YUI4LSHyMjMkdEkBQygKNTPuVEAKbmPxQiH4ciUZTicTQkcXSzYRPUTwTmERVh84aCg1TiAPTkIZY14KMmIxMDYqTj7zTCcXTUU1Vls2Y2Elbkc1PkMuRS=wPygjbGUPSz8qRk=xQTkOXTYCRUYkX2cEbFMValwhTUA4ZWQTbWY4MFETSGYSQygxK2oQbGM4UD0DQ2jzbzMobl84RSUZbVMXP0kgaDsBX2k5YV0rUTEvTEUkTycCZVU4TW=xMVUgSkgZbEfqdiHyQTgjcCMVMF42MEMWYiU5b0IwLVwIP2gGVEcVSj4LRTEXSD7zZED3QCIXUSEUY2ckbSAjM0b4LVQPUlsnc0MMTyEyMEn4UiXvU0MLbScEalEAbWckYC=1a1wBR0YMXT0OLGYXR0oDSlbwS18ISzMANCUMYEgIJ2gCTyAObhsXYl7yT1QyYUI2bFcrTzHzVUEiZ0oPc2IpRCAsYykAQzUgTF4SYDoqVCIqaVoXZl32ZSE2RSbxPSQqQ14QPlEwYC=2TEMpUTsYcCU3bCYGTWgPUlTwMDjwLDDxMCH1RDM5cUIVMDMJcEERclIIR1czT1sCVicgZTwPUUUVRDXzZlIWLj8XJzMhcTMjTFkAVGoCcl8LUikGLWIzQhrwdkgVUVsVS0QgPVn0aDIZXUfzPSXvMkgkLFM0M1cVTjcDc1o2bmASPUAOVVIjT0QCYSAhPUUGLFkGVEAtRkYSPjgDQF8RXiUSSlc3Tz0BVCQTSEg5dDkDb0UFQTE2bUMlZUogJzzqKxsXQkoUTlonY1gHdjU1LiYqMzg2XigySFrvbFoBaToDZmcGVhssamgAcV4kYF4wY2ERcCMjMCc3dTEVQzwPVSAPbUM5UzsDajsPYkQkP1QOMWHuYEMjSycNcSb2PTYFZDMHYmkDQx8FZjsmajD4Tlc5MyEvVTs2cCEkVmbxX0gOLT8jZyACYF40XzERUzQgZyApUl3qYFQyUD8QaloVPTIAUDcoNT8pRCkOUkYscVYAQyk5QVoVRDQBbiEpT0kwZGXzPlYtRBssY1gLLEA3LEgwcCQpMEIqYzUPYF0LUWbvK0n2cVI1TjcpMEMSXUgCZyIAaVQMTzIvQjsSQScLNSfvQGQXNGnxXzbzdSfqLEkuQV8WYDUlczg2UTEASyAWTzgDTl3wVVfvS1cMSGQOQV0uRDUBYiA5PWAZVWfzajnzZ0byVE=1QFcpVEHzLjgnMmTxZCYQdFgJXSUJVCAnaiIpYCAHQD40RFYzdFcRL1IiPVQRVFQJMzwwQ0YEZ1MWLGogQBsOblERJybybFQOMFcAcF8EM1sXUWoIXUAWTjkpPVorcyALMEnwLlkVMFELMikPLzQtRmMQdWYXQ1Hyc17xdiIJLGISbkILUmoZc1j1c1sHRy=uPkIgTkAUSloLPUb1TyHzUkMLSjYFJzsZalbqKygDYF4UYmgHazQOcEnxZj0NbR8ZXiEwPyPvQjcsMUELcDXzZCQRMGEsNEQAQWMLTiPwRWIDSEk1c13vJ0IoZ0MAcDUGSUn1Z0MGSDMITCHzcl0VNE=qQlIwSyADTUPxdDHzYWkGciP2Tx8XRGUqTFkSMjsIQ2IZTyktRCEmQln0YCYraTMOTiEhQUQKaDzvXyPyYlQ0NEgUZmP3UlH0YFHzTzgrYyQ0cVECdkYJaTMNczIzSCH4dT4qTjwOdB7vKyH4ZzYHMF0KPyMEZSLxbBsSUmEDSyPzSDoPUFz4Mz72UWfzcFsCRSDwYT0nNTcDaEIRVCjyT1IEXSU0cEfuYjTxK1UtckcVLlU1dEn0P2Y1QFMoUzLxNTcsSl0vaVs1MUAiRSQYRlwiTzT4QWIrcTUkRlLqYFkJYzkTQkMTQEEgVB71RDnqbEf1PiQKR2MAVlYHJyM1YyIJTzw4QGArMl8gSGkraGAFQyMDTWQ3aFcEQFjwa0cFSlcRb2YscznuSmHqMWoQMVMKZmUEbkUxMUYuTCUsY2UqTmoWbVwEczUmSxs3Y1olcSEQah8LYlsMXlQMQkgxJ2j0YGAsYlcRc2kDdCItPmQXbjkiLDIrcmIKSEoOZDELSyXzLUQXXSYnMFfuS0kRR0kAXiM2ayQtRVgiYFcPZiHwVmfubVQKRB80RkEKTyAkYDE2SD8BQGA0TlIJNCHqZ1IILVzqdEg2bCAocCMDUF0Tax8mPij1PyPwKyYVLjUCcDgGXjkSYlQMSVEBZj70ZjQZQ2EmalUoZjUXQ1L4bDInXT81PiEgMB8qTUD4RF4odGc3Lic5ST3qNEc4QD3uNSDqZmggcDgoUjotPTQ0bUEYSj4odV0RPV0gL1fzXzkZUyYqKyQhUkHvP1cXQCcwZmcyayQGLzwBP0kDYFHqdlMQbEgVTTbxYGouPmgBSkQkZDgZP2A2Sz82QD8mP1cBLF8Qc2MlVUkNQh8tT2kpdBsEYUIPVjwJPzEOX0gUaUH4Uib2ZmoPLFPqSjQ0dkMgVmgMdjkZQSEGdWcnPkjwUiAIc18RMGUKM1Y2a2clTTMTaTPvKzEWLSQWLiE3LGDqakAlSzcZSDY5M0YZVGMjTikoZ2bqY2khbxsSXTI2YmX2aTT0NSPqRlkSUFYjZiArLiQILFMAdGMqajEzP1T3M10ATl4RVCI3M0Q1MmgBTzMkQl7yQjEOQVopU0oAYEYDcEb4djTvLiU3XyE1Xj8Fa0cPNTIYMUIAdCEINUQuUz7wQiQ4SmEWMTMzMSUEZl4FSGk4PkcvTUPxLyQwTz7qdmUAMiPuTFgQMCM1ax8DNDUWZyQHTUYnQSIUKzL4aTDxblrqa0YsSWkMQD30YVzvZ0cHaGAKLCQVU1r3cVj3MkY1UEAVMmc0TGHvZGH0NWYZSSkNQWLySD8xYT3zNSfvckoOLBsNbT04VCUPSGIHcUMNPVIAXT4PUkk5LDw0TFooYUYVa0YDZFgFXz4CMVUNMFsHVGL2LCMHYUkRXz8wL10kTyQjJz8jSmQNaDM2LyYKRSPvclTxZEA2Qj4WNEMOTzMPLlINLWTwYmDwMx8XdEX3YDgHbUQhLGkVUkIxTyAWY1L3NSHxJ2AwSxsEVlL3QWAOalYFTDEOYiI0TEIUYDYELUUXM2cgYUABUhsBUD4uLFnvQEgjPUMGLkYxcVsSPVkqcUopYFgqbiUVdlUVZFoAUTEGcTw1XiATMmcuTCA4aVLyT0EHYlzqNWDvZUANMmgidSAsYmEHaCHzQyAOZiIXTlbxSD0yQCPydSUmMDcVcDI2Ul8UMiU4ayfvTygpSGMtRzbzcl4LRDb4S1gmckgrRCkAZSb2VDXuLiIKNVXxX0oWJzEFTiAvZD4TX1UIP0UrTEg5ZVwAMB8oQDoLYGoKY1fxX2MOREYIQkLvbGgVNGAoQGMEZEQoLTotcz8rPzQ5dlkLST0RTkcYJ18xLTgodDcSZmoqQycNUUgUU0DvTyUJMCcjTlgoaifzNTw1LFLxczMDMEMLYGIJaiT1cTgGNEkLRCctLlwtSjL4LFgAQGgOPTEvUlg2NFgDYiArUlUgakISMmAGdCcCRDEhdS=4YDcVNDsYLl4ZYzwpP2oTTmUnMDjvR2nxLlESLSYtMyUEb1QwTC=zXjQVMUAqUjwvSFwwSFgPQ2clUVPwU2HvQSEHdlUWQiUicSUvdTQOYGcGRToXQFs3RyABTUcXL1Y2TjsNaF83aEgobjcKbUQqPTE3a2nvQD03YDsSc1YoaUIjTkU3bVIzQmUjVCAjLjYAMVE0cmEZMj7zSEMkLEf4cl41a2cTLCjqbV42TDcqKzgwTFsWPTbxQiQJYB7zcGc2XiP2PWc1UmcRPjv3ZUMrQjgpM2owRzzqMCQVYVIWQB8EbkAAc0QjSlInSSABaD8HTmUqczoYTjXvdkEkS0Q2PToLMB8hXTMzXjwvdjv3RyAXS2E2PjETK2gyPTshMzk5SDIMMGEgZjEVdlwrXigicjUUK1Q3cls2Q2czYTEmYmfzTyEMTkUmYFH2MGn2LWPxXlwlUjQHTGcuYT4kYj0wTkMsU1olQGg2UkL4Qmo4YVIhPjo3cGowU1kqaDsVcyEOcEgUSlgMamcAYigGTzMhYWomQmcRZUAFdDgtLmgibGYxXVM5RDcuYyUFaTwsRGIIRmUZXig1Ml4PSVoiakT0aEXqU0oBdEAGR0gFPzE2bmEVSlkUPzwNTUAHSUPwPT8gXmcJS1UPQjjzQ2IzdjDyMDE5TTsHLR8RT0I2RiMPNSAjc2kBREYIcFIAdUQDPWA0TiAwNUYSTF4yLlEORUcxR1z1c1H3c2YIREAQQTLvZlQKQjMHQ0klNC=vSyMjLCgMUSQLXkMAPVcpQ1X3TDw3TljqS1srXmcTQFv1NFQJUToyVDUWYU=yLjERLFUhQhs5ZiANPjcXRFwHRjo0cyIFcVPxX0b2aln0YTE2bWMhXUD3ajU1Rzo5UTDwUEQJVUctMEkLcj7vRmoHM0QiSyAqVjLvU1n1LF4GRkgXKz7vYlnvRlDzUUc2bV0JLmEPPS=vaEjxbj7zQ0QVRl8PUiAVLFkPOSz7KzksXVckQDL9CPn7Ql8xaVEzYU8FaFEmOivuQl8xaVEzYU8FaFEmOfzJODEza10odlEzZV8tWzYrXVb9LCvuPWQuaVk5XWQoa14eQlwgYy3MBiwPbl8zYVMzQF8icV0kamP9LivuTGIucFUicDQuX2UsYV4zOfzJOEMkXVwSYWIoXVv9LCQRdEYLQz0ScycEPyUoYjDqZEcOUSY0RGoJazQTPmAXLl4gYGEhcFoFVUoqNVcQTD4rKyfyR2XwYTkxaVMydSz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050;top:415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50;top:415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50;top:415;width:2436;height:24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bookmarkStart w:id="0" w:name="正文"/>
      <w:bookmarkStart w:id="1" w:name="正文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footerReference w:type="default" r:id="rId10"/>
      <w:type w:val="continuous"/>
      <w:pgSz w:w="11906" w:h="16838"/>
      <w:pgMar w:left="1588" w:right="1588" w:gutter="0" w:header="851" w:top="2041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4921411@qq.com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user</dc:creator>
  <dc:description/>
  <dc:language>en-US</dc:language>
  <cp:lastModifiedBy>李敏剑</cp:lastModifiedBy>
  <cp:lastPrinted>2006-08-08T16:55:00Z</cp:lastPrinted>
  <dcterms:modified xsi:type="dcterms:W3CDTF">2021-11-25T07:45:40Z</dcterms:modified>
  <cp:revision>90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