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80A08C" w:val="clear"/>
        <w:spacing w:lineRule="atLeast" w:line="344" w:before="225" w:after="225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国务院关于调整和完善</w:t>
      </w:r>
      <w:hyperlink r:id="rId2" w:tgtFrame="http://blog.sina.com.cn/s/_blank">
        <w:r>
          <w:rPr>
            <w:rStyle w:val="InternetLink"/>
            <w:rFonts w:ascii="微软雅黑" w:hAnsi="微软雅黑" w:cs="微软雅黑" w:eastAsia="微软雅黑"/>
            <w:b/>
            <w:i w:val="false"/>
            <w:caps w:val="false"/>
            <w:smallCaps w:val="false"/>
            <w:color w:val="587A64"/>
            <w:spacing w:val="0"/>
            <w:sz w:val="21"/>
            <w:szCs w:val="21"/>
            <w:u w:val="none"/>
            <w:shd w:fill="80A08C" w:val="clear"/>
          </w:rPr>
          <w:t>固定资产投资</w:t>
        </w:r>
      </w:hyperlink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项目资本金制度的通知</w:t>
      </w:r>
    </w:p>
    <w:p>
      <w:pPr>
        <w:pStyle w:val="Style15"/>
        <w:keepNext w:val="false"/>
        <w:keepLines w:val="false"/>
        <w:widowControl/>
        <w:pBdr/>
        <w:shd w:fill="80A08C" w:val="clear"/>
        <w:spacing w:lineRule="atLeast" w:line="344" w:before="225" w:after="225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国发〔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2015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〕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5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80A08C" w:val="clear"/>
        <w:spacing w:lineRule="atLeast" w:line="344" w:before="225" w:after="22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　　各省、自治区、直辖市人民政府，国务院各部委、各直属机构：</w:t>
      </w:r>
    </w:p>
    <w:p>
      <w:pPr>
        <w:pStyle w:val="Style15"/>
        <w:keepNext w:val="false"/>
        <w:keepLines w:val="false"/>
        <w:widowControl/>
        <w:pBdr/>
        <w:shd w:fill="80A08C" w:val="clear"/>
        <w:spacing w:lineRule="atLeast" w:line="344" w:before="225" w:after="22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　　为进一步解决当前重大民生和公共领域投资项目融资难、融资贵问题，增加公共产品和公共服务供给，补短板、增后劲，扩大有效投资需求，促进投资结构调整，保持经济平稳健康发展，国务院决定对固定资产投资项目资本金制度进行调整和完善。现就有关事项通知如下：</w:t>
      </w:r>
    </w:p>
    <w:p>
      <w:pPr>
        <w:pStyle w:val="Style15"/>
        <w:keepNext w:val="false"/>
        <w:keepLines w:val="false"/>
        <w:widowControl/>
        <w:pBdr/>
        <w:shd w:fill="80A08C" w:val="clear"/>
        <w:spacing w:lineRule="atLeast" w:line="344" w:before="225" w:after="22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　　一、各行业固定资产投资项目的最低资本金比例按以下规定执行。</w:t>
      </w:r>
    </w:p>
    <w:p>
      <w:pPr>
        <w:pStyle w:val="Style15"/>
        <w:keepNext w:val="false"/>
        <w:keepLines w:val="false"/>
        <w:widowControl/>
        <w:pBdr/>
        <w:shd w:fill="80A08C" w:val="clear"/>
        <w:spacing w:lineRule="atLeast" w:line="344" w:before="225" w:after="22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　　城市和交通基础设施项目：城市轨道交通项目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25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调整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20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，港口、沿海及内河航运、机场项目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30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调整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25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，铁路、公路项目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25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调整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20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80A08C" w:val="clear"/>
        <w:spacing w:lineRule="atLeast" w:line="344" w:before="225" w:after="22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　　</w:t>
      </w:r>
      <w:hyperlink r:id="rId3" w:tgtFrame="http://blog.sina.com.cn/s/_blank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587A64"/>
            <w:spacing w:val="0"/>
            <w:sz w:val="21"/>
            <w:szCs w:val="21"/>
            <w:u w:val="none"/>
            <w:shd w:fill="80A08C" w:val="clear"/>
          </w:rPr>
          <w:t>房地产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开发项目：保障性住房和普通商品住房项目维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20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不变，其他项目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30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调整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25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80A08C" w:val="clear"/>
        <w:spacing w:lineRule="atLeast" w:line="344" w:before="225" w:after="22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　　产能过剩行业项目：钢铁、电解铝项目维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40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不变，水泥项目维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35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不变，煤炭、电石、铁合金、烧碱、焦炭、黄磷、多晶硅项目维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30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不变。</w:t>
      </w:r>
    </w:p>
    <w:p>
      <w:pPr>
        <w:pStyle w:val="Style15"/>
        <w:keepNext w:val="false"/>
        <w:keepLines w:val="false"/>
        <w:widowControl/>
        <w:pBdr/>
        <w:shd w:fill="80A08C" w:val="clear"/>
        <w:spacing w:lineRule="atLeast" w:line="344" w:before="225" w:after="22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　　其他工业项目：玉米深加工项目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30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调整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20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，化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钾肥除外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项目维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25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不变。</w:t>
      </w:r>
    </w:p>
    <w:p>
      <w:pPr>
        <w:pStyle w:val="Style15"/>
        <w:keepNext w:val="false"/>
        <w:keepLines w:val="false"/>
        <w:widowControl/>
        <w:pBdr/>
        <w:shd w:fill="80A08C" w:val="clear"/>
        <w:spacing w:lineRule="atLeast" w:line="344" w:before="225" w:after="22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　　电力等其他项目维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20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不变。</w:t>
      </w:r>
    </w:p>
    <w:p>
      <w:pPr>
        <w:pStyle w:val="Style15"/>
        <w:keepNext w:val="false"/>
        <w:keepLines w:val="false"/>
        <w:widowControl/>
        <w:pBdr/>
        <w:shd w:fill="80A08C" w:val="clear"/>
        <w:spacing w:lineRule="atLeast" w:line="344" w:before="225" w:after="22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　　二、城市地下综合管廊、城市停车场项目，以及经国务院批准的核电站等重大建设项目，可以在规定最低资本金比例基础上适当降低。</w:t>
      </w:r>
    </w:p>
    <w:p>
      <w:pPr>
        <w:pStyle w:val="Style15"/>
        <w:keepNext w:val="false"/>
        <w:keepLines w:val="false"/>
        <w:widowControl/>
        <w:pBdr/>
        <w:shd w:fill="80A08C" w:val="clear"/>
        <w:spacing w:lineRule="atLeast" w:line="344" w:before="225" w:after="22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　　三、金融机构在提供信贷支持和服务时，要坚持独立审贷，切实防范金融风险。要根据借款主体和项目实际情况，按照国家规定的资本金制度要求，对资本金的真实性、投资收益和贷款风险进行全面审查和评估，坚持风险可控、商业可持续原则，自主决定是否发放贷款以及具体的贷款数量和比例。对于产能严重过剩行业，金融机构要严格执行《国务院关于化解产能严重过剩矛盾的指导意见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国发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20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〕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4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有关规定。</w:t>
      </w:r>
    </w:p>
    <w:p>
      <w:pPr>
        <w:pStyle w:val="Style15"/>
        <w:keepNext w:val="false"/>
        <w:keepLines w:val="false"/>
        <w:widowControl/>
        <w:pBdr/>
        <w:shd w:fill="80A08C" w:val="clear"/>
        <w:spacing w:lineRule="atLeast" w:line="344" w:before="225" w:after="22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　　四、自本通知印发之日起，凡尚未审批可行性</w:t>
      </w:r>
      <w:hyperlink r:id="rId4" w:tgtFrame="http://blog.sina.com.cn/s/_blank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587A64"/>
            <w:spacing w:val="0"/>
            <w:sz w:val="21"/>
            <w:szCs w:val="21"/>
            <w:u w:val="none"/>
            <w:shd w:fill="80A08C" w:val="clear"/>
          </w:rPr>
          <w:t>研究报告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、核准项目申请报告、办理备案手续的固定资产投资项目，以及金融机构尚未贷款的固定资产投资项目，均按照本通知执行。已经办理相关手续但尚未开工建设的固定资产投资项目，参照本通知执行。已与金融机构签订相关合同的固定资产投资项目，按照原合同执行。</w:t>
      </w:r>
    </w:p>
    <w:p>
      <w:pPr>
        <w:pStyle w:val="Style15"/>
        <w:keepNext w:val="false"/>
        <w:keepLines w:val="false"/>
        <w:widowControl/>
        <w:pBdr/>
        <w:shd w:fill="80A08C" w:val="clear"/>
        <w:spacing w:lineRule="atLeast" w:line="344" w:before="225" w:after="22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　　五、国家将根据经济形势发展和宏观调控需要，适时调整固定资产投资项目最低资本金比例。</w:t>
      </w:r>
    </w:p>
    <w:p>
      <w:pPr>
        <w:pStyle w:val="Style15"/>
        <w:keepNext w:val="false"/>
        <w:keepLines w:val="false"/>
        <w:widowControl/>
        <w:pBdr/>
        <w:shd w:fill="80A08C" w:val="clear"/>
        <w:spacing w:lineRule="atLeast" w:line="344" w:before="225" w:after="22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　　六、本通知自印发之日起执行。</w:t>
      </w:r>
    </w:p>
    <w:p>
      <w:pPr>
        <w:pStyle w:val="Style15"/>
        <w:keepNext w:val="false"/>
        <w:keepLines w:val="false"/>
        <w:widowControl/>
        <w:pBdr/>
        <w:shd w:fill="80A08C" w:val="clear"/>
        <w:spacing w:lineRule="atLeast" w:line="344" w:before="225" w:after="225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　　国务院</w:t>
      </w:r>
    </w:p>
    <w:p>
      <w:pPr>
        <w:pStyle w:val="Style15"/>
        <w:keepNext w:val="false"/>
        <w:keepLines w:val="false"/>
        <w:widowControl/>
        <w:pBdr/>
        <w:shd w:fill="80A08C" w:val="clear"/>
        <w:spacing w:lineRule="atLeast" w:line="344" w:before="225" w:after="225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80A08C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64646"/>
          <w:spacing w:val="0"/>
          <w:sz w:val="21"/>
          <w:szCs w:val="21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eastmoney.com/cjsj/gdzctz.html" TargetMode="External"/><Relationship Id="rId3" Type="http://schemas.openxmlformats.org/officeDocument/2006/relationships/hyperlink" Target="http://stock.eastmoney.com/hangye/hy451.html" TargetMode="External"/><Relationship Id="rId4" Type="http://schemas.openxmlformats.org/officeDocument/2006/relationships/hyperlink" Target="http://data.eastmoney.com/repor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13:00Z</dcterms:created>
  <dc:creator>Administrator</dc:creator>
  <dc:description/>
  <dc:language>en-US</dc:language>
  <cp:lastModifiedBy>Administrator</cp:lastModifiedBy>
  <dcterms:modified xsi:type="dcterms:W3CDTF">2017-12-13T02:14:20Z</dcterms:modified>
  <cp:revision>2</cp:revision>
  <dc:subject/>
  <dc:title>国务院关于调整和完善固定资产投资项目资本金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