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连州市产业转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业园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已引入或建成项目环保审批情况统计表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7"/>
        <w:gridCol w:w="2582"/>
        <w:gridCol w:w="2389"/>
        <w:gridCol w:w="1358"/>
        <w:gridCol w:w="2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行业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批复文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生产状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泰（连州）电子制品有限公司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971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及组件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CFD" w:val="clear"/>
                <w:lang w:eastAsia="zh-CN"/>
              </w:rPr>
              <w:t>备案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CFD" w:val="clear"/>
              </w:rPr>
              <w:t>2017441882000000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环境影响登记备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彩格科技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环保高性能涂料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广东汉云合成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3000T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塑料母粒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彩环保新材料有限公司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9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非金属矿物制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广东华农温氏连州分公司总部及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饲料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及饲料加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连环</w:t>
            </w:r>
            <w:r>
              <w:rPr>
                <w:b w:val="false"/>
                <w:bCs/>
                <w:sz w:val="24"/>
                <w:szCs w:val="24"/>
              </w:rPr>
              <w:t>[2009]43</w:t>
            </w:r>
            <w:r>
              <w:rPr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凯润新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硅酮胶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云石胶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干挂胶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美缝剂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4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用填料及类似品制造；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包装箱及容器制造；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31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连环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〔</w:t>
            </w:r>
            <w:r>
              <w:rPr>
                <w:rFonts w:eastAsia="仿宋_GB2312" w:cs="仿宋" w:ascii="仿宋_GB2312" w:hAnsi="仿宋_GB2312"/>
                <w:b w:val="false"/>
                <w:bCs w:val="false"/>
                <w:kern w:val="2"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〕</w:t>
            </w:r>
            <w:r>
              <w:rPr>
                <w:rFonts w:cs="仿宋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"/>
                <w:b w:val="false"/>
                <w:bCs w:val="false"/>
                <w:kern w:val="2"/>
                <w:sz w:val="24"/>
                <w:szCs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财荣塑胶科技有限公司改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22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废料及碎屑加工处理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业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清环连州审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21]6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德诚化工科技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绿色柔性工艺法环氧衍生物生产线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试剂和助剂制造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清环连州审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20]1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试生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高山绿稻米业有限公司新增年加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茶籽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及饲料加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17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格雷特化工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2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涂料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5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稀释剂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及化学制品制造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3]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海斌食品有限公司酱菜泡菜农产品深加工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46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调味品、发酵制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15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华连金属制品有限公司年加工铜材手表壳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个生产线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971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及组件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1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金恒辉玻璃有限公司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玻璃制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3]15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骏成木业有限公司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97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诺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有限公司综合楼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331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加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4]4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连胜塑料科技有限责任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塑料编制产品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和废旧材料回收加工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环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〕</w:t>
            </w: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连硕鞋材厂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双鞋材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环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民族工业园区南阳供水水厂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生产和供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连环</w:t>
            </w:r>
            <w:r>
              <w:rPr>
                <w:b w:val="false"/>
                <w:bCs/>
                <w:sz w:val="24"/>
                <w:szCs w:val="24"/>
              </w:rPr>
              <w:t>[2011]50</w:t>
            </w:r>
            <w:r>
              <w:rPr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祺连农产品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45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腐竹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9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批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1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 w:bidi="ar"/>
              </w:rPr>
              <w:t>连州市润邦生物科技有限公司年产</w:t>
            </w:r>
            <w:r>
              <w:rPr>
                <w:rStyle w:val="Font01"/>
                <w:rFonts w:eastAsia="楷体" w:cs="Times New Roman"/>
                <w:color w:val="00000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 w:bidi="ar"/>
              </w:rPr>
              <w:t>吨格利雅试剂生产线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化学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连环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[201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祥丰塑胶新材料科技有限公司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5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7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试生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C0504D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C0504D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翔政塑料新材料科技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改性塑料粒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试生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信诺玩具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件塑料玩具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0 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1]5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广东和升塑胶新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5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填充母粒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环保胶袋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3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丝、绳及编织品；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92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零件及其他塑料制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6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宝晶油墨化工有限公司年产</w:t>
            </w:r>
            <w:r>
              <w:rPr>
                <w:rStyle w:val="Font11"/>
                <w:rFonts w:eastAsia="楷体" w:cs="Times New Roman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油墨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6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宝利通化工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44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涂料、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7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油墨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1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晨晖化工实业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125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各种化工产品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连环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[2013]4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诚洋新材料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60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码牛津革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人造革、合成革制造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75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织造加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连环审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20]2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市伟畅达化工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200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吨环保涂料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1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万国鞋业有限公司改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195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鞋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清远新奥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LNG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储存气化站（不含管网）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 45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连环</w:t>
            </w: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>[2012]83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通泰环保新材料有限责任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环保凝胶体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kern w:val="0"/>
                <w:sz w:val="24"/>
              </w:rPr>
              <w:t xml:space="preserve">C2651 </w:t>
            </w:r>
            <w:r>
              <w:rPr>
                <w:rFonts w:ascii="楷体" w:hAnsi="楷体" w:cs="楷体" w:eastAsia="楷体"/>
                <w:kern w:val="0"/>
                <w:sz w:val="24"/>
              </w:rPr>
              <w:t>初级形态塑料及合成树脂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8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撤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yellow"/>
              </w:rPr>
            </w:pPr>
            <w:r>
              <w:rPr>
                <w:rFonts w:eastAsia="楷体"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采源化工有限公司年产树脂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t/a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涂料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t/a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化剂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t/a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C2681</w:t>
            </w:r>
            <w:r>
              <w:rPr>
                <w:rFonts w:ascii="楷体" w:hAnsi="楷体" w:cs="楷体" w:eastAsia="楷体"/>
                <w:kern w:val="0"/>
                <w:sz w:val="24"/>
              </w:rPr>
              <w:t>肥皂及合成洗涤剂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4]7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合创洗涤用品厂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2]5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撤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合业兴机动车检测站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true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M745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/>
              </w:rPr>
              <w:t>质检技术服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8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未建，已撤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金泓化工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防水涂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水性涂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油性涂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固化剂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油墨建设项目变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、油墨、颜料及类似产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诺誉合成材料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米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材料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1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荣盛化工有限公司年产丙烯酸油漆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家具漆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和建筑漆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1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4]7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转让，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顺朗金属制品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金属制品加工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9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停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民族工业园区商品混凝土搅拌站工程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lang w:val="en-US" w:eastAsia="zh-CN"/>
              </w:rPr>
              <w:t xml:space="preserve">C3130 </w:t>
            </w:r>
            <w:r>
              <w:rPr>
                <w:rFonts w:ascii="楷体" w:hAnsi="楷体" w:cs="楷体" w:eastAsia="楷体"/>
                <w:sz w:val="24"/>
              </w:rPr>
              <w:t>砖瓦、石材及其他建筑材料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09]8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撤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田联种业有限公司年加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大米生产线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</w:rPr>
              <w:t>C1310</w:t>
            </w:r>
            <w:r>
              <w:rPr>
                <w:rFonts w:ascii="楷体" w:hAnsi="楷体" w:cs="楷体" w:eastAsia="楷体"/>
                <w:kern w:val="0"/>
                <w:sz w:val="24"/>
              </w:rPr>
              <w:t>谷物磨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17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骏得动漫科技（清远）有限公司改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</w:rPr>
              <w:t xml:space="preserve">C30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塑料制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连州市温塑塑料助剂有限公司年产</w:t>
            </w:r>
            <w:r>
              <w:rPr>
                <w:rStyle w:val="Font01"/>
                <w:rFonts w:eastAsia="楷体" w:cs="Times New Roman"/>
                <w:sz w:val="24"/>
                <w:szCs w:val="24"/>
                <w:lang w:val="en-US" w:eastAsia="zh-CN" w:bidi="ar"/>
              </w:rPr>
              <w:t>0.9</w:t>
            </w:r>
            <w:r>
              <w:rPr>
                <w:rStyle w:val="Font11"/>
                <w:rFonts w:ascii="Times New Roman" w:hAnsi="Times New Roman" w:cs="Times New Roman" w:eastAsia="楷体"/>
                <w:sz w:val="24"/>
                <w:szCs w:val="24"/>
                <w:lang w:val="en-US" w:eastAsia="zh-CN" w:bidi="ar"/>
              </w:rPr>
              <w:t>万吨环保型新材料钙锌稳定剂生产线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sz w:val="24"/>
                <w:szCs w:val="20"/>
              </w:rPr>
              <w:t>C2661</w:t>
            </w: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0"/>
              </w:rPr>
              <w:t>化学试剂和助剂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1]14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撤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yellow"/>
              </w:rPr>
            </w:pPr>
            <w:r>
              <w:rPr>
                <w:rFonts w:eastAsia="楷体"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民族工业园综合配套区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0]2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已转让，拟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轩纳米塑胶材料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工程塑料颗粒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塑胶包装材料、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碳酸钙粉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业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9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非金属矿物制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3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祥丰化工有限公司年产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树脂及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油墨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2642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墨及类似产品制造，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5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4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甲乙新材料有限责任公司年产无卤阻燃剂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高分子材料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、改性工程塑料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6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环连州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1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鸿创新材料有限公司年产粘土陶粒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3099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非金属矿物制品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环审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0]1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连州市金恒辉玻璃有限公司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产钢化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、夹层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中空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、打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</w:rPr>
              <w:t>砂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玻璃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万平方米生产线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kern w:val="0"/>
                <w:sz w:val="24"/>
              </w:rPr>
              <w:t>C3041</w:t>
            </w: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平板玻璃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连环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</w:rPr>
              <w:t>[2013]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投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盛朗白石工业有限公司年产碳酸钙填充材料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eastAsia="zh-CN"/>
              </w:rPr>
              <w:t>1.8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万吨和改性降解材料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eastAsia="zh-CN"/>
              </w:rPr>
              <w:t>1.8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万吨扩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65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初级形态塑料及合成树脂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市琪瑞新材料有限公司年产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1.4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亿米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人造革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292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塑料人造革、合成革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连州市景汇鑫科技有限公司年产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亿米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人造革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292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塑料人造革、合成革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清远市千地牲畜屠宰有限公司一期工程年屠宰加工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万头生猪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 xml:space="preserve">C1351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牲畜屠宰行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eastAsia="zh-CN"/>
              </w:rPr>
              <w:t>广东海锋装饰材料有限公司年产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万米</w:t>
            </w: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人造革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</w:rPr>
              <w:t>C292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塑料人造革、合成革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清环连州审〔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楷体" w:cs="楷体" w:ascii="楷体" w:hAnsi="楷体"/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填写经省政府认定园区范围内引入或建成项目情况；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生产状况指：拟建、在建、试运行、投产、停产等；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有“一园多区”情况的，请在“备注栏”中注明所属片区。</w:t>
      </w:r>
    </w:p>
    <w:p>
      <w:pPr>
        <w:pStyle w:val="Normal"/>
        <w:spacing w:lineRule="exact" w:line="560"/>
        <w:ind w:firstLine="64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ascii="仿宋_GB2312" w:hAnsi="仿宋_GB2312" w:eastAsia="仿宋"/>
          <w:szCs w:val="32"/>
        </w:rPr>
      </w:pPr>
      <w:r>
        <w:rPr>
          <w:rFonts w:eastAsia="仿宋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NewNewNewNewNew"/>
    <w:qFormat/>
    <w:pPr>
      <w:jc w:val="center"/>
    </w:pPr>
    <w:rPr>
      <w:b/>
      <w:sz w:val="36"/>
      <w:szCs w:val="20"/>
    </w:rPr>
  </w:style>
  <w:style w:type="paragraph" w:styleId="32">
    <w:name w:val="表格 32"/>
    <w:basedOn w:val="Normal"/>
    <w:qFormat/>
    <w:pPr>
      <w:autoSpaceDE w:val="false"/>
      <w:ind w:hanging="0"/>
      <w:jc w:val="center"/>
      <w:textAlignment w:val="baseline"/>
    </w:pPr>
    <w:rPr>
      <w:rFonts w:ascii="宋体" w:hAnsi="宋体" w:cs="Impact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8:00Z</dcterms:created>
  <dc:creator>yzj</dc:creator>
  <dc:description/>
  <dc:language>en-US</dc:language>
  <cp:lastModifiedBy>Kuvan</cp:lastModifiedBy>
  <cp:lastPrinted>2021-05-24T10:22:00Z</cp:lastPrinted>
  <dcterms:modified xsi:type="dcterms:W3CDTF">2022-01-20T00:50:36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D8A7658346D7BDEB34C8C0235B14</vt:lpwstr>
  </property>
  <property fmtid="{D5CDD505-2E9C-101B-9397-08002B2CF9AE}" pid="3" name="KSOProductBuildVer">
    <vt:lpwstr>2052-11.8.2.8593</vt:lpwstr>
  </property>
</Properties>
</file>