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ormal"/>
              <w:spacing w:lineRule="exact" w:line="1600"/>
              <w:jc w:val="center"/>
              <w:rPr>
                <w:rFonts w:ascii="方正小标宋简体" w:hAnsi="方正小标宋简体" w:eastAsia="方正小标宋简体"/>
                <w:b/>
                <w:b/>
                <w:color w:val="FF0000"/>
                <w:w w:val="60"/>
                <w:sz w:val="120"/>
                <w:szCs w:val="120"/>
              </w:rPr>
            </w:pPr>
            <w:r>
              <w:rPr>
                <w:rFonts w:ascii="方正小标宋简体" w:hAnsi="方正小标宋简体" w:eastAsia="方正小标宋简体"/>
                <w:b/>
                <w:color w:val="FF0000"/>
                <w:w w:val="60"/>
                <w:sz w:val="120"/>
                <w:szCs w:val="120"/>
              </w:rPr>
              <w:t>连州市人民政府办公室文件</w:t>
            </w:r>
          </w:p>
          <w:p>
            <w:pPr>
              <w:pStyle w:val="Normal"/>
              <w:jc w:val="center"/>
              <w:rPr>
                <w:rFonts w:ascii="仿宋_GB2312" w:hAnsi="仿宋_GB2312" w:eastAsia="方正小标宋简体"/>
                <w:b/>
                <w:b/>
                <w:color w:val="FF0000"/>
                <w:w w:val="60"/>
                <w:sz w:val="120"/>
                <w:szCs w:val="32"/>
              </w:rPr>
            </w:pPr>
            <w:r>
              <w:rPr>
                <w:rFonts w:eastAsia="方正小标宋简体" w:ascii="仿宋_GB2312" w:hAnsi="仿宋_GB2312"/>
                <w:b/>
                <w:color w:val="FF0000"/>
                <w:w w:val="60"/>
                <w:sz w:val="120"/>
                <w:szCs w:val="32"/>
              </w:rPr>
            </w:r>
          </w:p>
          <w:p>
            <w:pPr>
              <w:pStyle w:val="Normal"/>
              <w:jc w:val="center"/>
              <w:rPr>
                <w:color w:val="FF0000"/>
                <w:spacing w:val="88"/>
                <w:w w:val="73"/>
              </w:rPr>
            </w:pPr>
            <w:r>
              <w:rPr>
                <w:rFonts w:ascii="仿宋_GB2312" w:hAnsi="仿宋_GB2312"/>
                <w:sz w:val="32"/>
                <w:szCs w:val="32"/>
                <w:lang w:eastAsia="zh-CN"/>
              </w:rPr>
              <w:t>连府办〔</w:t>
            </w:r>
            <w:r>
              <w:rPr>
                <w:rFonts w:ascii="仿宋_GB2312" w:hAnsi="仿宋_GB2312"/>
                <w:sz w:val="32"/>
                <w:szCs w:val="32"/>
                <w:lang w:eastAsia="zh-CN"/>
              </w:rPr>
              <w:t>2021</w:t>
            </w:r>
            <w:r>
              <w:rPr>
                <w:rFonts w:ascii="仿宋_GB2312" w:hAnsi="仿宋_GB2312"/>
                <w:sz w:val="32"/>
                <w:szCs w:val="32"/>
                <w:lang w:eastAsia="zh-CN"/>
              </w:rPr>
              <w:t>〕</w:t>
            </w:r>
            <w:r>
              <w:rPr>
                <w:rFonts w:ascii="仿宋_GB2312" w:hAnsi="仿宋_GB2312"/>
                <w:sz w:val="32"/>
                <w:szCs w:val="32"/>
                <w:lang w:eastAsia="zh-CN"/>
              </w:rPr>
              <w:t>12</w:t>
            </w:r>
            <w:r>
              <w:rPr>
                <w:rFonts w:ascii="仿宋_GB2312" w:hAnsi="仿宋_GB2312"/>
                <w:sz w:val="32"/>
                <w:szCs w:val="32"/>
                <w:lang w:eastAsia="zh-CN"/>
              </w:rPr>
              <w:t>号</w:t>
            </w:r>
          </w:p>
        </w:tc>
      </w:tr>
    </w:tbl>
    <w:p>
      <w:pPr>
        <w:pStyle w:val="Normal"/>
        <w:rPr>
          <w:sz w:val="20"/>
          <w:szCs w:val="30"/>
          <w:lang w:val="en-US" w:eastAsia="en-US"/>
        </w:rPr>
      </w:pPr>
      <w:r>
        <w:rPr>
          <w:sz w:val="20"/>
          <w:szCs w:val="30"/>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0</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1pt" to="439.65pt,0.1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bookmarkStart w:id="0" w:name="正文"/>
      <w:bookmarkEnd w:id="0"/>
      <w:r>
        <w:rPr>
          <w:rFonts w:ascii="方正小标宋简体" w:hAnsi="方正小标宋简体" w:cs="方正小标宋简体" w:eastAsia="方正小标宋简体"/>
          <w:sz w:val="44"/>
          <w:szCs w:val="44"/>
          <w:lang w:eastAsia="zh-CN"/>
        </w:rPr>
        <w:t>连州市人民政府办公室关于公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连州市</w:t>
      </w: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lang w:eastAsia="zh-CN"/>
        </w:rPr>
        <w:t>年清理规范市政府部门行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审批中介服务事项目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镇（乡）人民政府，市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推进我市“放管服”改革，进一步转变政府职能、提高政府效能，现将《连州市</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清理规范市政府部门行政审批中介服务事项目录》印发给你们，并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本次公布的行政审批中介服务事项目录，包括事项名称、设定依据、实施机构、机构性质、服务时限等要素。目录公布后，凡未纳入目录的中介服务事项，一律不得作为行政审批受理条件实施，并且在推行行政审批标准化过程中，一律不得在申请材料和审批条件中提出相关中介服务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各部门要在《连州市</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清理规范市政府部门行政审批中介服务事项目录》公布后</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个工作日内，根据法律、法规和规章的立改废释以及国家和省的改革要求，在广东省网上中介服务超市、省政务服务事项管理系统对本部门保留的行政审批中介服务事项完成动态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连州市</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清理规范市政府部门行政审批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467"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介服务事项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2954655</wp:posOffset>
                </wp:positionH>
                <wp:positionV relativeFrom="paragraph">
                  <wp:posOffset>-733425</wp:posOffset>
                </wp:positionV>
                <wp:extent cx="1511300" cy="1511300"/>
                <wp:effectExtent l="0" t="0" r="0" b="284450345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C=yLzUCLDTsLScFMhzzNCEAKTH1MDPsLjXvMDIBPSj2QSMDeSvuQF8iRTP9CPn7QF8iSlEsYS6T1hANUDsOSzYFRTMEu8h7+hCVzKWDHEcPT76DsaT7KzQuXz4gaVT9CPn7T1kmalEzcWIkSlEsYS6AqMacxsCHx7Ow0e53qqCrtZuJzivuT1kmalEzcWIkSlEsYS3MBiwSZVctXWQ0blUUb1UxSlEsYS56wsNw0LD7K0MoY14gcGUxYUUyYWINXV0kOfzJOEMoY14gcGUxYUUtZWQNXV0kOrFr0s2JzMCByrWPwb9h0sCPwCvuT1kmalEzcWIkUV4ocD4gaVT9CPn7T1kmalEzcWIkR1U4Tz39UUPvLiHvLCbwLSHwLC=vMCj3LCD7K0MoY14gcGUxYTskdUMNOfzJOEMoY14gcGUxYUQoaVT9LSf4NRzvLRzvLSvuT1kmalEzcWIkUFksYS3MBiwCa10vcWQkbjkPOiDvKiD2KiLtLi=wOB8Ca10vcWQkbjkPOfzJODMuaWA0cFUxSTECPVQjbi3wPxz1NRz2PRz0PxzvLBz4LCvuP18sbGUzYWIMPTMAYFQxOfzJOEAoXzU3cC3tY1klOB8PZVMEdGP9CPn7TFkiU1kjcFf9MB3xLC=vLC=7K0AoX0coYGQnOfzJOEAoXzgkZVcncC3zKiHvLC=vLCvuTFkiRFUoY1gzOfzJOEMoY14kYDMuamQkdGP9OB8SZVctYVQCa14zYWgzOfzJOEMoY14gcGUxYUYgaGUkOiTxXlLxM1QlYSfyYVD2MlT2MFYhMVQjX1T0XlX3NFLzOB8SZVctXWQ0blUVXVw0YS3MBiwSZVctYVQLYV4mcFf9LCvuT1kmalUjSFUtY2QnOfzJOEMoY14gcGUxYT8xYFUxOiD7K0MoY14gcGUxYT8xYFUxOfzJOEYkbmMoa139UibtLh3vKiP3OB8VYWIyZV8tOfzJODksXVckQDL9YkAnQx8CUTosX2QIMDfvUzEKVUf4bGkOYDQpL1cVXmc0MWgybigFZ1kRaz0wLUnqaFDxUCcQSCYtYWX8djUNTzIKMygULDb3MVkrZGMlU1clYkcST0MSdlYlU2osZEcSMjUSdjDuU0LqOUMSdUDqSjTqc2n0aWc5YEUWSh70U0MqYUMNY1sWT1H1J0LvUBs5TmQ2dlDzcz3zb0cNNSgWT0UgJzUzVRsEVSjqSkDwczUpdRsEZDDqdlTvcz3wSWcEOVISQUQmTz33TmcESVoSQWMjal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nRlUPYh8lYlYlYjklYlYlYlgyYmPzYlYlb0MlYh8sRh83aFjzUTcnTCQuSyQ3aFkmLDnuZDgzZx83XVQwK1gGPVDzLCQnXVP2YzoPMVP4bR83LkHzQkfuaGEtcmQGYjEtNSQPYjEsZB8nUEIwM1YlcWUxaDonTGUraTgPcVo0Rh8uM17zMEUUbyUxVTonUF8VLFsHYik0aGQGYlw0cGM4RSA4RUUnTFYrPVf4MCAzUikocTEtPTcASWkuSz8ZaGUAPWQnMFQzVUclcVYtYEcnJzkuTWAwTFYtPTojMFc3ayQGcWPwJzcKcSEoa0AGamQjaSQJTCUjMDMlcSMmMEAzb2AsdlMlMTjwPR8CLlEjR2HxZl40K0cqTmEzcSQTYlw4dEglLjQwMWUGTVwAYDcRSyQSLR8GMWQ4cUUGR1XybiQGYF8jYjjuMjEMUzU0MWUSKzkUblQuL2onYlwwLjYCZFwwS2Y1TDUxM0ACQ1juTy0hZWouPUAPLVTqYGM3aFs2PR8GKyciXjoPaGoxZFYGZmnwRhr0aCY4ZjM5XkD3TVQlRkgXSGU0UToQM2cAYmcYcTQrKzMuREAUaGUOPU=ubSklNUQjQVvuTD4iUmIOPVYsYlj3VVYlMWM4QV0PSDMDOWIlRlwLX0glMW=0YUkscFYJT0YCMzEjcUIYbzElTEP4UV4lUSAKRjYscWAoLD8JTEglMToxLDLuQzkHZiklSyEuZlolcWkgTVYUMFYCP1gMX2IlYCgPblglYiUrdVEATDgnaTsibFXuMzw0R0AmNFkuLSAHRELxK2kAYDEsSUovYlIycSgLdTPyVEYzMzE4bmQQYkf3NVX1NUkVYlYKLV7uYTQtKzoAYiUlZSQFRF0nQB71TTD4aEXuQ2knLzD0MycCcVXuQyAkTjEjMykUaUIATFEPaVQnTjMXc14kbGQlQDkWQScDakn0cCD3TGMAZWoQKzL4cFMiK2krYFgGaTYYYjUVMWUCLVgPbCUpK1wUR2AyMVsXPVM0dUIlQx8FaGUrLx8nP2AGTCUgXzE1LVYlYz8FcWH8YzDvQFclcTEiaWEHZEP4NSfyaTEmSFgVYj0AR1QwdD4sKyECK1YiKykIUF0KXlYHdEkEcCI1P2EKbFwpZTcYS1gXVmUJZGkQMFfyTCz2RkIxRFwiJ0n4TEcAYV0nNDciRCcrK1wOQzkYYkIAblwoX1YURD8pbT8zYkE0Y0IATEUlXSgAUTcxYWH4cFXuQ0QnbmEhSx8KcWPzUVQJM1wAYkcHZDYKTCggZWEHcloiZEAZMyMAYmbuMDD4TGH2OUEHVjEGVlf2RScAKycMRzYAPSL2QWIlZDMYQ2IAUSQnRx7xZignTT8WUlXuUGgxalsoY0AQZEIKJ1wUZV8LblYJP2MSbCANbEQNQFn2YlP2XWkRSGgAVFPqUlooQ1whYyjvYmcPakAPYlQKc2=1QDMjaFkrRj0rKzQlZzslblv3Y0A4SmI0c1c4aFYvQkAxYUgAblkIdDc3ZkIwRDorPVkwMUQOUFfxSToHKzcWcVUxaB7xVkkFVWIlaSQYcmY4M1fwSiYRQF8hYEEvYlHqaUn3UzfzRif0dVYsL0ArLlIlalwkNDouX0QLM0n2az4AKzcmQSkPVWUJYDb0QyIVMGItTT0zM0IXMzEMbWPzRTUlTGMAQGExQ0TqOT38dmUKMWkrL10KRzcAaikKQUoWKzEPM1oLRSAtQUQ3QGXxcTzyZkAiTGkVP1sKYkQjaB8rNTEIdGoGXjsDP2kraRslL1kHX0HzOWgJZjX2Q2UpaSQlckggREYrLlMOQVjuTVMyRTE4PVYRMyQlQj4Gb2EtUVYTah8sUTrvaUMETiIJPTD4MVr2Mx8VaEAhK1cXPzoxaVY0PWovRFwndl0GQlw4ZmQvNVEiS0APcUTvUyETYkA0aDElTCP2Zmn0RUfqVWUwTFkSZWQ3cDokNWkmSh8QUWMyYEQYRDQMKzc3aUgFaVsSPVM3aFMGRWIvbVEpVTgmayQnSjcGaVYLMFDxaSfvZlfvSVcQQDorNVLuSUUpMV05dFsXPT8VSTb3ZyQsNTcOOTkzcSUCR1gmPVsiS2IzbUErK2UsbV0lK2MCdTsKRlsibjsPX2MrMzzzZUAHb2EhRVYPMVX3XkkqblYvK10sZTg5UjcNTCEsYmcrQmH4UCkPYGHvXmAkRCT3ZTsVZWLzXzk0SyIMYjwmb0IhRiADVjgCZFYPTGUPZ0giUCb1XjYLYSUlQzwzVTECUSglYDwPYB8XamQRQ1cYdmUPa1wqQlQRVG=3YiEZZGTuP10PUzUIMVcAJ2fxR1ULMUIKY2I0Jzn4VkYqXTksYiEnTjMjNVMtYkT0QCQlTGT0LEnwcVYXaTEvaUgYNVsASWcrYCjxU2cALlYzRFc4YkkGQUQoRFQFdVYWcCMsMkcgZzMqPTcARmHvbF3xUUgUYzwzPyUJZTknRGgTaEg0LVgAdkcnMVPxTkk3QmURbkfvLibxKygRNT0XRUInZkH2cUgDPSQDK2UjLV8gS2gkdUoAUkkQXzoSM0TuSzENaFoxPV0CcmIzcDbzMlYkYjP2P0AzP10ASCQYaSEGYzcEQ2IOPR8IZkIXUCEEbCkLdjv0TC0Mbj4mbGk4NSkYTFMTalj4ZWQxYkoCYTfwTl8AQSA0VmcvRyj3dVgJNWIZZjUsM2IJMyUlQk=xUTsoc2n8NSAhQl4lRjXvdCgGaiUFbWgjXVYCRDYnMR8yUDP4cUkSNVkATVwkM2IWTzkpYEMPdF0qZmDqYSH1R2QjZDECZDMDZD8INDr0LFYHXzwtUGUlX0ksalYzaTopMmkVbkclY10uKx7wLSMDXykiP2b8Z0cxSDcLR0IlTDQlVFcwNV4GSR8LRjD8LzYFVUASMVsRLFzvXzcLbTL4MUAFbF8Acln3U1YLbjQ0Yh8wbVzuRjUlY2oRLiYHYiT8PUgEMWHxPV0OclY5UWQzZEAGb0gRYjEFXVL1YzgxbyjxXlotYkEraFYlMUkrXTn0bFzzKzX4ZUAZdEEzJz4PcDMlMTcldFYXVV0kdjbvLEAPX1kzU0=xUDDqUVMUcmQmYmYnQ2buQ2QmcFctK1YKZFYrK1wsYlYGa0giK1Y1MCQgVVkrM14mVVcGb0AKYCMPbT0RblX2SF0FMDojP1wGS0YVQDb2MjnuMycuM1Mlb0QlcVYkK1oyTzUmQDMjaVoiYFs1ajMSMzwtMlclKzsHVignLUkzPSQzZjLuRmEFbEY3S1khckACQlD1RyMlcSAiamYAaUXzPzEGaWMPP1MDRGI0a0MHZEoxZB8sK2A3QSgpLDnuQiIyZlw0PVk5YGP8RlMhTk=8RigDSkkDcEcFZSz8YloNdmMlLGPvalYCS0ATbEosSyEmMCkoK2oPZSQlRx8hZUAnS1YlYjvvOVgjcko3bGgPR2gRZykkR1cPXUQ0MmY3MCAmMDPvUV0PTULxLR8FbmjzVGgxLjEmYCgzZlwGRCk0OVcwLkoCMVsKPVcocTkKMDYAa0TvQzYPQ1oAUTgsaj4nSyLwa1MjPVz4TiH2Z0UlTGAyZDslZVk0YlY1Q10xQy0FbyArbjYwQmj8VVYlZkoAaDcXdWglZB8DQyAlTGUrXWcsdSTyLGkQNVkgcDQlNFYFdVYAMWc1TUcgakIHJ1UCb1oxNEcESlUUdGMtZUTwZ2gpPVotQj00ayUEQkf3TiIGRVwrTjECZlzzbiHxdGEQYmgRaUQoP1oFaVYIUVg1dkIgdE=yYF7uSTP4SlgjdUcrZ2MHUUkjTGTxcWUESzkiSz4DcFYlLDsPSSfwPWklQCc1LGIiaFD0PVYOcjoKRCAPTBsoSmMjX0otNGg0RmgKcVYzVUUlZGoGaDkmZlDubkL4dEAIbS0rQTUQQSAFPVYycWEldSLvaTQmU1z1MEf2c1v0YjUPYiU3UykRYEXxaFYsQFYSR0AgayX0MyjxaEE0QTQUbV4lZVYJUyUiTVz4aTY1MkUCSGI5UlwAQ1wtQD4gOVkgaVwVbjoQYz7vRzc0RDMYMV84LFIOM2k4RlYXQ2MlK1nwS0IsYVcCJ18YY1gKdkoYaTYLVGcka0EoYEENXlL0X2E0VFUHLUj4ZkD2Z0H8cmfyUkE5SUMZQ2=1bmUxZCYXJz8KbjYEYiUEdmEDLiYoSyc2P2EzUDMKcVzuamAlQCIQaVXxUGTuYDTzaFYlYkUsYlg3USEHYEkrZFIsYiL2S2omYDDubzr0YjLuTGMWXzruU1oJZFgKajMGM0kEYiEgYjgsP1guaTrzXmYsP2MlVSc2Sl0CPR8YXjL3LjPwUlD3MFMULUcQSDD3M2kldjUOMyTvaSP2VVYGJ0HxbTQ4TDkhaTEnUTEXc1YRXUoTPVkHZEUsaUoxLl0waifuVCgUSzk0VTQGSF0KU14vTWQsNFXzZTXzMmknP1ctZTsjQlYPc0Egcj4PLmkNbF34bCQqUlPvaTEDbjo5SVzxcVg5YGjzMGUnSjgtQGglVVnzM1kvTmkPRGUFZCQCal4DPWH4a0giYFclZV0paFYKRzMwPVYmdF0mM1cXYjgsZ2EvaFQVSmkPaTk5ZDolT0DuNR8VYmM4ZGUlVSD0LGcWRF4NakkUcyk3RjL4KzQPcB8wZVkjXUIsdTMGalgsPyjuajf1Y0k3bWgiKz3uYmkxcTEgMSQlK2j0YELvUR8lJ1YPcEk0R0PyUiUPQFQAcx83Pz0AcWkUXmUVLScmXiP0dFgqNSQxTjUHaCcDUV0FQiUWNFI0YiAiaT8lMEA1OSQmLkEvY0kxREjudF4mbDMWY1wZVlQlVjE0YmomMDYWQmULTDglXWAkUj0LdV0VUkgiXzT3YykxLlHuc0T4VVckYGcLM2UFPyYlLUAHPWIgalMVZTgmZVQGPyQyZDgMQT8sYmQxK1cwXlP3ajU0PTsTXkUDP1cYdl0sYjM5YlYAUjMJZEclTFHuXzMCXVYPKy0lYlQKaSYkYlclVWovSlE5PS0nK1YAYlwsaDsuY1wnUlX3LVgmQlICdDoqUiU1UmMmTCA2QUgCMSP3YjsVcVMVUzMWVTwvbx8jS0UsR1sYREonUSHuTFYPZ2MCQWn1UVYoaEcUYFjucyQtMUcvYB80ajElR1clbl3zTEcyYEElP1IkbkAVbx8sZUD4RVruR2QCYB8WdVgzRzslP1U1VVYGKyUlXlMsVEgARyg4XTwyK10oNB84R2IPY2UDYmkoREnybmUxbUEYclcTbmTyR2gCRmMzPTklYEkWZGI0RDsWaCcjKzQ5PzMAVFQCK2AqK2UZNFYGTCTuXTUrRTMiVSUkTygVQWAvK14vK1cYakUDYmkGZlYtVVYsQDsIXW=uLEUVTh8uOWICcDUtMWAGMWT0SzsldVD1cFX4aDoPJzElXzYQLyUgPSQjXUHuU1P2NVkZYGkiaiTuXWonNTsIPVYjR2L4djL3PT4WSGUSXWf3OTYUaVYwaCgORyHucWEAcDgYTV0rSlYlaToSK0gzTFk0UTsUZB8lLUEFSx8xYkElQD0vXh8PMWIDcVg5R2kUMEkVYzsPPUgETDwqTlwnVWfuSEcCMWMZbjXxVlQ3PWMjR2oAY1gwTGkKYmg4VUogSjMhOVgjYkgwZGEVSjDuZTf3RzEwcUUiM1wnMmI0ZEPvTEUGVVfyU1UYMSAxYCcAYGjvZV0QKzkwYlYmPVXuLTggQyTvbD81NGkwMFklYlQlRkkmNCX8LlUKQiIVMUAQUiI3VigxbS=zMT8OblPvMGQsQl4ZTDciZSUuQUUUP0X4Z1czcVLzdGELMB8rVV32dj8tRFn0TDg5NEPyK2gMY1ElYj7zaUIuK2TuS1oKRTwCTGkvZkAGZ1oKMCcURx8IM1XuZmkYREEKMlwzMyIgSUUKUmcwSEYMMWYjTVYvNWnvR0=2bSIrTVoRP0IzcVguQVElYyAGMDstPTciR18sNUMLK1YTbmIPMCg3Rz0RPzkYRVQlZkTuPVsPbEIVLCAnLGcHcl05K2gDUyAxMVssYkgJUTYHYTEpdVomb0Y2VVoCMmUlTSEYNTMlYhr4K2=1TmMzdSATZTELNVQXcj0sYiUPRGc3alQYRigsLlMPPyIwViT2YmUlTFr0YCUTcTLuXyguNUHyR1QPazMyRkEPTVsmNWkKZV0Pb2oxPUgCcCE4NB7qcFoDRR8UYlYCUEA1ZVUpZ0AEKz4USGAlUWQlSFYQYmkFPyUtK2IsNUUHazDuVh8rOSEzVh8YbjEMbzsXVScvZCMtMFX8RDEPQTgucCY4cUjxOVQ4K0AmaDMKQFQCah70LUEoPWY4KyX8aEIVTkXuTDcSZGMPbzMPbEgxPUYKRyYCK0ogNDPuPVYqbC0LcGAkRiYZLkUqcUYWLGUFTkU4cGQCbUjucmEMXmn4PRsxXmIATz30RTQvXx8OP0HucTwlYkArPWErUDsiP0oobiE2XWEUYyHuM0YuK2ExdDoXSFUsbGEKPyIhbjMxJzMucUYgVFcvaR80TzQAdDzxcCL0TCAnNDXuZz4XZToXNVs0akAYVVQMUiYkMx8wT2f4TzP0ayUyTVYjVj8ITz73LUISVEUnciMoSkoiP0k2NGEvX1LuYWMYYiArZR82L1EiTF4PRlE2PWcTQjnuSVUqbmUMTDkoXT0JJ14RSz4xKykMQh8lZBsINSbzajsGZCMUbzXyRUkOVVkjTWPyaDggYiMpYTjqPSfuYjsnZzD0MVMPVWU0Yj0jczcDaUI3M2LuVFkFczr4TDggdDElLz0IRzo4MUoEYTswKznyXj8taxslT1ExUVLySybydFX4VmP4VSknJ1YuRykOQjjwZkUGYlYycWEHPT0qLVkFK0khNCQFZzMhaGogMCQST0kgLSc1XVY1TGH4VF4OLVsFMy0jbWIyYGEyVTMpMVg4YzzyaB8xMyAmPUASdmjuS2oUK2c5YjokSjwCMDQIRCX2XSUGdGYANCQMajgsYDvydFMhTDERbygPTCMoQVMlL2fxaFkNR1bwblvuPWUlK1QycCcFK0gNSFggUR73ZicIM1Q0MVXxTyAYb2MxSiUPUVQxMG=2Qx8VUjjxQTgPOVkoMScUY2QmXx70bCYuXTc1YFEiVWo3XmEYXVYITzkkJ13xS2L2Zl4PYlMLXmHyPVIyKyYuX1YPSVIxU0ItQF41SFE5QyMGNUA0ZDX2ajQkUlktY181RlwnMCjuMGEyZVYnXTonR1wPUDUXUjf8TFgNUlU5VWQ4ZkcHMzX4MDrzbDQnbkPuVCbzPUknbDTuaT4EUDcgMTYlc1z0ZTM5MEYSczcucV8gYjY4bTEqYiL2QDsgRjESamETP0gjJyfwaT8Oa1M1VlEzPR8sLjY3UigWLD43dUAPYkfxVmINXzoCRDovaDsxS1sUZDnucikARCAVUlzyRjcPX1U3ViInc1kwVDEOK1b3QlYWXzMDQDcxRyAuQDUiZzMHTB8nSyUEaUQERh8QTDDucykmRB8DTykpXlUHZ0j3bCYJQmIlTGfzUmoURVYPJ0UqYjMrR1YNYGIja2AnP1wAdWQ0LDU2OVz2J2UrYjT4MGcWUkokLyjuPRsWRFElbh8mTUIrZlQFPSkhNUkLP1ICPV02cDEYPV0ZckkwThsJRDQUNSklRGorPRszMFruUEAVTR8DNF0naDsDSkk5YiQLLVMJQmYGdDcIYjMlJy=xSTsPaicSVmjqTDEXYEgnQDcKRGgidSM4by=uMjMHdDEYQC=vK14xT0gWK0AwYiUXPS0JNCc4P2cGVVQlPzsNSUoSVUMNcmMvTGECYiLuLCUGQUgoKyMpP0IycyMQVB8WP1cTY2gnUCEtSSHqMiUMSFkgM0UiSCbvRGEVTDs3X0cqdhsIXiIsYjooKz7uUCIlZ0=vSDoOb1X2R0QgR2MObVETP0UPMSkkZyglPUY0YjDvXycCRjsqUD8Pa1YwUjEMJ1fwOVUXaTYvK0UFcx8wYhsKUWYPYTgGY1EgNTD4RSYYTFYpK2IlUj4FSTPxdTwsZTgCMTY0SDbxZB81Zl4lRFYGM18RZR8NSmDuU1YnXSM2SEEuLlfvMT00Yh8LRmcAZzLuYkMkP0b2YR81TWnuRFcmJyMxR0cEXjPuU0AnTjn0UFYVVDYlTB8sRDcqSVXuTFE0RUQVSFwxXVwgZCcJPUclcTsnaDgKdlYvPV80MzbxSToPUzEiNTsEUU=xaVYGJzUwMVf0TWLyXSYsUFsLMUAGMij4TGk4Z0MFLjfwUVf1YzzycSYAY18kYykjSlYMPVszamMgYiD0cF3xNCfvRF34MDEUb17zdVgHPR8AKzzqLjcKPxsRUF4vSTsTbWcVMzcNOR8PMkH8axsKYEj4ZCQsajf8YzkAPzguLSHzMzYUcGnwSljwVTkKRz3uTikZYjr2NBr8Lz8AZkYPLEIzLT33UlDzRmPwdjcsYjM4bmTuZWMva0UQLkcMPUX1UlYOalb1Vh7ucT82YCcAKzn8b1wYYjoQSx8wahrxaEA5QVwnVVEYcTgwP1EHYjECZjkVdmMrZ2cqYl74Tlv0S2M4dE=vVT3zLFwpbVwuVVXyMDgLNTgAK1wvdFYKRz34VUUlP2ovUCTxNEoWaVb0TmULb1MXQ0ojVCQORmk5RzEWM1LuaWgVMEb3YWkFRjsRbSL0OVsCMVQiblYUQVEoTDzwTkouQVYUQFgKNTD4P1MkYEItTlkwdT85PSgxUmXuYh8hTDgxby0RXj7uTFwiYFXycSbwb1n1NGgAajsrOUU4MR83Q2USUV0qYF4jS0=uTFcPRl71dkUmVCf8ayIZUWAUa1YlP1YoYDYpaloPaVgwRiUlTDEURjYMQmYDUVruYiP8ZT8hch8PRUopXxsOOWEtXScAYjcwPivuRV0gY1UDPy3MBiwFa2IsXWQkWzYrXVb9OB8Fa2IsXWQkWzYrXVb9CPn7PWQuaVk5XWQoa14eQlwgYy3vOB8AcF8sZWogcFkuak8FaFEmOfzJOEAxa2QkX2QDa1M0aVUtcC3vOB8Pbl8zYVMzQF8icV0kamP9CPn7T1UgaEMkblkgaC4lTFgGKzMURl0icDjzRCAWPTsYVCkvdT8jQFnyY0Yhc2T0dGMxNDYqZUIuSWDwVhsrXSITM0ELMl4kci05QT4SP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32.65pt;margin-top:-57.75pt;width:119pt;height:119pt" coordorigin="4653,-1155" coordsize="2380,2380">
                <v:shapetype id="_x0000_t202" coordsize="21600,21600" o:spt="202" path="m,l,21600l21600,21600l21600,xe">
                  <v:stroke joinstyle="miter"/>
                  <v:path gradientshapeok="t" o:connecttype="rect"/>
                </v:shapetype>
                <v:shape id="shape_0" stroked="f" o:allowincell="f" style="position:absolute;left:5839;top:31;width:0;height:0;mso-wrap-style:square;v-text-anchor:top" type="_x0000_t202">
                  <v:textbo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C=yLzUCLDTsLScFMhzzNCEAKTH1MDPsLjXvMDIBPSj2QSMDeSvuQF8iRTP9CPn7QF8iSlEsYS6T1hANUDsOSzYFRTMEu8h7+hCVzKWDHEcPT76DsaT7KzQuXz4gaVT9CPn7T1kmalEzcWIkSlEsYS6AqMacxsCHx7Ow0e53qqCrtZuJzivuT1kmalEzcWIkSlEsYS3MBiwSZVctXWQ0blUUb1UxSlEsYS56wsNw0LD7K0MoY14gcGUxYUUyYWINXV0kOfzJOEMoY14gcGUxYUUtZWQNXV0kOrFr0s2JzMCByrWPwb9h0sCPwCvuT1kmalEzcWIkUV4ocD4gaVT9CPn7T1kmalEzcWIkR1U4Tz39UUPvLiHvLCbwLSHwLC=vMCj3LCD7K0MoY14gcGUxYTskdUMNOfzJOEMoY14gcGUxYUQoaVT9LSf4NRzvLRzvLSvuT1kmalEzcWIkUFksYS3MBiwCa10vcWQkbjkPOiDvKiD2KiLtLi=wOB8Ca10vcWQkbjkPOfzJODMuaWA0cFUxSTECPVQjbi3wPxz1NRz2PRz0PxzvLBz4LCvuP18sbGUzYWIMPTMAYFQxOfzJOEAoXzU3cC3tY1klOB8PZVMEdGP9CPn7TFkiU1kjcFf9MB3xLC=vLC=7K0AoX0coYGQnOfzJOEAoXzgkZVcncC3zKiHvLC=vLCvuTFkiRFUoY1gzOfzJOEMoY14kYDMuamQkdGP9OB8SZVctYVQCa14zYWgzOfzJOEMoY14gcGUxYUYgaGUkOiTxXlLxM1QlYSfyYVD2MlT2MFYhMVQjX1T0XlX3NFLzOB8SZVctXWQ0blUVXVw0YS3MBiwSZVctYVQLYV4mcFf9LCvuT1kmalUjSFUtY2QnOfzJOEMoY14gcGUxYT8xYFUxOiD7K0MoY14gcGUxYT8xYFUxOfzJOEYkbmMoa139UibtLh3vKiP3OB8VYWIyZV8tOfzJODksXVckQDL9YkAnQx8CUTosX2QIMDfvUzEKVUf4bGkOYDQpL1cVXmc0MWgybigFZ1kRaz0wLUnqaFDxUCcQSCYtYWX8djUNTzIKMygULDb3MVkrZGMlU1clYkcST0MSdlYlU2osZEcSMjUSdjDuU0LqOUMSdUDqSjTqc2n0aWc5YEUWSh70U0MqYUMNY1sWT1H1J0LvUBs5TmQ2dlDzcz3zb0cNNSgWT0UgJzUzVRsEVSjqSkDwczUpdRsEZDDqdlTvcz3wSWcEOVISQUQmTz33TmcESVoSQWMjal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nRlUPYh8lYlYlYjklYlYlYlgyYmPzYlYlb0MlYh8sRh83aFjzUTcnTCQuSyQ3aFkmLDnuZDgzZx83XVQwK1gGPVDzLCQnXVP2YzoPMVP4bR83LkHzQkfuaGEtcmQGYjEtNSQPYjEsZB8nUEIwM1YlcWUxaDonTGUraTgPcVo0Rh8uM17zMEUUbyUxVTonUF8VLFsHYik0aGQGYlw0cGM4RSA4RUUnTFYrPVf4MCAzUikocTEtPTcASWkuSz8ZaGUAPWQnMFQzVUclcVYtYEcnJzkuTWAwTFYtPTojMFc3ayQGcWPwJzcKcSEoa0AGamQjaSQJTCUjMDMlcSMmMEAzb2AsdlMlMTjwPR8CLlEjR2HxZl40K0cqTmEzcSQTYlw4dEglLjQwMWUGTVwAYDcRSyQSLR8GMWQ4cUUGR1XybiQGYF8jYjjuMjEMUzU0MWUSKzkUblQuL2onYlwwLjYCZFwwS2Y1TDUxM0ACQ1juTy0hZWouPUAPLVTqYGM3aFs2PR8GKyciXjoPaGoxZFYGZmnwRhr0aCY4ZjM5XkD3TVQlRkgXSGU0UToQM2cAYmcYcTQrKzMuREAUaGUOPU=ubSklNUQjQVvuTD4iUmIOPVYsYlj3VVYlMWM4QV0PSDMDOWIlRlwLX0glMW=0YUkscFYJT0YCMzEjcUIYbzElTEP4UV4lUSAKRjYscWAoLD8JTEglMToxLDLuQzkHZiklSyEuZlolcWkgTVYUMFYCP1gMX2IlYCgPblglYiUrdVEATDgnaTsibFXuMzw0R0AmNFkuLSAHRELxK2kAYDEsSUovYlIycSgLdTPyVEYzMzE4bmQQYkf3NVX1NUkVYlYKLV7uYTQtKzoAYiUlZSQFRF0nQB71TTD4aEXuQ2knLzD0MycCcVXuQyAkTjEjMykUaUIATFEPaVQnTjMXc14kbGQlQDkWQScDakn0cCD3TGMAZWoQKzL4cFMiK2krYFgGaTYYYjUVMWUCLVgPbCUpK1wUR2AyMVsXPVM0dUIlQx8FaGUrLx8nP2AGTCUgXzE1LVYlYz8FcWH8YzDvQFclcTEiaWEHZEP4NSfyaTEmSFgVYj0AR1QwdD4sKyECK1YiKykIUF0KXlYHdEkEcCI1P2EKbFwpZTcYS1gXVmUJZGkQMFfyTCz2RkIxRFwiJ0n4TEcAYV0nNDciRCcrK1wOQzkYYkIAblwoX1YURD8pbT8zYkE0Y0IATEUlXSgAUTcxYWH4cFXuQ0QnbmEhSx8KcWPzUVQJM1wAYkcHZDYKTCggZWEHcloiZEAZMyMAYmbuMDD4TGH2OUEHVjEGVlf2RScAKycMRzYAPSL2QWIlZDMYQ2IAUSQnRx7xZignTT8WUlXuUGgxalsoY0AQZEIKJ1wUZV8LblYJP2MSbCANbEQNQFn2YlP2XWkRSGgAVFPqUlooQ1whYyjvYmcPakAPYlQKc2=1QDMjaFkrRj0rKzQlZzslblv3Y0A4SmI0c1c4aFYvQkAxYUgAblkIdDc3ZkIwRDorPVkwMUQOUFfxSToHKzcWcVUxaB7xVkkFVWIlaSQYcmY4M1fwSiYRQF8hYEEvYlHqaUn3UzfzRif0dVYsL0ArLlIlalwkNDouX0QLM0n2az4AKzcmQSkPVWUJYDb0QyIVMGItTT0zM0IXMzEMbWPzRTUlTGMAQGExQ0TqOT38dmUKMWkrL10KRzcAaikKQUoWKzEPM1oLRSAtQUQ3QGXxcTzyZkAiTGkVP1sKYkQjaB8rNTEIdGoGXjsDP2kraRslL1kHX0HzOWgJZjX2Q2UpaSQlckggREYrLlMOQVjuTVMyRTE4PVYRMyQlQj4Gb2EtUVYTah8sUTrvaUMETiIJPTD4MVr2Mx8VaEAhK1cXPzoxaVY0PWovRFwndl0GQlw4ZmQvNVEiS0APcUTvUyETYkA0aDElTCP2Zmn0RUfqVWUwTFkSZWQ3cDokNWkmSh8QUWMyYEQYRDQMKzc3aUgFaVsSPVM3aFMGRWIvbVEpVTgmayQnSjcGaVYLMFDxaSfvZlfvSVcQQDorNVLuSUUpMV05dFsXPT8VSTb3ZyQsNTcOOTkzcSUCR1gmPVsiS2IzbUErK2UsbV0lK2MCdTsKRlsibjsPX2MrMzzzZUAHb2EhRVYPMVX3XkkqblYvK10sZTg5UjcNTCEsYmcrQmH4UCkPYGHvXmAkRCT3ZTsVZWLzXzk0SyIMYjwmb0IhRiADVjgCZFYPTGUPZ0giUCb1XjYLYSUlQzwzVTECUSglYDwPYB8XamQRQ1cYdmUPa1wqQlQRVG=3YiEZZGTuP10PUzUIMVcAJ2fxR1ULMUIKY2I0Jzn4VkYqXTksYiEnTjMjNVMtYkT0QCQlTGT0LEnwcVYXaTEvaUgYNVsASWcrYCjxU2cALlYzRFc4YkkGQUQoRFQFdVYWcCMsMkcgZzMqPTcARmHvbF3xUUgUYzwzPyUJZTknRGgTaEg0LVgAdkcnMVPxTkk3QmURbkfvLibxKygRNT0XRUInZkH2cUgDPSQDK2UjLV8gS2gkdUoAUkkQXzoSM0TuSzENaFoxPV0CcmIzcDbzMlYkYjP2P0AzP10ASCQYaSEGYzcEQ2IOPR8IZkIXUCEEbCkLdjv0TC0Mbj4mbGk4NSkYTFMTalj4ZWQxYkoCYTfwTl8AQSA0VmcvRyj3dVgJNWIZZjUsM2IJMyUlQk=xUTsoc2n8NSAhQl4lRjXvdCgGaiUFbWgjXVYCRDYnMR8yUDP4cUkSNVkATVwkM2IWTzkpYEMPdF0qZmDqYSH1R2QjZDECZDMDZD8INDr0LFYHXzwtUGUlX0ksalYzaTopMmkVbkclY10uKx7wLSMDXykiP2b8Z0cxSDcLR0IlTDQlVFcwNV4GSR8LRjD8LzYFVUASMVsRLFzvXzcLbTL4MUAFbF8Acln3U1YLbjQ0Yh8wbVzuRjUlY2oRLiYHYiT8PUgEMWHxPV0OclY5UWQzZEAGb0gRYjEFXVL1YzgxbyjxXlotYkEraFYlMUkrXTn0bFzzKzX4ZUAZdEEzJz4PcDMlMTcldFYXVV0kdjbvLEAPX1kzU0=xUDDqUVMUcmQmYmYnQ2buQ2QmcFctK1YKZFYrK1wsYlYGa0giK1Y1MCQgVVkrM14mVVcGb0AKYCMPbT0RblX2SF0FMDojP1wGS0YVQDb2MjnuMycuM1Mlb0QlcVYkK1oyTzUmQDMjaVoiYFs1ajMSMzwtMlclKzsHVignLUkzPSQzZjLuRmEFbEY3S1khckACQlD1RyMlcSAiamYAaUXzPzEGaWMPP1MDRGI0a0MHZEoxZB8sK2A3QSgpLDnuQiIyZlw0PVk5YGP8RlMhTk=8RigDSkkDcEcFZSz8YloNdmMlLGPvalYCS0ATbEosSyEmMCkoK2oPZSQlRx8hZUAnS1YlYjvvOVgjcko3bGgPR2gRZykkR1cPXUQ0MmY3MCAmMDPvUV0PTULxLR8FbmjzVGgxLjEmYCgzZlwGRCk0OVcwLkoCMVsKPVcocTkKMDYAa0TvQzYPQ1oAUTgsaj4nSyLwa1MjPVz4TiH2Z0UlTGAyZDslZVk0YlY1Q10xQy0FbyArbjYwQmj8VVYlZkoAaDcXdWglZB8DQyAlTGUrXWcsdSTyLGkQNVkgcDQlNFYFdVYAMWc1TUcgakIHJ1UCb1oxNEcESlUUdGMtZUTwZ2gpPVotQj00ayUEQkf3TiIGRVwrTjECZlzzbiHxdGEQYmgRaUQoP1oFaVYIUVg1dkIgdE=yYF7uSTP4SlgjdUcrZ2MHUUkjTGTxcWUESzkiSz4DcFYlLDsPSSfwPWklQCc1LGIiaFD0PVYOcjoKRCAPTBsoSmMjX0otNGg0RmgKcVYzVUUlZGoGaDkmZlDubkL4dEAIbS0rQTUQQSAFPVYycWEldSLvaTQmU1z1MEf2c1v0YjUPYiU3UykRYEXxaFYsQFYSR0AgayX0MyjxaEE0QTQUbV4lZVYJUyUiTVz4aTY1MkUCSGI5UlwAQ1wtQD4gOVkgaVwVbjoQYz7vRzc0RDMYMV84LFIOM2k4RlYXQ2MlK1nwS0IsYVcCJ18YY1gKdkoYaTYLVGcka0EoYEENXlL0X2E0VFUHLUj4ZkD2Z0H8cmfyUkE5SUMZQ2=1bmUxZCYXJz8KbjYEYiUEdmEDLiYoSyc2P2EzUDMKcVzuamAlQCIQaVXxUGTuYDTzaFYlYkUsYlg3USEHYEkrZFIsYiL2S2omYDDubzr0YjLuTGMWXzruU1oJZFgKajMGM0kEYiEgYjgsP1guaTrzXmYsP2MlVSc2Sl0CPR8YXjL3LjPwUlD3MFMULUcQSDD3M2kldjUOMyTvaSP2VVYGJ0HxbTQ4TDkhaTEnUTEXc1YRXUoTPVkHZEUsaUoxLl0waifuVCgUSzk0VTQGSF0KU14vTWQsNFXzZTXzMmknP1ctZTsjQlYPc0Egcj4PLmkNbF34bCQqUlPvaTEDbjo5SVzxcVg5YGjzMGUnSjgtQGglVVnzM1kvTmkPRGUFZCQCal4DPWH4a0giYFclZV0paFYKRzMwPVYmdF0mM1cXYjgsZ2EvaFQVSmkPaTk5ZDolT0DuNR8VYmM4ZGUlVSD0LGcWRF4NakkUcyk3RjL4KzQPcB8wZVkjXUIsdTMGalgsPyjuajf1Y0k3bWgiKz3uYmkxcTEgMSQlK2j0YELvUR8lJ1YPcEk0R0PyUiUPQFQAcx83Pz0AcWkUXmUVLScmXiP0dFgqNSQxTjUHaCcDUV0FQiUWNFI0YiAiaT8lMEA1OSQmLkEvY0kxREjudF4mbDMWY1wZVlQlVjE0YmomMDYWQmULTDglXWAkUj0LdV0VUkgiXzT3YykxLlHuc0T4VVckYGcLM2UFPyYlLUAHPWIgalMVZTgmZVQGPyQyZDgMQT8sYmQxK1cwXlP3ajU0PTsTXkUDP1cYdl0sYjM5YlYAUjMJZEclTFHuXzMCXVYPKy0lYlQKaSYkYlclVWovSlE5PS0nK1YAYlwsaDsuY1wnUlX3LVgmQlICdDoqUiU1UmMmTCA2QUgCMSP3YjsVcVMVUzMWVTwvbx8jS0UsR1sYREonUSHuTFYPZ2MCQWn1UVYoaEcUYFjucyQtMUcvYB80ajElR1clbl3zTEcyYEElP1IkbkAVbx8sZUD4RVruR2QCYB8WdVgzRzslP1U1VVYGKyUlXlMsVEgARyg4XTwyK10oNB84R2IPY2UDYmkoREnybmUxbUEYclcTbmTyR2gCRmMzPTklYEkWZGI0RDsWaCcjKzQ5PzMAVFQCK2AqK2UZNFYGTCTuXTUrRTMiVSUkTygVQWAvK14vK1cYakUDYmkGZlYtVVYsQDsIXW=uLEUVTh8uOWICcDUtMWAGMWT0SzsldVD1cFX4aDoPJzElXzYQLyUgPSQjXUHuU1P2NVkZYGkiaiTuXWonNTsIPVYjR2L4djL3PT4WSGUSXWf3OTYUaVYwaCgORyHucWEAcDgYTV0rSlYlaToSK0gzTFk0UTsUZB8lLUEFSx8xYkElQD0vXh8PMWIDcVg5R2kUMEkVYzsPPUgETDwqTlwnVWfuSEcCMWMZbjXxVlQ3PWMjR2oAY1gwTGkKYmg4VUogSjMhOVgjYkgwZGEVSjDuZTf3RzEwcUUiM1wnMmI0ZEPvTEUGVVfyU1UYMSAxYCcAYGjvZV0QKzkwYlYmPVXuLTggQyTvbD81NGkwMFklYlQlRkkmNCX8LlUKQiIVMUAQUiI3VigxbS=zMT8OblPvMGQsQl4ZTDciZSUuQUUUP0X4Z1czcVLzdGELMB8rVV32dj8tRFn0TDg5NEPyK2gMY1ElYj7zaUIuK2TuS1oKRTwCTGkvZkAGZ1oKMCcURx8IM1XuZmkYREEKMlwzMyIgSUUKUmcwSEYMMWYjTVYvNWnvR0=2bSIrTVoRP0IzcVguQVElYyAGMDstPTciR18sNUMLK1YTbmIPMCg3Rz0RPzkYRVQlZkTuPVsPbEIVLCAnLGcHcl05K2gDUyAxMVssYkgJUTYHYTEpdVomb0Y2VVoCMmUlTSEYNTMlYhr4K2=1TmMzdSATZTELNVQXcj0sYiUPRGc3alQYRigsLlMPPyIwViT2YmUlTFr0YCUTcTLuXyguNUHyR1QPazMyRkEPTVsmNWkKZV0Pb2oxPUgCcCE4NB7qcFoDRR8UYlYCUEA1ZVUpZ0AEKz4USGAlUWQlSFYQYmkFPyUtK2IsNUUHazDuVh8rOSEzVh8YbjEMbzsXVScvZCMtMFX8RDEPQTgucCY4cUjxOVQ4K0AmaDMKQFQCah70LUEoPWY4KyX8aEIVTkXuTDcSZGMPbzMPbEgxPUYKRyYCK0ogNDPuPVYqbC0LcGAkRiYZLkUqcUYWLGUFTkU4cGQCbUjucmEMXmn4PRsxXmIATz30RTQvXx8OP0HucTwlYkArPWErUDsiP0oobiE2XWEUYyHuM0YuK2ExdDoXSFUsbGEKPyIhbjMxJzMucUYgVFcvaR80TzQAdDzxcCL0TCAnNDXuZz4XZToXNVs0akAYVVQMUiYkMx8wT2f4TzP0ayUyTVYjVj8ITz73LUISVEUnciMoSkoiP0k2NGEvX1LuYWMYYiArZR82L1EiTF4PRlE2PWcTQjnuSVUqbmUMTDkoXT0JJ14RSz4xKykMQh8lZBsINSbzajsGZCMUbzXyRUkOVVkjTWPyaDggYiMpYTjqPSfuYjsnZzD0MVMPVWU0Yj0jczcDaUI3M2LuVFkFczr4TDggdDElLz0IRzo4MUoEYTswKznyXj8taxslT1ExUVLySybydFX4VmP4VSknJ1YuRykOQjjwZkUGYlYycWEHPT0qLVkFK0khNCQFZzMhaGogMCQST0kgLSc1XVY1TGH4VF4OLVsFMy0jbWIyYGEyVTMpMVg4YzzyaB8xMyAmPUASdmjuS2oUK2c5YjokSjwCMDQIRCX2XSUGdGYANCQMajgsYDvydFMhTDERbygPTCMoQVMlL2fxaFkNR1bwblvuPWUlK1QycCcFK0gNSFggUR73ZicIM1Q0MVXxTyAYb2MxSiUPUVQxMG=2Qx8VUjjxQTgPOVkoMScUY2QmXx70bCYuXTc1YFEiVWo3XmEYXVYITzkkJ13xS2L2Zl4PYlMLXmHyPVIyKyYuX1YPSVIxU0ItQF41SFE5QyMGNUA0ZDX2ajQkUlktY181RlwnMCjuMGEyZVYnXTonR1wPUDUXUjf8TFgNUlU5VWQ4ZkcHMzX4MDrzbDQnbkPuVCbzPUknbDTuaT4EUDcgMTYlc1z0ZTM5MEYSczcucV8gYjY4bTEqYiL2QDsgRjESamETP0gjJyfwaT8Oa1M1VlEzPR8sLjY3UigWLD43dUAPYkfxVmINXzoCRDovaDsxS1sUZDnucikARCAVUlzyRjcPX1U3ViInc1kwVDEOK1b3QlYWXzMDQDcxRyAuQDUiZzMHTB8nSyUEaUQERh8QTDDucykmRB8DTykpXlUHZ0j3bCYJQmIlTGfzUmoURVYPJ0UqYjMrR1YNYGIja2AnP1wAdWQ0LDU2OVz2J2UrYjT4MGcWUkokLyjuPRsWRFElbh8mTUIrZlQFPSkhNUkLP1ICPV02cDEYPV0ZckkwThsJRDQUNSklRGorPRszMFruUEAVTR8DNF0naDsDSkk5YiQLLVMJQmYGdDcIYjMlJy=xSTsPaicSVmjqTDEXYEgnQDcKRGgidSM4by=uMjMHdDEYQC=vK14xT0gWK0AwYiUXPS0JNCc4P2cGVVQlPzsNSUoSVUMNcmMvTGECYiLuLCUGQUgoKyMpP0IycyMQVB8WP1cTY2gnUCEtSSHqMiUMSFkgM0UiSCbvRGEVTDs3X0cqdhsIXiIsYjooKz7uUCIlZ0=vSDoOb1X2R0QgR2MObVETP0UPMSkkZyglPUY0YjDvXycCRjsqUD8Pa1YwUjEMJ1fwOVUXaTYvK0UFcx8wYhsKUWYPYTgGY1EgNTD4RSYYTFYpK2IlUj4FSTPxdTwsZTgCMTY0SDbxZB81Zl4lRFYGM18RZR8NSmDuU1YnXSM2SEEuLlfvMT00Yh8LRmcAZzLuYkMkP0b2YR81TWnuRFcmJyMxR0cEXjPuU0AnTjn0UFYVVDYlTB8sRDcqSVXuTFE0RUQVSFwxXVwgZCcJPUclcTsnaDgKdlYvPV80MzbxSToPUzEiNTsEUU=xaVYGJzUwMVf0TWLyXSYsUFsLMUAGMij4TGk4Z0MFLjfwUVf1YzzycSYAY18kYykjSlYMPVszamMgYiD0cF3xNCfvRF34MDEUb17zdVgHPR8AKzzqLjcKPxsRUF4vSTsTbWcVMzcNOR8PMkH8axsKYEj4ZCQsajf8YzkAPzguLSHzMzYUcGnwSljwVTkKRz3uTikZYjr2NBr8Lz8AZkYPLEIzLT33UlDzRmPwdjcsYjM4bmTuZWMva0UQLkcMPUX1UlYOalb1Vh7ucT82YCcAKzn8b1wYYjoQSx8wahrxaEA5QVwnVVEYcTgwP1EHYjECZjkVdmMrZ2cqYl74Tlv0S2M4dE=vVT3zLFwpbVwuVVXyMDgLNTgAK1wvdFYKRz34VUUlP2ovUCTxNEoWaVb0TmULb1MXQ0ojVCQORmk5RzEWM1LuaWgVMEb3YWkFRjsRbSL0OVsCMVQiblYUQVEoTDzwTkouQVYUQFgKNTD4P1MkYEItTlkwdT85PSgxUmXuYh8hTDgxby0RXj7uTFwiYFXycSbwb1n1NGgAajsrOUU4MR83Q2USUV0qYF4jS0=uTFcPRl71dkUmVCf8ayIZUWAUa1YlP1YoYDYpaloPaVgwRiUlTDEURjYMQmYDUVruYiP8ZT8hch8PRUopXxsOOWEtXScAYjcwPivuRV0gY1UDPy3MBiwFa2IsXWQkWzYrXVb9OB8Fa2IsXWQkWzYrXVb9CPn7PWQuaVk5XWQoa14eQlwgYy3vOB8AcF8sZWogcFkuak8FaFEmOfzJOEAxa2QkX2QDa1M0aVUtcC3vOB8Pbl8zYVMzQF8icV0kamP9CPn7T1UgaEMkblkgaC4lTFgGKzMURl0icDjzRCAWPTsYVCkvdT8jQFnyY0Yhc2T0dGMxNDYqZUIuSWDwVhsrXSITM0ELMl4kci05QT4SP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653;top:-1155;width:2379;height:2379;mso-wrap-style:none;v-text-anchor:middle" type="_x0000_t75">
                  <v:imagedata r:id="rId5" o:detectmouseclick="t"/>
                  <v:stroke color="#3465a4" joinstyle="round" endcap="flat"/>
                  <w10:wrap type="none"/>
                </v:shape>
                <v:shape id="shape_0" ID="图片 6" stroked="f" o:allowincell="f" style="position:absolute;left:4653;top:-1155;width:2379;height:2379;mso-wrap-style:none;v-text-anchor:middle" type="_x0000_t75">
                  <v:imagedata r:id="rId6" o:detectmouseclick="t"/>
                  <v:stroke color="#3465a4" joinstyle="round" endcap="flat"/>
                  <w10:wrap type="none"/>
                </v:shape>
                <v:shape id="shape_0" ID="图片 7" stroked="f" o:allowincell="f" style="position:absolute;left:4653;top:-1155;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连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ewNewNewNewNewNewNewNewNewNew"/>
        <w:jc w:val="both"/>
        <w:rPr>
          <w:rFonts w:ascii="黑体" w:hAnsi="黑体" w:eastAsia="黑体" w:cs="黑体"/>
          <w:sz w:val="32"/>
          <w:szCs w:val="32"/>
          <w:lang w:eastAsia="zh-CN"/>
        </w:rPr>
      </w:pPr>
      <w:r>
        <w:rPr>
          <w:rFonts w:eastAsia="黑体" w:cs="黑体" w:ascii="黑体" w:hAnsi="黑体"/>
          <w:sz w:val="32"/>
          <w:szCs w:val="32"/>
          <w:lang w:eastAsia="zh-CN"/>
        </w:rPr>
      </w:r>
    </w:p>
    <w:p>
      <w:pPr>
        <w:pStyle w:val="NewNewNewNewNewNewNewNewNewNew"/>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公开方式：主动公开</w:t>
      </w:r>
    </w:p>
    <w:tbl>
      <w:tblPr>
        <w:tblW w:w="9005" w:type="dxa"/>
        <w:jc w:val="left"/>
        <w:tblInd w:w="11" w:type="dxa"/>
        <w:tblLayout w:type="fixed"/>
        <w:tblCellMar>
          <w:top w:w="0" w:type="dxa"/>
          <w:left w:w="108" w:type="dxa"/>
          <w:bottom w:w="0" w:type="dxa"/>
          <w:right w:w="108" w:type="dxa"/>
        </w:tblCellMar>
      </w:tblPr>
      <w:tblGrid>
        <w:gridCol w:w="5820"/>
        <w:gridCol w:w="3185"/>
      </w:tblGrid>
      <w:tr>
        <w:trPr/>
        <w:tc>
          <w:tcPr>
            <w:tcW w:w="9005" w:type="dxa"/>
            <w:gridSpan w:val="2"/>
            <w:tcBorders>
              <w:top w:val="single" w:sz="4" w:space="0" w:color="000000"/>
              <w:bottom w:val="single" w:sz="8" w:space="0" w:color="000000"/>
            </w:tcBorders>
          </w:tcPr>
          <w:p>
            <w:pPr>
              <w:pStyle w:val="NewNewNewNewNewNewNewNewNewNew"/>
              <w:spacing w:lineRule="atLeast" w:line="240"/>
              <w:rPr>
                <w:rFonts w:ascii="仿宋_GB2312" w:hAnsi="仿宋_GB2312" w:eastAsia="仿宋_GB2312" w:cs="华文中宋;宋体"/>
                <w:b/>
                <w:b/>
                <w:sz w:val="28"/>
                <w:szCs w:val="32"/>
              </w:rPr>
            </w:pPr>
            <w:r>
              <w:rPr>
                <w:rFonts w:eastAsia="仿宋_GB2312" w:cs="仿宋_GB2312" w:ascii="仿宋_GB2312" w:hAnsi="仿宋_GB2312"/>
                <w:sz w:val="28"/>
                <w:szCs w:val="28"/>
                <w:lang w:val="en-US" w:eastAsia="zh-CN"/>
              </w:rPr>
              <w:t xml:space="preserve">  </w:t>
            </w:r>
            <w:r>
              <w:rPr>
                <w:rFonts w:ascii="仿宋_GB2312" w:hAnsi="仿宋_GB2312" w:cs="华文中宋;宋体" w:eastAsia="仿宋_GB2312"/>
                <w:sz w:val="28"/>
                <w:szCs w:val="28"/>
                <w:lang w:eastAsia="zh-CN"/>
              </w:rPr>
              <w:t>抄送：</w:t>
            </w:r>
            <w:r>
              <w:rPr>
                <w:rFonts w:ascii="仿宋_GB2312" w:hAnsi="仿宋_GB2312" w:eastAsia="仿宋_GB2312"/>
                <w:sz w:val="28"/>
                <w:szCs w:val="28"/>
                <w:lang w:val="en-US" w:eastAsia="zh-CN"/>
              </w:rPr>
              <w:t>市委办，市人大办，市政协办。</w:t>
            </w:r>
          </w:p>
        </w:tc>
      </w:tr>
      <w:tr>
        <w:trPr/>
        <w:tc>
          <w:tcPr>
            <w:tcW w:w="5820" w:type="dxa"/>
            <w:tcBorders>
              <w:top w:val="single" w:sz="8" w:space="0" w:color="000000"/>
              <w:bottom w:val="single" w:sz="8" w:space="0" w:color="000000"/>
            </w:tcBorders>
          </w:tcPr>
          <w:p>
            <w:pPr>
              <w:pStyle w:val="NewNewNewNewNewNewNewNewNewNew"/>
              <w:spacing w:lineRule="atLeast" w:line="240"/>
              <w:ind w:firstLine="295"/>
              <w:jc w:val="left"/>
              <w:rPr>
                <w:rFonts w:ascii="仿宋_GB2312" w:hAnsi="仿宋_GB2312" w:eastAsia="仿宋_GB2312" w:cs="华文中宋;宋体"/>
                <w:sz w:val="28"/>
                <w:szCs w:val="32"/>
                <w:lang w:eastAsia="zh-CN"/>
              </w:rPr>
            </w:pPr>
            <w:r>
              <w:rPr>
                <w:rFonts w:ascii="仿宋_GB2312" w:hAnsi="仿宋_GB2312" w:cs="华文中宋;宋体" w:eastAsia="仿宋_GB2312"/>
                <w:sz w:val="28"/>
                <w:szCs w:val="28"/>
                <w:lang w:eastAsia="zh-CN"/>
              </w:rPr>
              <w:t>连州市人民政府办公室人事行政组</w:t>
            </w:r>
          </w:p>
        </w:tc>
        <w:tc>
          <w:tcPr>
            <w:tcW w:w="3185" w:type="dxa"/>
            <w:tcBorders>
              <w:top w:val="single" w:sz="8" w:space="0" w:color="000000"/>
              <w:bottom w:val="single" w:sz="8" w:space="0" w:color="000000"/>
            </w:tcBorders>
          </w:tcPr>
          <w:p>
            <w:pPr>
              <w:pStyle w:val="NewNewNewNewNewNewNewNewNewNew"/>
              <w:spacing w:lineRule="atLeast" w:line="240"/>
              <w:jc w:val="both"/>
              <w:rPr>
                <w:rFonts w:ascii="仿宋_GB2312" w:hAnsi="仿宋_GB2312" w:eastAsia="仿宋_GB2312" w:cs="华文中宋;宋体"/>
                <w:sz w:val="28"/>
                <w:szCs w:val="32"/>
              </w:rPr>
            </w:pPr>
            <w:r>
              <w:rPr>
                <w:rFonts w:eastAsia="仿宋_GB2312" w:cs="华文中宋;宋体" w:ascii="仿宋_GB2312" w:hAnsi="仿宋_GB2312"/>
                <w:sz w:val="28"/>
                <w:szCs w:val="32"/>
                <w:lang w:eastAsia="zh-CN"/>
              </w:rPr>
              <w:t>20</w:t>
            </w:r>
            <w:r>
              <w:rPr>
                <w:rFonts w:eastAsia="仿宋_GB2312" w:cs="华文中宋;宋体" w:ascii="仿宋_GB2312" w:hAnsi="仿宋_GB2312"/>
                <w:sz w:val="28"/>
                <w:szCs w:val="32"/>
                <w:lang w:val="en-US" w:eastAsia="zh-CN"/>
              </w:rPr>
              <w:t>21</w:t>
            </w:r>
            <w:r>
              <w:rPr>
                <w:rFonts w:ascii="仿宋_GB2312" w:hAnsi="仿宋_GB2312" w:cs="华文中宋;宋体" w:eastAsia="仿宋_GB2312"/>
                <w:sz w:val="28"/>
                <w:szCs w:val="32"/>
                <w:lang w:eastAsia="zh-CN"/>
              </w:rPr>
              <w:t>年</w:t>
            </w:r>
            <w:r>
              <w:rPr>
                <w:rFonts w:eastAsia="仿宋_GB2312" w:cs="华文中宋;宋体" w:ascii="仿宋_GB2312" w:hAnsi="仿宋_GB2312"/>
                <w:sz w:val="28"/>
                <w:szCs w:val="32"/>
                <w:lang w:val="en-US" w:eastAsia="zh-CN"/>
              </w:rPr>
              <w:t>2</w:t>
            </w:r>
            <w:r>
              <w:rPr>
                <w:rFonts w:ascii="仿宋_GB2312" w:hAnsi="仿宋_GB2312" w:cs="华文中宋;宋体" w:eastAsia="仿宋_GB2312"/>
                <w:sz w:val="28"/>
                <w:szCs w:val="32"/>
                <w:lang w:eastAsia="zh-CN"/>
              </w:rPr>
              <w:t>月</w:t>
            </w:r>
            <w:r>
              <w:rPr>
                <w:rFonts w:eastAsia="仿宋_GB2312" w:cs="华文中宋;宋体" w:ascii="仿宋_GB2312" w:hAnsi="仿宋_GB2312"/>
                <w:sz w:val="28"/>
                <w:szCs w:val="32"/>
                <w:lang w:val="en-US" w:eastAsia="zh-CN"/>
              </w:rPr>
              <w:t>25</w:t>
            </w:r>
            <w:r>
              <w:rPr>
                <w:rFonts w:ascii="仿宋_GB2312" w:hAnsi="仿宋_GB2312" w:cs="华文中宋;宋体" w:eastAsia="仿宋_GB2312"/>
                <w:sz w:val="28"/>
                <w:szCs w:val="32"/>
                <w:lang w:eastAsia="zh-CN"/>
              </w:rPr>
              <w:t>日</w:t>
            </w:r>
            <w:r>
              <w:rPr>
                <w:rFonts w:ascii="仿宋_GB2312" w:hAnsi="仿宋_GB2312" w:cs="华文中宋;宋体" w:eastAsia="仿宋_GB2312"/>
                <w:sz w:val="28"/>
                <w:szCs w:val="32"/>
              </w:rPr>
              <w:t>印发</w:t>
            </w:r>
          </w:p>
        </w:tc>
      </w:tr>
    </w:tbl>
    <w:p>
      <w:pPr>
        <w:pStyle w:val="Normal"/>
        <w:spacing w:lineRule="exact" w:line="20"/>
        <w:rPr>
          <w:rFonts w:ascii="仿宋_GB2312" w:hAnsi="仿宋_GB2312"/>
          <w:sz w:val="32"/>
          <w:szCs w:val="32"/>
        </w:rPr>
      </w:pPr>
      <w:r>
        <w:rPr>
          <w:rFonts w:ascii="仿宋_GB2312" w:hAnsi="仿宋_GB2312"/>
          <w:sz w:val="32"/>
          <w:szCs w:val="32"/>
        </w:rPr>
      </w:r>
      <w:bookmarkStart w:id="1" w:name="正文"/>
      <w:bookmarkStart w:id="2" w:name="正文"/>
      <w:bookmarkEnd w:id="2"/>
    </w:p>
    <w:sectPr>
      <w:type w:val="continuous"/>
      <w:pgSz w:w="11906" w:h="16838"/>
      <w:pgMar w:left="1588" w:right="1474" w:gutter="0" w:header="0" w:top="1985" w:footer="0" w:bottom="1701"/>
      <w:formProt w:val="tru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rFonts w:ascii="仿宋_GB2312" w:hAnsi="仿宋_GB231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8:00Z</dcterms:created>
  <dc:creator>微软用户</dc:creator>
  <dc:description/>
  <dc:language>en-US</dc:language>
  <cp:lastModifiedBy>黄楚珊</cp:lastModifiedBy>
  <cp:lastPrinted>2021-03-05T12:06:00Z</cp:lastPrinted>
  <dcterms:modified xsi:type="dcterms:W3CDTF">2022-01-29T02:58:57Z</dcterms:modified>
  <cp:revision>3</cp:revision>
  <dc:subject/>
  <dc:title>市政府常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