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center"/>
        <w:tblInd w:w="0" w:type="dxa"/>
        <w:tblLayout w:type="fixed"/>
        <w:tblCellMar>
          <w:top w:w="0" w:type="dxa"/>
          <w:left w:w="0" w:type="dxa"/>
          <w:bottom w:w="0" w:type="dxa"/>
          <w:right w:w="57" w:type="dxa"/>
        </w:tblCellMar>
      </w:tblPr>
      <w:tblGrid>
        <w:gridCol w:w="9020"/>
      </w:tblGrid>
      <w:tr>
        <w:trPr>
          <w:trHeight w:val="985" w:hRule="atLeast"/>
        </w:trPr>
        <w:tc>
          <w:tcPr>
            <w:tcW w:w="9020" w:type="dxa"/>
            <w:tcBorders/>
            <w:vAlign w:val="center"/>
          </w:tcPr>
          <w:p>
            <w:pPr>
              <w:pStyle w:val="Normal"/>
              <w:keepNext w:val="false"/>
              <w:keepLines w:val="false"/>
              <w:widowControl w:val="false"/>
              <w:kinsoku w:val="true"/>
              <w:overflowPunct w:val="true"/>
              <w:autoSpaceDE w:val="true"/>
              <w:bidi w:val="0"/>
              <w:snapToGrid w:val="false"/>
              <w:spacing w:lineRule="exact" w:line="1000" w:before="0" w:after="0"/>
              <w:ind w:left="0" w:right="0" w:hanging="0"/>
              <w:jc w:val="center"/>
              <w:textAlignment w:val="auto"/>
              <w:rPr>
                <w:rFonts w:ascii="方正小标宋简体" w:hAnsi="方正小标宋简体" w:eastAsia="方正小标宋简体"/>
                <w:color w:val="FF0000"/>
                <w:w w:val="60"/>
                <w:sz w:val="84"/>
                <w:szCs w:val="84"/>
              </w:rPr>
            </w:pPr>
            <w:bookmarkStart w:id="0" w:name="红头标题"/>
            <w:r>
              <w:rPr>
                <w:rFonts w:ascii="方正小标宋简体" w:hAnsi="方正小标宋简体" w:eastAsia="方正小标宋简体"/>
                <w:color w:val="FF0000"/>
                <w:spacing w:val="174"/>
                <w:kern w:val="0"/>
                <w:sz w:val="84"/>
                <w:szCs w:val="84"/>
              </w:rPr>
              <w:t>连州市人民政</w:t>
            </w:r>
            <w:r>
              <w:rPr>
                <w:rFonts w:ascii="方正小标宋简体" w:hAnsi="方正小标宋简体" w:eastAsia="方正小标宋简体"/>
                <w:color w:val="FF0000"/>
                <w:spacing w:val="2"/>
                <w:kern w:val="0"/>
                <w:sz w:val="84"/>
                <w:szCs w:val="84"/>
              </w:rPr>
              <w:t>府</w:t>
            </w:r>
            <w:bookmarkEnd w:id="0"/>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62560</wp:posOffset>
                </wp:positionV>
                <wp:extent cx="5766435" cy="13335"/>
                <wp:effectExtent l="635" t="28575" r="635" b="28575"/>
                <wp:wrapNone/>
                <wp:docPr id="1" name="直线 2"/>
                <a:graphic xmlns:a="http://schemas.openxmlformats.org/drawingml/2006/main">
                  <a:graphicData uri="http://schemas.microsoft.com/office/word/2010/wordprocessingShape">
                    <wps:wsp>
                      <wps:cNvSpPr/>
                      <wps:spPr>
                        <a:xfrm flipV="1">
                          <a:off x="0" y="0"/>
                          <a:ext cx="576648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5pt,12.8pt" to="455.55pt,13.8pt" ID="直线 2" stroked="t" o:allowincell="f" style="position:absolute;flip:y">
                <v:stroke color="red" weight="57240" joinstyle="miter" endcap="flat"/>
                <v:fill o:detectmouseclick="t" on="false"/>
                <w10:wrap type="none"/>
              </v:line>
            </w:pict>
          </mc:Fallback>
        </mc:AlternateContent>
      </w:r>
    </w:p>
    <w:p>
      <w:pPr>
        <w:pStyle w:val="Normal"/>
        <w:spacing w:lineRule="exact" w:line="600"/>
        <w:jc w:val="right"/>
        <w:rPr>
          <w:rFonts w:eastAsia="仿宋_GB2312"/>
          <w:sz w:val="32"/>
          <w:szCs w:val="32"/>
          <w:lang w:eastAsia="zh-CN"/>
        </w:rPr>
      </w:pPr>
      <w:r>
        <w:rPr>
          <w:rFonts w:eastAsia="仿宋_GB2312"/>
          <w:sz w:val="32"/>
          <w:szCs w:val="32"/>
          <w:lang w:eastAsia="zh-CN"/>
        </w:rPr>
        <w:t>连府函〔</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9</w:t>
      </w:r>
      <w:r>
        <w:rPr>
          <w:rFonts w:eastAsia="仿宋_GB2312"/>
          <w:sz w:val="32"/>
          <w:szCs w:val="32"/>
          <w:lang w:eastAsia="zh-CN"/>
        </w:rPr>
        <w:t>号</w:t>
      </w:r>
    </w:p>
    <w:p>
      <w:pPr>
        <w:pStyle w:val="Normal"/>
        <w:spacing w:lineRule="exact" w:line="600"/>
        <w:jc w:val="right"/>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8"/>
        </w:rPr>
      </w:pPr>
      <w:bookmarkStart w:id="1" w:name="正文"/>
      <w:bookmarkEnd w:id="1"/>
      <w:r>
        <w:rPr>
          <w:rFonts w:ascii="方正小标宋简体" w:hAnsi="方正小标宋简体" w:cs="方正小标宋简体" w:eastAsia="方正小标宋简体"/>
          <w:b w:val="false"/>
          <w:bCs/>
          <w:color w:val="000000"/>
          <w:sz w:val="44"/>
          <w:szCs w:val="48"/>
          <w:lang w:eastAsia="zh-CN"/>
        </w:rPr>
        <w:t>连州市</w:t>
      </w:r>
      <w:r>
        <w:rPr>
          <w:rFonts w:ascii="方正小标宋简体" w:hAnsi="方正小标宋简体" w:cs="方正小标宋简体" w:eastAsia="方正小标宋简体"/>
          <w:b w:val="false"/>
          <w:bCs/>
          <w:color w:val="000000"/>
          <w:sz w:val="44"/>
          <w:szCs w:val="48"/>
        </w:rPr>
        <w:t>人民政府关于乡镇实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color w:val="000000"/>
          <w:sz w:val="44"/>
          <w:szCs w:val="32"/>
        </w:rPr>
      </w:pPr>
      <w:r>
        <w:rPr>
          <w:rFonts w:ascii="方正小标宋简体" w:hAnsi="方正小标宋简体" w:cs="方正小标宋简体" w:eastAsia="方正小标宋简体"/>
          <w:b w:val="false"/>
          <w:bCs/>
          <w:color w:val="000000"/>
          <w:sz w:val="44"/>
          <w:szCs w:val="48"/>
        </w:rPr>
        <w:t>综合行政执法的公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贯彻落实中共广东省委《关于深化乡镇街道体制改革完善基层治理体系的意见》，进一步深化乡镇体制改革，</w:t>
      </w:r>
      <w:r>
        <w:rPr>
          <w:rFonts w:ascii="仿宋_GB2312" w:hAnsi="仿宋_GB2312" w:cs="仿宋_GB2312" w:eastAsia="仿宋_GB2312"/>
          <w:sz w:val="32"/>
          <w:szCs w:val="32"/>
          <w:lang w:eastAsia="zh-CN"/>
        </w:rPr>
        <w:t>根</w:t>
      </w:r>
      <w:r>
        <w:rPr>
          <w:rFonts w:ascii="仿宋_GB2312" w:hAnsi="仿宋_GB2312" w:cs="仿宋_GB2312" w:eastAsia="仿宋_GB2312"/>
          <w:sz w:val="32"/>
          <w:szCs w:val="32"/>
        </w:rPr>
        <w:t>据《广东省人民政府关于乡镇街道综合行政执法的公告》和《</w:t>
      </w:r>
      <w:r>
        <w:rPr>
          <w:rFonts w:ascii="仿宋_GB2312" w:hAnsi="仿宋_GB2312" w:cs="仿宋_GB2312" w:eastAsia="仿宋_GB2312"/>
          <w:sz w:val="32"/>
          <w:szCs w:val="32"/>
          <w:lang w:eastAsia="zh-CN"/>
        </w:rPr>
        <w:t>清远</w:t>
      </w:r>
      <w:r>
        <w:rPr>
          <w:rFonts w:ascii="仿宋_GB2312" w:hAnsi="仿宋_GB2312" w:cs="仿宋_GB2312" w:eastAsia="仿宋_GB2312"/>
          <w:sz w:val="32"/>
          <w:szCs w:val="32"/>
        </w:rPr>
        <w:t>市人民政府关于乡镇街道实行综合行政执法的公告》规定，现将相关事项公告如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一、全</w:t>
      </w:r>
      <w:r>
        <w:rPr>
          <w:rFonts w:ascii="仿宋_GB2312" w:hAnsi="仿宋_GB2312" w:cs="仿宋_GB2312" w:eastAsia="仿宋_GB2312"/>
          <w:sz w:val="32"/>
          <w:szCs w:val="32"/>
          <w:lang w:eastAsia="zh-CN"/>
        </w:rPr>
        <w:t>市</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人民政府</w:t>
      </w:r>
      <w:r>
        <w:rPr>
          <w:rFonts w:ascii="仿宋_GB2312" w:hAnsi="仿宋_GB2312" w:cs="仿宋_GB2312" w:eastAsia="仿宋_GB2312"/>
          <w:sz w:val="32"/>
          <w:szCs w:val="32"/>
        </w:rPr>
        <w:t>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起开始实行综合行政执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二、</w:t>
      </w:r>
      <w:r>
        <w:rPr>
          <w:rFonts w:ascii="仿宋_GB2312" w:hAnsi="仿宋_GB2312" w:cs="仿宋_GB2312" w:eastAsia="仿宋_GB2312"/>
          <w:sz w:val="32"/>
          <w:szCs w:val="32"/>
          <w:lang w:eastAsia="zh-CN"/>
        </w:rPr>
        <w:t>根</w:t>
      </w:r>
      <w:r>
        <w:rPr>
          <w:rFonts w:ascii="仿宋_GB2312" w:hAnsi="仿宋_GB2312" w:cs="仿宋_GB2312" w:eastAsia="仿宋_GB2312"/>
          <w:sz w:val="32"/>
          <w:szCs w:val="32"/>
        </w:rPr>
        <w:t>据《</w:t>
      </w:r>
      <w:r>
        <w:rPr>
          <w:rFonts w:ascii="仿宋_GB2312" w:hAnsi="仿宋_GB2312" w:cs="仿宋_GB2312" w:eastAsia="仿宋_GB2312"/>
          <w:sz w:val="32"/>
          <w:szCs w:val="32"/>
          <w:lang w:eastAsia="zh-CN"/>
        </w:rPr>
        <w:t>清远</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县级行政处罚权调整由镇街实施事项</w:t>
      </w:r>
      <w:r>
        <w:rPr>
          <w:rFonts w:ascii="仿宋_GB2312" w:hAnsi="仿宋_GB2312" w:cs="仿宋_GB2312" w:eastAsia="仿宋_GB2312"/>
          <w:sz w:val="32"/>
          <w:szCs w:val="32"/>
        </w:rPr>
        <w:t>目录</w:t>
      </w:r>
      <w:r>
        <w:rPr>
          <w:rFonts w:ascii="仿宋_GB2312" w:hAnsi="仿宋_GB2312" w:cs="仿宋_GB2312" w:eastAsia="仿宋_GB2312"/>
          <w:sz w:val="32"/>
          <w:szCs w:val="32"/>
          <w:lang w:eastAsia="zh-CN"/>
        </w:rPr>
        <w:t>（第一批）</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下放相关行政执法职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　　三、自各镇</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实行综合行政执法之日起，各镇（乡</w:t>
      </w:r>
      <w:r>
        <w:rPr>
          <w:rFonts w:ascii="仿宋_GB2312" w:hAnsi="仿宋_GB2312" w:cs="仿宋_GB2312" w:eastAsia="仿宋_GB2312"/>
          <w:sz w:val="32"/>
          <w:szCs w:val="32"/>
        </w:rPr>
        <w:t>）人民政府在本行政辖区内以自己名义行使下放的行政处罚权以及与之相关的行政检查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强制措施权，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相关县级行政处罚权调整由乡镇实施后，县级</w:t>
      </w:r>
      <w:r>
        <w:rPr>
          <w:rFonts w:ascii="仿宋_GB2312" w:hAnsi="仿宋_GB2312" w:cs="仿宋_GB2312" w:eastAsia="仿宋_GB2312"/>
          <w:sz w:val="32"/>
          <w:szCs w:val="32"/>
        </w:rPr>
        <w:t>相关职能部门原则上不再行使下放的行政执法职权，但跨行政区域的案件和</w:t>
      </w:r>
      <w:r>
        <w:rPr>
          <w:rFonts w:ascii="仿宋_GB2312" w:hAnsi="仿宋_GB2312" w:cs="仿宋_GB2312" w:eastAsia="仿宋_GB2312"/>
          <w:sz w:val="32"/>
          <w:szCs w:val="32"/>
          <w:lang w:eastAsia="zh-CN"/>
        </w:rPr>
        <w:t>县级人民</w:t>
      </w:r>
      <w:r>
        <w:rPr>
          <w:rFonts w:ascii="仿宋_GB2312" w:hAnsi="仿宋_GB2312" w:cs="仿宋_GB2312" w:eastAsia="仿宋_GB2312"/>
          <w:sz w:val="32"/>
          <w:szCs w:val="32"/>
        </w:rPr>
        <w:t>政府及行政执法部门认为有较大影响的案件，由</w:t>
      </w: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rPr>
        <w:t>行政执法部门负责查处。</w:t>
      </w:r>
      <w:r>
        <w:rPr>
          <w:rFonts w:ascii="仿宋_GB2312" w:hAnsi="仿宋_GB2312" w:cs="仿宋_GB2312" w:eastAsia="仿宋_GB2312"/>
          <w:color w:val="000000"/>
          <w:sz w:val="32"/>
          <w:szCs w:val="32"/>
        </w:rPr>
        <w:t>县级执法部门在各镇</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实行综合执法之日前已经立案的执法案件，应继续处理完毕；发现违法线索但未立案的，应做好线索资料移交工作。</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lang w:eastAsia="zh-CN"/>
        </w:rPr>
        <w:t>乡）与县级人民政府行政执法部门对行政处罚案件管辖存在争议的，由县级人民政府协调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级以上人民政府行政主管部门要主动协调配合，加强对乡镇综合行政执法工作的业务指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各镇</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综合行政执法办公室（综合行政执法队）是各镇</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行使综合行政处罚权及与之相关的行政检查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强制措施权的综合行政执法机构。各镇</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应当根据工作需要，加强执法机构和队伍建设，调配和充实专业执法人员，确保综合行政执法的顺利开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五、各镇</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应严格规范公正文明执法，全面落实行政执法公示制度、执法全过程记录制度、重大执法决定法制审核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执法人员应当持</w:t>
      </w:r>
      <w:r>
        <w:rPr>
          <w:rFonts w:ascii="仿宋_GB2312" w:hAnsi="仿宋_GB2312" w:cs="仿宋_GB2312" w:eastAsia="仿宋_GB2312"/>
          <w:sz w:val="32"/>
          <w:szCs w:val="32"/>
          <w:lang w:eastAsia="zh-CN"/>
        </w:rPr>
        <w:t>广东</w:t>
      </w:r>
      <w:r>
        <w:rPr>
          <w:rFonts w:ascii="仿宋_GB2312" w:hAnsi="仿宋_GB2312" w:cs="仿宋_GB2312" w:eastAsia="仿宋_GB2312"/>
          <w:sz w:val="32"/>
          <w:szCs w:val="32"/>
        </w:rPr>
        <w:t>省人民政府统一制发的《广东省人民政府行政执法证》执法；各镇（乡）在开展综合行政执法工作时，</w:t>
      </w:r>
      <w:r>
        <w:rPr>
          <w:rFonts w:ascii="仿宋_GB2312" w:hAnsi="仿宋_GB2312" w:cs="仿宋_GB2312" w:eastAsia="仿宋_GB2312"/>
          <w:sz w:val="32"/>
          <w:szCs w:val="32"/>
          <w:lang w:eastAsia="zh-CN"/>
        </w:rPr>
        <w:t>使用广东省行政执法信息平台和行政执法网络监督平台执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各镇</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之间以及各镇</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行政执法部门之间要加强沟通对接，建立行政执法信息共享和执法协调联动机制，完善案情通报和线索移送制度，严禁出现执法真空，推诿扯皮现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公民、法人或者其他组织不服镇（乡）</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作出的行政执法决定，可以依法向上一级人民政府申请行政复议或者向有管辖权的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八、其他相关事宜按省、</w:t>
      </w:r>
      <w:r>
        <w:rPr>
          <w:rFonts w:ascii="仿宋_GB2312" w:hAnsi="仿宋_GB2312" w:cs="仿宋_GB2312" w:eastAsia="仿宋_GB2312"/>
          <w:sz w:val="32"/>
          <w:szCs w:val="32"/>
          <w:lang w:eastAsia="zh-CN"/>
        </w:rPr>
        <w:t>清远</w:t>
      </w:r>
      <w:r>
        <w:rPr>
          <w:rFonts w:ascii="仿宋_GB2312" w:hAnsi="仿宋_GB2312" w:cs="仿宋_GB2312" w:eastAsia="仿宋_GB2312"/>
          <w:sz w:val="32"/>
          <w:szCs w:val="32"/>
        </w:rPr>
        <w:t>市的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528"/>
        <w:textAlignment w:val="auto"/>
        <w:rPr>
          <w:rFonts w:ascii="仿宋_GB2312" w:hAnsi="仿宋_GB2312" w:eastAsia="仿宋_GB2312" w:cs="仿宋_GB2312"/>
          <w:spacing w:val="-28"/>
          <w:sz w:val="32"/>
          <w:szCs w:val="32"/>
          <w:lang w:val="en-US" w:eastAsia="zh-CN"/>
        </w:rPr>
      </w:pPr>
      <w:r>
        <w:rPr>
          <w:rFonts w:eastAsia="仿宋_GB2312" w:cs="仿宋_GB2312" w:ascii="仿宋_GB2312" w:hAnsi="仿宋_GB2312"/>
          <w:spacing w:val="-2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28"/>
        <w:textAlignment w:val="auto"/>
        <w:rPr>
          <w:rFonts w:ascii="仿宋_GB2312" w:hAnsi="仿宋_GB2312" w:eastAsia="仿宋_GB2312" w:cs="仿宋_GB2312"/>
          <w:spacing w:val="-28"/>
          <w:sz w:val="32"/>
          <w:szCs w:val="32"/>
          <w:lang w:val="en-US" w:eastAsia="zh-CN"/>
        </w:rPr>
      </w:pPr>
      <w:r>
        <w:rPr>
          <w:rFonts w:ascii="仿宋_GB2312" w:hAnsi="仿宋_GB2312" w:cs="仿宋_GB2312" w:eastAsia="仿宋_GB2312"/>
          <w:spacing w:val="-28"/>
          <w:sz w:val="32"/>
          <w:szCs w:val="32"/>
          <w:lang w:val="en-US" w:eastAsia="zh-CN"/>
        </w:rPr>
        <w:t>附件：</w:t>
      </w:r>
      <w:r>
        <w:rPr>
          <w:rFonts w:ascii="仿宋_GB2312" w:hAnsi="仿宋_GB2312" w:cs="仿宋_GB2312" w:eastAsia="仿宋_GB2312"/>
          <w:spacing w:val="-28"/>
          <w:sz w:val="32"/>
          <w:szCs w:val="32"/>
          <w:lang w:val="en-US" w:eastAsia="zh-CN"/>
        </w:rPr>
        <w:t>清远市县级行政处罚权调整由镇街实施事项目录（第一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28"/>
          <w:sz w:val="32"/>
          <w:szCs w:val="32"/>
          <w:lang w:val="en-US" w:eastAsia="zh-CN"/>
        </w:rPr>
      </w:pPr>
      <w:r>
        <w:rPr>
          <w:rFonts w:eastAsia="仿宋_GB2312" w:cs="仿宋_GB2312" w:ascii="仿宋_GB2312" w:hAnsi="仿宋_GB2312"/>
          <w:spacing w:val="-2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mc:AlternateContent>
          <mc:Choice Requires="wpg">
            <w:drawing>
              <wp:anchor behindDoc="1" distT="0" distB="0" distL="114935" distR="114935" simplePos="0" locked="0" layoutInCell="0" allowOverlap="1" relativeHeight="5">
                <wp:simplePos x="0" y="0"/>
                <wp:positionH relativeFrom="column">
                  <wp:posOffset>3282950</wp:posOffset>
                </wp:positionH>
                <wp:positionV relativeFrom="paragraph">
                  <wp:posOffset>-681990</wp:posOffset>
                </wp:positionV>
                <wp:extent cx="1515110" cy="1515110"/>
                <wp:effectExtent l="0" t="0" r="0" b="3202262455"/>
                <wp:wrapNone/>
                <wp:docPr id="2" name="组合 3"/>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53120" y="7531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QjPyMSLzMzTsMScALBzzLij4KTD3LSHsLyHyLCkCMybyLyMEeSvuQF8iRTP9CPn7QF8iSlEsYS6T1hANUDsOSzYFRTMEu8h7+hCVzKWDHEcPT76DsaT7KzQuXz4gaVT9CPn7T1kmalEzcWIkSlEsYS6AqMacxsCHx7Ow0e53qivuT1kmalEzcWIkSlEsYS3MBiwSZVctXWQ0blUUb1UxSlEsYS6=5K6pOB8SZVctXWQ0blUUb1UxSlEsYS3MBiwSZVctXWQ0blUUalkzSlEsYS6AqMacxsCPvr6EzLWOnsaPzLP7K0MoY14gcGUxYUUtZWQNXV0kOfzJOEMoY14gcGUxYTskdUMNOi=vMyHwLi=wLi=4LiP0NCb3MivuT1kmalEzcWIkR1U4Tz39CPn7T1kmalEzcWIkUFksYS3wNCj4KS=wKS=wOB8SZVctXWQ0blUTZV0kOfzJODMuaWA0cFUxRU=9LS=tLSbtLx3xLCD7KzMuaWA0cFUxRU=9CPn7P18sbGUzYWIMPTMAYFQxOiECKSX4KScAKSUCKS=vKSjvOB8Ca10vcWQkbj0APzEjYGH9CPn7TFkiQWgzOh4mZVX7K0AoXzU3cC3MBiwPZVMWZVQzZC3zKiHwLC=vLCvuTFkiU1kjcFf9CPn7TFkiRFUoY1gzOiPtLiDvLC=vOB8PZVMHYVkmZGP9CPn7T1kmalUjP18tcFU3cC37K0MoY14kYDMuamQkdGP9CPn7T1kmalEzcWIkUlErcVT9XlElMFQgNFDyXSD4MlX0NVMlX1D4MVDwLCD1MyP4MCD7K0MoY14gcGUxYUYgaGUkOfzJOEMoY14kYDwkalczZC3vOB8SZVctYVQLYV4mcFf9CPn7T1kmalEzcWIkS2IjYWH9LSvuT1kmalEzcWIkS2IjYWH9CPn7UlUxb1kuai4VMx3xKi=tMCf7K0YkbmMoa139CPn7RV0gY1UDPy4hdSkQcGIJdEAGMFj3SkIibzEtUjT0cWoYRWASYV8UYzsDLlslPj0HP0cgZiMjM0oOQlzuUFvvcyEXSGYwOSYnJzETPjoRTTIDRD74Y1IiYVIhXlIhXlMnZFgnbVIhX2E4XlcwNVIZbWI4Y2E3dVgwQykmbSP4VmENTVcwTkEZbWMzX2EtcEowQWIibWUxVmEIRlcwbDoZbV83Y2EUdEowR0AibSIPVmElQ1MwRDcnbUbzY2EgMEowL1kibScoVmEONFMwKygnbUQNX2E2SlgwLUIibWYRZGEwX1MwZFMnOWkyYyz4b0n8cDEiOWgAZC0PalL8MF4ZOT4VYy0iUlf8PTUmOUYEZC0EMVL8diUnOTk0Yy0vcUn8YWoiOVc5ZC0DVVb8LkkZOTIIYy0HRVf8U2AmOVEvVi0jT1b8VkMnOT8kXy0sYUn8UF8iOSAuVizwUVL8SEUZOS0mYyz1Y0n1XjsiMikKViYzQFL1dDQnMk=xXyYoLlf1SlsmMlMqZCYAYlb1UlYnMiUBYyY0Pkn1RT0mMmAMViYkRFL1UTgZMjsCXyXxP0n1YkciMj0WViYWXVb1ZlEnMiMpXyX2Zkn1QiMmMlzyViYTYFL1c1QnMkf2YyY1M1f1OUomMiYZVlg4S1cnNT8ZZGIFY1g3QlgnTF0iZCQsVlgNK1cnTh8ZZDETY1gtUEonMVwmZGorZFgILFcnbCAZZF82Y1gmc1gnQCEmZCHwVlgBVFcnREgnZDMLX1gpSFgnYGYmZEo1ZFgObVMnaWEZZEP8X1g2OVgnVCYmZGX1ZFgwZFMnMlgZZFgnS1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ik3VGkhcFIhTCghZVIhXlIhNVchQ2EhXlIqZFIhNEA3cCIOPygJTSk4NFE5TCIOUkgLdGQ4ZCAYQSIFPyM0ZToQSlEZNTsCK0gKXV43ZigycGH4XjMRUiQzOSQPTGHxQjswPiTyZiLvQSHuUyLvTzoUbiEETzbxRz73dWMPNCQ3QTMTSFH3TigXQGDxVUHuXV8RRGIRPlUgUWg4bz4JZmUoNET1TCkQaTXvP0j3X2UATD4zQEjzL2ANSiISYWj4ajD2QlURNEUuXigBQlH4aCjxRT8PX2f4VDj4ZDsiZCYMXzn4QlIYQykNb2TzNWQxZ1PudDUiPjMYcWQrXT73X0IXSFIgUkIAVUgwVGoWK0kwX2kVXT7yS1csNVo2PyIHNVI5ZVkWXTMTbyfvTVwlMSk1QyIESjcXYGT1blUCb2D2TUcKRyETVkUQdSkwbCQFK0cYbDoodWUtblkHYGc0NV8YTVYoZzMDQDYBdTorUEAnMkEFMV33RygVNFY5dFwhQ1MHaFw5Mif3NTQgVUA0dmcDYDghSmoKU10YY1jxVWMEdWMzUjMQczgBQkMubikEdWQRbTQISiYhQFsAMWkWXh8zYTT4RkAkMGkYaz4taUkAdUgib2MqRjU2TGL3PTYAX0=4P0j0TmkPSmQhQTEybSgASjUNXlIBdSUDLT0zLjU4bjnyUWH3bEAANTIOdWPuR0oENTUzXUAIb1UAdTX4MVIBNCYvVkYza1YoQyDzdUkGXlIxPWIFXUczXjU4bl8zUSUzY2gyVDIyPV8sNV4PNTT4YWEAL2UGb0oTbyIGRygWbDoKQVIKTDM0Q1UUU0YJSzkFaVwIbkEhQUIAbVIvaykEaDYBPlIuPyQzbGgjYGIKbi0kdlwOS2IhPWAPRjMyTUQVMT73a1ESQFIgb1IoMTQScWf4MyEGQGQkZTD4cUcvbyj4c1MwSzIhblMPTkY3RlMrdVQYbDM4TTsvPjgLMmQBamQKcEAxP2AlYzEOXVwyPVYGLWozXmklRjMlMUcVVWMKS2MJVEIDdTUxQSj2QTErXmopSzIBXkgrLTIQXjUgR2QzbTQhR2kmPjQYbzcHTmI0blIhRTMPNFH3VSQJPWMxXmoFbiMydGTyMEgkMDfzMlk4SyUhL0f3PzohR1QKNFIRQVI5dTQBbzEUXkACUmQKTEQwTCghbiYVbGI4ZDQ3Mzo4XlI5QWUWXkUXR1D0S1EtZGc5bjgETVYyUygkMGMESWM2NEj4YGH4XTUsR0AYNGQYXj8FSzcELT8hTTT2STUQMSgRYlb3Rz8BXiL2XSYIbl0ENEkvRWQEcGMRRjshPmkQcSgsLkctVkQwakA0UlYldVwhR0UoLGP0NTnwQWIPLiMyZlwKPzn1dTc4LzUzSzf0NGoEcGAhT1gkNDU5bEUFRTUFYD43QGghaCHwUF8ERSI4dDYAcGkKUij3TVIxMV0zTiUhb2L1bjs3azY2ZSYyTTUhbEj3MSk0XiH4dUQFNCkzNGkJXmPwTDMhXl8NMkQAdCUhPUMxdGM3UmMQdTUGdWMKQmIDRiYkblEjb2gxNFklTDchdiAhYDshPyEHalIhdWkRaEAvNWQNb2UtUT71VCj1blwhNVMCTzIhTmMFYkHvPTEQQjjub2IFXk=wNFH0PTkkTmkvbj34M1IgUmoEUF4YSlImaDsLR1UkbEktK1H4XlkXbzkNbCD4UEo1NCMhLWcPT1DwUik3ZT0CVSUxXkkYbikqdCk5cCMKQFI3XT70bmj2UFIvL2IYdTkNcDouXmAXcGjzTUQvNT4mTDcybkj4UWMKcCAhTVIJTD7wLyQzTGAJdVIOP2QoRzs5XzYOLyP4Yjs3bWQkQVM2ZD8AXjQJYmIYXjI4R0kGXibxXjr4SGLzTGcsTGghP0AzP1czTig4T2ILRkEURzEOTCExQWMEdTf3b1ItXjMvczQRKzQhUEAFS1cvUTUgTy0iZWQKVVohdi0yal44XlrzUl44TVIzZiINMEAzP1MAYEAoSVkOaz8gcDsKUmj3QSkjP0oQUjXxRzQDLWMtS0E2cWEKYVQKLjUgP2IBcUQzQmMoXmMzRzsOdUAPXzUPZykhRCgKdDs3bWL4NWI4NDMtNFXzdCL1aTEPRjsKbjsncVE4NVUMamkBamn4UVHzPzslRjD0R0EYNCYkTFr4a0EhUzvxdV4KQ2MYYmoLLSk0ajQEYlMxT0E0LlIGS2kLS18hTGM0VSUEcGY3NWMJXmMxdWIvR0cERl0kdVUockIzXzgOMyQQbl30XmMzYWM3byUscT4ydEIhVUcObyk4cCQGU2Q5UDMiMjshSWMgXkAjcmcDS2PwRyT4UmU4REEQSSkXTmkWYkEgQWjxQEoiXjsSQDsRVjsVKzQoR0YPXiIpQjUPRT33LmMyK2MyMGEXaV44RjUAcikGLz0zbSkTLlIyZEgxR2UZVFsKUjsoLzM0NFwVXjQYRjstdSEFRzExVl8scTETTWQCNSbyLmAsXmoxNVY2dVIObzDyTGANRTozZCc0XVcGa1Q5PTM0TGMyXiUwTjQ4Z1EhdVE4RGQ4YkEART8QLyg4bVMKdWUta1IKTWIVal4OXWj3SyPyVVD0bmMDblIVMz30XkA3UyEVb2gLPTM5OR8xbzsIcjQ4PVIwaikPbz0IbiD4bVI4MlsRTWgPaEcBdmYZUl0xSWjwP0ISa2QzP2H4Ll4ARDsPbiQyRjMhQj4vP1IvYzb4VVsJYmT3PmAOajsyR2IKXlgScFIhMjYiTDn4aTsWVWcnLCkxOWL4RFITTVksdWbydTQIR2cKYUIoblj4SEAOZWIhRz8KPjr0SCYDZ0chQTT4QzX4dSkQLTsDTWQhVDkyTT70c0cvSlk5PzcDR1Y4QDQSbmjxUGkyYFIJQUE4RkomS2EyXlIZZTwXR1QzRkkhcFENNTQhXVs4TGQtSzg3PibzTFIVRVYtU2MMaEMEbVIHR2gERlIhMkQiYSkPMj0QVTXvS1ohLiQORzEVTjUha1IwRmPwRiQhPkUQRikDVls4blDwMFIYQ2MFSlUEKzgGPUAJPk=uXigvdmkxXlgRdGH3XkkzM1zxLmjxM1UNR2kMVTcNVV7xNTT1MT0lPjUJQz8zSULwP0MXNGIER144UlI4S2AoYkEgXj8yYlvxcFIxZTz4dSj0NTshQF4YS1IMTGEPQUgSQzsDUlzvS2MiK2MhQkLxVFHwcWQCNWL3ayQ1P1IQaFgsPj0zbVIJcz4RMiUtSGQQTVoPXlIzMCghcF41cFIJNFI4dWILSFIhQl4KS1IyUigPXmjzM1H4NEj4LUAGR2EWPS0CMTMtRDIQXjMuXTwPdDIXcCcTY0YWcCgzcGgha0AxNVIUQDwlTVY1Pz0IaUEyTGMWUiQzZVMTLijyYzkKdTETND8yPk=2NGQJa0EldUAmQFoPdmPvc18YXT8JMGAhXz0Xb1wLTEUPRl44ZVsTLWMzamgzR2nzRCAyXz8qdSQKPSEOR1gOTFIYUEIhcFYINVr4TTsGbzQsdEAhXkcNUUAzZTQCXjnzRT8KcTEKPzclZSIqTEIMTET4MjU4bjYEX2YGcEEwP2Y2RDcrYGUDbkoPRmIrXjs4bl0OSzQMcDshb1sjTTL3VSQDcyj3bF84QmjyP1IANS=3XiQsVlH4RiQKRykTSDsybyD3TFIPY2Iwb1kyZC0AQzIVXWIFbzD0MF4MbzEMNVsLMFIKdVkyTFIXUTMhcCQqdFIzMFsVdWkqZEAyXlYwK1QGXlcRcDcPLVIhNUkWbzPxU2ECb0QVM0AzQ1IqNWHwRVsKaD8tQDrwY2H4U2nvU2M1ZikuYmALcDX8REYvL1EyPUQkYUA0S0D4Rj4ZPVI4NVXwXmMKMiEPNGcsTij1YyEQTWgXZWMWdTDwb2MYcj0iXmAMNVIQZT4yR0EASzMhXjwhajEhUSbwcjcRcDoQXUI1bmQQazUIRFYzbUYAQUn4XmkJb10DTTInPzsDbEUySygvVUIzdGMULkE3ZFEKR144bUAVcSkgXig5TichbigCQDP4TT0KXjQ4bWEPNFQSMGPzTiUQNToHLlUhdj8iQFH1Vj4VdVUKR14EdWMqM0=4QT3xMygzPzsEZU=4dDsYLjomQFkObzQtajMKbzHzNUAoZGHvZmMDTTQOP1IIYlYhTDoWZ1YyNFEnRyjxVkAKXiYEbUAzaSIzcGQyTmj4Rlwob1HuRUkKb2MPbWQkNWQyYUfybiMrbWMyRiAxaFH3bzTzTGMKVmQrM1ITRmAOQ2MNMUkPdVMObzUPL1IJdSghbFokSzj0XlINPlUha10YXjc1a1IxcEk3bUAYbyUubVIzczsKVVMlXjcGYlIPVEAhSiLyXl8FQVIuckAhQSIyXlIgdTY0NUQQMzkBPiAkQzshRGEJQTMNRDz0bmM4ZCEhb0cwRmElbT8xXjshRVIudT45b0AAbWMha0EOXjkuLTQDSUQhb10lXl8AYlINQz8hb1QEXmI4VVH3YmMhTFczXkAlYlIGTUQhSikwXjD3L1H3ZTshRSczXjEWXlIEVighcF4OXjE0YVIESzMyTEEwRkjwYl4jRzY5QSkTUl4KS1wCbiEVbVYnMj4AUS0hbmMVXik3Pzj0SjEhblI2QUY0Q1IhPmYKbkM3XmguY1IQQyEhNWAhXmgyOVI4QSchcCAoNCkySzsETiE4T2MQcFIxZlH4PUMhcCUOXjoRMlIJYTkhNSH3b2QUdlIxQTMhbiUQXkE4aykQSj4zRkY4XkD0MSg3NT8hdT4nVWIuS2QERU=3b0jxazgAQDQQQUUhNVP4MTUPTFIzVT84VCkscGgNY1UzcVYhcEMPXmgPa1IJbDshYCkCXlIyMVIxZTg4VGMBcFImPWj8PUIzXkIudVQ0ZlH4bzQhTVUKXkEGYFH4b0YhcDUWXkEpLGIwRmgzdGoFXmPxb1UEckIkbSA3PWEkTEAZU2YYVmM3cEE4ZmQxQSEKRlMNNSQLMyf4QTEhdFcrQWMScFI4cDQhcD0AcGItLVIxQUQhTUIGXij0cFH4MCYhNUb0QTU3PVIPXlL8LGIyYDshLFIydWcVS1ITaD8hcUYhdWQ2R2kzMDshaEQOdWkRb2kkcT0DdVExXyA1b2j4LGMIVl4sdmgtb2kVbDs3Z1wOcFkHK1MxdUYDazc3cEA3XkksXmM4YzUldUQgXlIDcWMJdSgKXizyTGIhUWMhUlgydUYucWQzST8JdCXuXlwRS2j4SFI4ZGkxXj8JVDrvQGkiYSUQdB8Xb2kMRT84QDwydTUsR1IlOWM4NR8hdD41YlIRS2oARkn4dWIBXlIFVT8Ub2ohXkYsb2kEdj8hamkKYjUhPVIKUTQKXigOY2MEQCUFYlsRNFQJZTX1R2kPQUchblMKdSAKXmj4TlIVdToyXjI3byUJcls4dSgyXjgVb2kBYjshUGIOXiI5b1IqMGMhalkKdSkwKyQsPzshKz4KXiY1PWkVND8hK2UOXjMwUGH4Tzs4QTYhdToNb1IyK1gASzkNcFINRCMhVV0TXigYXmQAUGMGcWgGQ2ktbVIyVDMhRkYBS1IUR1H3b1YhdVkOXjkUSyEOQjkFdSX3TSMXQTY4LVIhRVITXjolNTEyX0khTGEwXigpPzcpYiUKQV0YbkYNOUQIVD8hdUMPXjEoR1INQ0QhNEH3dCUPTFINX0khb2MAdWMxUDoOQ2QyXzE0dWMHSTsYaGEhQzUGSzc5XlIEUEAhNF0yXigRbWQIZCEhdjQlPjQhbToWXigGUykEb2QsTFH0b0ABYTQhcEXwdWkyS0k4dT73dDgIRzQ4dkIyNC0RR1IiTFIGRmMhRUXvXl8Cb1IyR2L4R0UFb1U3VVIxPSghPUAyXjEzP1IILyEhVUjwXiQYYjYYUzUhTzsWbzT8PmkEcDshPSUkXkT4P1IIS0khTkAsbz4TVVIzcDUGayczcEQzLWgzQTwqP0byXlIzZD8hNWLuNEoPQVISYzghdDjuXjgHdSg4Uz70K1EVNEQsRjsyYy0hRjUEXiklaVUhbkH4VWIjRzoAPjMyZ0AEc0IiXkE3cjMxbmghTWUIXmQwUzr0PzT3b0M1NSIvVWQMQVkhdST8XmkIPVI3X2khdDkNXlIyVTsuKzcuTzoZXkE5U1IkRFMPXlTzXmgUY1IJbFY4K0QAYikxXVIhSiYlc2MEcFH2OSU3b0IzXif8QzcLZmP4QTw4TUgoVWIRYykBNV8hdToidUA4Y1I4X2QhRmUJb2MuQ1IhSjghRmUJXjoSX1IQVTQhTVknXmkYaCjxbCUJRVwvb2UybmQ4UTUhTSUYXik5M1IxT1EhdDT2XmI0T1Iha0kBdWARb1IVYFIJR0EPcFkEdUL4OTMhTWIhXiclP1whKzQXPSkEb2oAPjj3RV4CNSghdWMrXmI1ZlYhMS0hRl4iOTshRzfzXmk4XTIOMGM4dGgOdTUCR1H0Z1IESVIKdTgEMGIhcz8HcEI4djs3b2kpcikMYiDxP2Q4dVHycFE4aDQydVY5R2kEZGM4cS0hST8NdWkVa2MGdCIhUmctblLudj8hajkGajUxQmQDYFIhLkkyXmM1LmkFP1YhTmAQalnwPlIRND0zTDcOdSARR2j4Q2LxbGYqXls1XlIDKzshcGL0dVwMXlH1Rl4yXkkDNWkzR1IrRVI4bkYhdUD8MFIta2MvUGMDXj0MXmI5UWI4bzQOUz8zb14TSjYxSzkhdSYlYmIxUzsCdWgKdWQOQ2kqY1I4cFYOayU1Yif1QmooRyQOdWf3UikxdD8hYyctXjTwR2kCbEQ4dDIKTEAoZ170NEQzdDgOQSgYLWQ3TT84TjI4ZVIKXlIqZFI4VVMBdSAzXmkQMz8YVTcyQEU2LGk0TzshSVonS1H0L0QhMTsTTDMoSSIBTkQhMV8JPTERP1Iyb1QhSj8lMFsnLT85c0gyRToTXkApaTsxPjshPWTwXj4uLzr0cVIhakMxLjYubykKaSEGYFfyXkAmUGj8LTshUjQTRzcINCkTaC0EPzowbDkgMSIAdmIAb2cBPWkHcFH3REAhRkYFS2IGVToYQSMyYToPXj38VVIIPkAhMVHyXjD4bVH0MVUoaibwaFY4S1H3QykDb2ciNVEqSVsWXTc4dTIYXjoLSVsDc0jzdUECXif1VVIAQlYhXjIydWkBbWkCRmQhTkUGdSkhNFI0PUkOXmYhNWT4XlIucVIQLWUKbj44PyTyTTr0LicTVDE4VGMhMUAhcFMhNVT3XkAPMTUyVSkYdC0zXlIuRFY4QmQEXmgKTjQyNCEha0gPTTUPUTYENCE4XmkkRjH4YWM4YDMhPVETXl85S1IAT1f1XmI5b1IzXlg4cF8HXkECSUA4NFMhTVMubyj0SFIJQUghTTcCXmkBUFUhMDghbigTVWL2QiQoND4AakMqcWI4cWQ3alQ4TjcPNGkNL1H4P1sPXiD3L2MiZmkkUTEhTGoHXmQUSlIxcjwvLDEDcGQQT1I5Q18ZdFIWXmj3L1IhPSghbjEEcCkmXVIzcSUhRjT3XjouZykWTGn4L1IvXjoRPWkNb1YzXmQhNSD8Q0A4Zj0OTTLuS2MuQSkvUFwqTWMSRlQnPUkxcyQOdTryXjoRLGkENUAhcCgsQUA3MFIzRzshbj4zSVENaiknc2TuNCkzMz8yUWP4dlr4ZyQuXjombWkKSl74YkcTVTwyXWQhTUAhdUAFXkEiSFIxYT44Q1H2dUU4YGQ3ZEgIU2P4TFIGdFIAUSkhUWkKdSgUYFIQbiclNVEDS1IUa1IhUl4hdE=xXmkPXy0OdTUZNGowRWEhSkoXQmMPa2IxTjU4RkYKdWoOXmjvLmM4ZWH0cGgBXkIqXlI4SWQydT00Xmk2PmLuRyQAdR8TR1wyNDD4XkAgYT7zQGAKTFICQjsAdSUYS14JczsValkNUmMvQmkDTGM4UFcOXjU0Xl8DUGMhRzghK2UpdVINVkA4dlHxbkEhXj4Fa2Lubl8DXjQXc2kPbjsGcVoKR1cAQWQ3OVIRL0c5cCDzb1n4Lz8RYmI4YkYKQGktOV4hPifwcUQ0SzcKKz8hXzktXkYTRz8rYmkhQWojdWgjb1YrMV0AbkIydWgFa2IhaWM4YjUhXlw0S1IBSCAzS2chaj8AdUk4K2MTQFYFPVIoR1UKdFI4VF4zdjUtRkXwS2YzMFcYUlI0XmkNPzE4LWY5QmEUZzP4U1IBb2MKXmoiUDIMXWkhRFQhXh8ER2I5a2M4YjkOXkXuZGM4TT0BUkcqLWkVZVoYcGgALiUvcjEVNDchTWErYkAAXlIyQjshb1sTXlIqXlIuZTUhXmYqdUkvYWIGNCg3Yl4KcFwnXkAjXVYyTEQTdTMHNFIGb0khPTIKXkAhSjoIc0PxRUIPYTs5SyjwdiYWOWLyb1UWbznzOUEycDEhdEglVVH3SkAhazsOXiUJLz4NP2EyMV0lXl8nYlIPQyLzTEDwXikEZmMURz0jU2IzbyQDbWMkXSEhbiT3Xj3yTFIPa1UNMVQhXl4KSDYVaTchXkkyTmIWPlQXQjsyYWQEXj4JLVIGRkQhSjgCXjktQSQONR8ycDb3XjcFYj4wNTshdUgCXkAxXigAOWchdVIOXl70L1IkciDzQzUPdFUJS2MvLVoAbmImM2L2REUtb1YyYUEkXjEpXlIzLDsPMTHwXjTzYVkkNWgybmE3UUj8UjUAaSEhQ1snc1IxYT4hcGIKXmQ3QUX4VTE3RF4JcjQkU2Q3NTchdTkQXmkIUVIzMSghbkD4NUoDPWYgbGgzcF8rXkEoZlIJQTIhdEAgXmI5VFIhRWkmU2MtdDgxYSErayTwbEkzXmIAOSkrNCghbjc0TSICVmYpPUUhVWglXkESPlU3NEAhaDYyQWolZ2YHPijwdmALTGI0U1IQcVkhdVMRXikNR1IzTlbuZjMDLWQvbVI3X0chcFMPXjoVblY4TWQQRkIodCMlSljyYVMzdDo5XmQSRlIzVD8OcDkxXlIJYlIJLGA1YDQkLWIVaykzah8hdUYRXmIROVIJcCI4R1T4dDQ1TlkSb2M3YVU5cGgQUlIzdCkyNSkxdTMiU1IJVSX4cCX4clEYaFI3bCAQXVMFXiktZ1IJUkEhdWEDVWUXb0QCcFI2RV4rLVI3MVI3Zl0EbkH3Xjn3L1IzX0n1RyI4YUoLR0IhdTHvS2koQV44OTkxdUX0MT00RjPvcj8uXmHuYFwVQDQ4Z1EOdTMJS1M5SDsxaSUhdWT0QlIER1IhQiYyXjMLVWIjXj0hVTbzZT70XlIAZz78cUEnOUYpRzwTMTEhdmcKdUIhMmktSzI4cDUKdEoKLDP8USEzVSMubkATYGP4cC0TYmcFMVM0alIjVh84PUMKXmfzb1IqYVI4Z2gOdSfyQGkYNUIxbzUOTzgTbykJaT84RDoOdUoTdWgKbFz8XmQhXlwOMmIhaFI4SVwydWg2XmkJTTs4aGUKdTgES1IxT2MJVTYrXjMFP2PwNWMrbz4FMzgnLmIxSh8sYGEsXjoEXmkxQzs4UFQOXloTRFH2SDcxamAydWIXXlwxYlI4djEOdVYpR2kMTWM4Pl8ydTgASzIVLkExLlL8MkYBXlM0X1I4aWEOOVIoQkIyZFgPTFHvYWUJa0AFdWcoXmIZZjQ4YVYPb0D3USX2bGk4M0APYEMKXjcIXlIzVT8hcFEKSigLTmMAXyEhalYZSzkuXmk4ayAWTTckYjj3Rlz8aVIKbz8CbV4JXkAKPTcETFUwTDEPRzQyM0cpbzchXlU4YkkEQFIsamktMEIRajcyUyUYbFUKaSjxPkc4cU=xbEjyOVkMS1slSkEjQmkJb0HxQEETP1IYcDMPTFkPRjQzZCEWK0gyYlkzPSQKMG=yLjsyYVMxNTYKQmn3akkhUUIxNTYKS1D3XWMYb1kgQlIyaWgoQmkYSVbzYl30Uyb4NUACRDbzXjszX1YKaizvUkUhRjsPQVzwbyMzQiHxbmYwUzwrLlIMXkYBSWMPbycLb1XwLTo4TSICS1YxTWj3akkNcDr3NTooLkj3aj4JNWkybGUGZyETNWIsRzX3L0UpdVICSTUPZD8ZYUA4b0=vNCj4a0IlRSgBZSgtTGQ4PzryYDEuZVY0QSgxZzcCLz4JKzL4USkxaTX1PTkqPVIpX1IzUiXzMWotTGUUdT4sZyERTDT3XkoxdSgCTTMOQ1IqXmP3RyYMXkQyRSQjYkAkTWglQjQybD4iTVr4ZzHzXlIPZVYUUjsyS1whOSMKTVssT0=2TkAMSjcQVTsgUTUnXiIKTR70LiX3cDcNUUcCb0kEL2chXiI4QjcTNSklTGcWckAPaWL1YTMDNFIhLikRRjz8Yk=4TCQhMCYhQGklRyEDM2UJbVk4TjcYbFIwMGj2dUAQalICcCghPlIVajsoaTUSTjf4LikAUTMycEANZTkCR0kyYWYSM1kQX2QzcTLyTlj3R1MYSz8wSlI5RDEGZ10CUCQhTjsCXj8KS0kCLmj4R0cCdiPxcCH4dCgYTGAYVmMPRiQhdR70S0EiZFIDVTQtb2QMRiIQU0AzSDTvVjsjU0EyVWQhRlYDXyUxTEkEVWkGRyH3R0Y4UiECTmkJbVECRzMzaTLxZ0EhLloPLEHzNDIkPz8gb1YpTz4hSzr4Rij4NTMyRlUgTD8OS1cLPloGakDwYij4ND4RUzwOSzMCZmINQGkGTSXxRlI3QWQLciESRz0PRSHuR2j4Kzn8NCciNV0GajUtbzgPSVoKUjk3STsRNUAlXmkXXl4PZWIBMEEDR2gEZ0UJZVMCS0YhTFz0bDzxRykDTFU0NSgPZVsqTEAYXjIHL1I4TUY5SFIJUiIiVDwCTEAkSjoPQDsQQUEwcUIJTT4KNTcKLSgUcVr4dWk4T1EhRkXzXz3wVV33NGEoblr4TUXxP1EJXmgxQmMybjwEUF8PRzsCR18sYSkRRlIqaVIPMT4LLkj4Z1juQFIHMSklZV0PLkAhLDT1R0Enb0MXaz3vK1sZQD71NGQsXkDzUlH3XlI0RDIATDcVMkowTEIPSkcOSz8CR1ImNFH3NWMlTFEhXkEZNWEOP1IhdEINQFQhbz7yNCj4NWkqdTsYTGP4RlQ4XjsyVSIOcCkQRjItSzMPXlM1XykqTWkqUUkhTGMRa1IKS2MwUlUoQDcQaUcPLlHxdWP4XjsYXjUrZyQKRzMKSiggMCQiPmAvbzzxTjDwLjQEXikAbzTxTCH3UjkkTCEwUEYWNUAhMz4ob1IlRjoMPlcsbzsGQCIQZ1sQPy=xTij3NVoKTCEPRzQJZ1spUVgQX1IMcFkGSyQYP0kIXkIxQFsQTVPvb0IPdV8DYSIPS0kzLzwZQDsYYiYCNUIyMFv4XjUKXiQnNFH3LGkzQ0EtQykKRUQjQ2khUWAxUiUFYFH4XkUtREEyRUkKcDD4QVIEMikzQ1wvTGkAY2kFaFgFNGMQcFIRalkqNVsPS1H4dTHyLVH3NEENOSEuQET1NUD4RyklZTMydkIYSzcKT2b4cEILY0b4akIGSzsKOVIFbjrzXzcPQSHzMCcoah8zTUX1VT8PS1EkMEIyc1IkLif0XjcQLiPxR1kJbjEhLWgtXlIUUDQhPSj8aTguS0oAYkUKcUADLSj4TEb4TEc4NWIXXjshXj0lVVINNFIhRmQKP1H4RiAVR1IJUTEOXjYCNFIYVGEPXjooTDDzXl4qS2L4Qz8ObyETS2P3Q2YCSlINRDY4UV43dVIXPTUPQ0AkdmQhcDcQNWj4Zx8OdWjvXl0KT0ILSygzdmUhU2gnLVMSLlYAUkQtUDIXTG=4XlHzbCUQXik1Pz84aWEyXlIGYDMzbVUzP1IhNDsAXkEDYjshZR8LSzMkNGIzXiQ3YWk4dWACXmQASz8Pb0chb1IPRT0MNSkxZGEsVVH3YUEzXkMTPikVXyYQXl30a2EOdST2UUjzcGUzcEAQNTQ4cGQPRzruNSgKbzoRcEklPVcBMEEOb14hPTDzRVI4VibyTFI4MWIhXmghLj03QF0yXijxRjchU134LDjzbUAhUFIuXjsGdGYObzEmNTUhb2k0MGkKQ0QQdVIFP2MJXlkTNFIhU2QzXkIuM1H8dVH4dSjvcFIhaUcVPzsYTCkJXlIyYmkhcDsKS1IOSSEyTDUlYVH3MV7yNWkJPlIKSmkiMD8FMCkOTCgqOVIhQ138VkD4dWkhXmMnLTMhSlogR0Azdkb4bmgXKzshQWkObzEJNSgPcCQFNGkXTGMlcEEldWIhLlolLWMKUmAhXmgBMCkDMGE4QkEvVUYyXjn3bWQYQVEPalYzQ1YhXiURaTsCZygIaWIHbDoJZ1zxaiH2RGYiTUYuU2M2QmTwXlIlQToQZCk4YFIKXlktL0AyLGUJcFk3azr4cDQYRzsVcjUPb0IVLCUhXlgBXjoQQFoDXlsxVVIDcCDyQ1IHbUAzMGQDXlIQaVkhdTEzQT8tQUTycFYvYUH4OTgnQFIQXjf3R2MQRy0KazoOdmQ2U2k0Q2fxXlETRWUydSkPcDozSzssR2AAdToVXVIlPVIKQF4lNFIEPkcRXkIYdFI4PWj1RzssK0kKZUj4Tj4uSiUPNVIzMzEKMB7vPzsyayYlTFIxcSkzTCUnLlIVUFMKdVYJQSEhYGERXkAtVjr4cDEGcWkQRDwOXjrxSVYhNFcnNGQiZVYDdWkHcmgDXjIELWMPaGMhXmkzdCgVTlwtQGk4cDYyXj0KbTcTOT3zXlIuZWk5NVoXXjQKXz8NLiUEYlIDNCUqZWjxNVzyTR8lXmMDUlIyTFTvdCkhNWUyL1IzdkEhXmAMPTMhPlsnOSMQbjgpR0QWMWEKXjHzMygzdFsgNWkNaVoDRT8rTFI4YTwTTCf0VikhXmUrZykMTjUhLlIQLVIyYCIzNDEKc2k4XmIJLjP4aWUCVVIFLEkhTFYBTlIJRiMQdTosVTsEZiYyVWMmQjsER2QmPmkkNEX8MFH4Z0AhYicWYEb4OSkgXmkWMTMGTEkUL2QWMiMKTGkIYmQKTVUGXjMAMTosXiADbz8AVF8zXmQqPSghbjYjYGj4YjcqR1IuSzshbT8vTCgXbTD4NUEJR2kQVFoRXjP1XSgPTEIPTlIzTV7xdWkyT1I4b1EhTGL0SiMhXlL0ZVIzTVsOSlM3SUAyRzsMLzMRQikDNEozRD0hQCcVS0onK1UDXlYtMkY4MEoxNVIPNR8lTTYMXl4hUUQlNCUydSAhNGQBLjM5UlcKXlIsSzshXlgCcFIQPyMQXlEEUlIhRzQhb1cwcGgCXlghPUEhal4RR2MhPjoHTFk5VmL4NTECZ2j4cTYOXjQxR0AyPzotTGQPQlEKPyf2R1Hwb0D3S2ANQzMCblQqSFH8Xkj4NTEGQGYpTVv4U1ItUjMgb2QINVIzTmMALkEQP2MKXlsydDn1PWciXjozcD0QRlkvK1IyciD1S0AxTkAPXz34XikJYUYTZVIpTGITb2T3XmQNT2QhTE=1cmkzQEghXj8UYj8hXVIkdUAoYVkhSzMiL2QhZyfxS1HxTjsRbzYgcGPzTVcEPVXxdCIKXl32VFkCQ2oOSiQnTCj4LmIAQEA5REArNSc4VkchUmUPdUghSCj4NVsqRzchYlYhXif1TGQzNUMNNSkQcT8hdUIjOSUOYT8PTCgIRGQEcFcpM0f4bmYyR0YPQUAyMVMYRlI3RSkhNTM3OUMhNTEPbz8rLEjwTWY0NUESNT8BTVwydlgETFM</w:t>
                              </w:r>
                            </w:p>
                            <w:p>
                              <w:pPr>
                                <w:overflowPunct w:val="false"/>
                                <w:bidi w:val="0"/>
                                <w:jc w:val="both"/>
                                <w:rPr/>
                              </w:pPr>
                              <w:r>
                                <w:rPr>
                                  <w:sz w:val="21"/>
                                  <w:kern w:val="2"/>
                                  <w:szCs w:val="24"/>
                                  <w:rFonts w:ascii="Times New Roman" w:hAnsi="Times New Roman" w:eastAsia="宋体" w:cs="Times New Roman"/>
                                  <w:color w:val="FFFFFF"/>
                                  <w:lang w:val="en-US" w:eastAsia="zh-CN" w:bidi="ar-SA"/>
                                </w:rPr>
                                <w:t>zLmQzLmMzNTczMD72QGLzSTr3QFH8LVIPLGQTXmgAMVIQTTkPSybycGQhTDcINWkrTUbxPSklcmMCQi0zXkETZDwyXjcGZSk4MmYAXikJSj8hUDH8cGQybi0hXmQEaCQEXzE0XlIAT1g0RyD1VUkGMCUQXkUNYiH3XyAhNCIJR1H0ZVEQSWHzdTYATDciNDs1Pyf2XjoCLkchVlI4XjTxXiQuR1IRNTsYMGQzXmkJNVIGYFE4TWohTT30RykGLCj4Qz34dUICNSkIMyQNTR8KdWkNR0MQbik4NET4XVgFNCjwaT0hMCP4XiYxYlL3USj4Tkn4TV4kRkD4QFDxYmgKTTUiSTsFTik0Lj4KQTQDcFI3MCkXS1wRQz4QLlHzXykUdUYKNVH0R1IGdikhZSIKXmkoXmjydlIhNUkhdUASR1YRSiI4ZTX4cGj8cEEyUSj4ZDXwNVIDajsKPWEhRzEoS1ItXlIlQD8YRzQmLVMsbD8PR2QCRzYiPycsRzT4VTXzTj4OQyIUMCPxQ1cpNR78VVkTSVsqPzwOR1Y3LyksbWMKdVUORzEkSz8tK1UKbzwORzsxXjr4QWMhakEYXjEBb1IDZlIhcGgWXl0VP1ItdDLyUigORz8hTDQhSDMKPV0YUyIDXkDxazYhPSYPXlT4UjstSEAKLl8KXjsDTDMlYkQpbyYKR2kQRzsyTUQCa2cIXlj8MFsQUSPxNUACQiMAP1IOSUAQdVsKXjQ4TDshZlIKb2cCXkkqR1H4YVIKLkMYR0MjQyc3TR8haVgPRzIPPVHxPlEhdSIPXjQZXjsDMlH4XlgPXjEDTFIKUUAKNUIYXj8YVVIhVWMFcFX3dUEFVUoCdkkhVT0YXlY0QlH1Xl4hXkUhND0WQSkVclIKMlkvR2kWR1IZbTPvXlH3cEAPdSQPXmMhXkAmRlkzSlEzUU=yTDoJcUkKQlT4Tkb3byMiXVIzYkIPTEAETFIiLVIzdVEPMEUCP2QNR1IhLTr3ak=0XlYXLFHvTDMhNUD8TFP4QEAKQDwzSVghXmMgVTczcWAhTDIsXkAYNEAhTyQPTWXwZVIZRyEqVTsYRzEMXmgQRkEla1IycF4TXlIEbUAhT1UhXj8UXiMFP0AhMUkhQ2MyUFD0UU=xTE=3ZVv3NVsYcTUvc0oPYmEwS1I5L0APMTwPcEf4TGPyVUAhb14PcFwhTCfzQUAhRWEPTFkJXmQyTkAhQDUhXkAYTFkuXkAzVighTEL2XlIVcUAzYGEhTCUCTE=1M0AhMToPcGIZNCcERkARVicYdTgFQ2QHYk=xbU=yLCX3TSEoXlHyLmQoSz74XkAxbVITQz0PXiD2TCfyXVIGLEUOTDMhNUYnZTT4XkALNSkxLSIhQzjxTSgzRyk3XzrzTUMhXiYHSj4lUTsQazL2TCYCYmcyRVHxLmkhbTv0SzciPVIQQyYhdWgZXmkKcT8QdCzxdWgrR2kQbVIrcF7xXikLNVI4VCIhTTEhdWIyNWkJTlI4TyLzTU=2R2k3PiH4ZVr4amYlbzcGVWMPQ1IySCf2R0QUXlQydDozUmYhR2QyXyIQTiTxTUIFQCQ4T0QGTmkhPyMXPmQDNF0FNScrb0ETcTcXTCQPMTEpcFMmRzjxTSkhNFMDb2H0MWMVLV0PTVbxVF4IbyjxbDshLmIFPTosaDoRPSInSyEqTGMQNUTxbiI4Rj8ramApb2=xbyI2LkAsTVYATlIvPTEtQzsESDgCM0=4QTsCbCMONWcnTj8GZmctOUMKNWbuM1ImdDcoYicyZiQkMV33PTUGSiEhP1ItRx8TR10zUyDxTFgFTUkOUmP0UB8pVVsCQD8KUTwzR10yPjsUQGETaUoNXiY2NFE4U2IsLmcOVmMDMEYVUD4EZyYKXTYRbjEydi03VT0ORzTzOUQDdT4RNVoOUGfvMCI3PWYrdSL0dUD1NCIicmYEZSH3NSk3XiU4Vl70TCHwMWk0SlwGZSQEaDn0K1sLVWHwPlH2QmoBR0PxTSI4bDsTbmojaUYOVSMtMGITPWojRx80Sik4dDssMVQrah8ZP0QOLikOPkgrMUYYOTzvdFQsUkkhYjIuMSUAViUrTD0yR2gGZlwlPlUBVVYOMV3uMWPwYjsKNToyMT0Fa1ruckkTTDsYR2QXOUQsNGL0XmIPXjUCTyUFaTchLCcVNVIRVVwzY1QhQEINLlIgLSUHZ1vxaUcPQTsJLTr4VC0rTTshVjonbjsVTVP0VDEOXiYvRSk4ayD0UD8NQCkQLT0WMjshVi0lMV8KMmUhTCgDbzszQVIGLWYyTF8qbzstQWItbkgVaDMiRTw4QiUYcyAQL13wLTozViUELT8hRiQoVT05TyUvTzsyP2gPXjcMViUEcyAhRjsBTDsRcSgtalwYNF7xTT0GcVIhRyANPikSbyguND4CZigKQykoaz0xcVH3YzEYL0ktSlYpbkkyVmUhbmMlVTr0cWkgU0oyYjLyZTwGRlIhPTMPMGAna1IXLlIGZ1syRz4lZWAOVkklOV4hQ2gHXjsJUVIzVmQxVVMFVSgjQUAJYzgyR1kKTCQCZ172MSAPNDIPbicCR0AhMT0hTGUEaFHwLkAPQWAzLjMLTFIWLEE2NUYySyX2XjczREYCbz8hcFoKXj4URDUAXlUhNEcgTGQRYT4gQyQhXiTvXjcFViTuSyQPNG=4SjzuNFIhNEUPcDr1TEArXVH3MikxLEMvQ1IXQVIRZlkZLmkxLykhZlrvZWk1NWkjREYub1UyTVkxNWkxS0AmXlYKXij3NVIzXyItTEMDUWYoc0U3aik4cCf4XmkTXlIuVkQUdWohdVkHdUYXRVwzTlkKNTf4PyL8SVwmY2A0dVkRNUYwc2oNX0oKNUAqZ0IMdmomSzIPLToQRyj3ZkD0Ml30SlMBR0DzTyI4RyIjUVgAQVIhLSIqdFkhNT4KTTshTkgyXzzxTSgSRykGQCH4bl4hdVskb0MQL2ASTV34dWIARykGOVH4NDgKTVzwaDsiPWUzLiUHQGISVEkxdEgDT1ITTFIQLxr7KzksXVckQDL9CPn7Ql8xaVEzYU8FaFEmOivuQl8xaVEzYU8FaFEmOfzJODEza10odlEzZV8tWzYrXVb9LCvuPWQuaVk5XWQoa14eQlwgYy3MBiwPbl8zYVMzQF8icV0kamP9LCvuTGIucFUicDQuX2UsYV4zOfzJOEMkXVwSYWIoXVv9Xmj4TWQxRmgPQyQoND4RX2MAakYEMWU5VTkvT1UuUVcKQCIqYjIMRDMWXVnyYCcZSzYsK0QrLGbwVDw1bSz1ZBr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alt="组合 3" style="position:absolute;margin-left:258.5pt;margin-top:-53.7pt;width:119.3pt;height:119.3pt" coordorigin="5170,-1074" coordsize="2386,2386">
                <v:shapetype id="_x0000_t202" coordsize="21600,21600" o:spt="202" path="m,l,21600l21600,21600l21600,xe">
                  <v:stroke joinstyle="miter"/>
                  <v:path gradientshapeok="t" o:connecttype="rect"/>
                </v:shapetype>
                <v:shape id="shape_0" stroked="f" o:allowincell="f" style="position:absolute;left:6356;top:112;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QjPyMSLzMzTsMScALBzzLij4KTD3LSHsLyHyLCkCMybyLyMEeSvuQF8iRTP9CPn7QF8iSlEsYS6T1hANUDsOSzYFRTMEu8h7+hCVzKWDHEcPT76DsaT7KzQuXz4gaVT9CPn7T1kmalEzcWIkSlEsYS6AqMacxsCHx7Ow0e53qivuT1kmalEzcWIkSlEsYS3MBiwSZVctXWQ0blUUb1UxSlEsYS6=5K6pOB8SZVctXWQ0blUUb1UxSlEsYS3MBiwSZVctXWQ0blUUalkzSlEsYS6AqMacxsCPvr6EzLWOnsaPzLP7K0MoY14gcGUxYUUtZWQNXV0kOfzJOEMoY14gcGUxYTskdUMNOi=vMyHwLi=wLi=4LiP0NCb3MivuT1kmalEzcWIkR1U4Tz39CPn7T1kmalEzcWIkUFksYS3wNCj4KS=wKS=wOB8SZVctXWQ0blUTZV0kOfzJODMuaWA0cFUxRU=9LS=tLSbtLx3xLCD7KzMuaWA0cFUxRU=9CPn7P18sbGUzYWIMPTMAYFQxOiECKSX4KScAKSUCKS=vKSjvOB8Ca10vcWQkbj0APzEjYGH9CPn7TFkiQWgzOh4mZVX7K0AoXzU3cC3MBiwPZVMWZVQzZC3zKiHwLC=vLCvuTFkiU1kjcFf9CPn7TFkiRFUoY1gzOiPtLiDvLC=vOB8PZVMHYVkmZGP9CPn7T1kmalUjP18tcFU3cC37K0MoY14kYDMuamQkdGP9CPn7T1kmalEzcWIkUlErcVT9XlElMFQgNFDyXSD4MlX0NVMlX1D4MVDwLCD1MyP4MCD7K0MoY14gcGUxYUYgaGUkOfzJOEMoY14kYDwkalczZC3vOB8SZVctYVQLYV4mcFf9CPn7T1kmalEzcWIkS2IjYWH9LSvuT1kmalEzcWIkS2IjYWH9CPn7UlUxb1kuai4VMx3xKi=tMCf7K0YkbmMoa139CPn7RV0gY1UDPy4hdSkQcGIJdEAGMFj3SkIibzEtUjT0cWoYRWASYV8UYzsDLlslPj0HP0cgZiMjM0oOQlzuUFvvcyEXSGYwOSYnJzETPjoRTTIDRD74Y1IiYVIhXlIhXlMnZFgnbVIhX2E4XlcwNVIZbWI4Y2E3dVgwQykmbSP4VmENTVcwTkEZbWMzX2EtcEowQWIibWUxVmEIRlcwbDoZbV83Y2EUdEowR0AibSIPVmElQ1MwRDcnbUbzY2EgMEowL1kibScoVmEONFMwKygnbUQNX2E2SlgwLUIibWYRZGEwX1MwZFMnOWkyYyz4b0n8cDEiOWgAZC0PalL8MF4ZOT4VYy0iUlf8PTUmOUYEZC0EMVL8diUnOTk0Yy0vcUn8YWoiOVc5ZC0DVVb8LkkZOTIIYy0HRVf8U2AmOVEvVi0jT1b8VkMnOT8kXy0sYUn8UF8iOSAuVizwUVL8SEUZOS0mYyz1Y0n1XjsiMikKViYzQFL1dDQnMk=xXyYoLlf1SlsmMlMqZCYAYlb1UlYnMiUBYyY0Pkn1RT0mMmAMViYkRFL1UTgZMjsCXyXxP0n1YkciMj0WViYWXVb1ZlEnMiMpXyX2Zkn1QiMmMlzyViYTYFL1c1QnMkf2YyY1M1f1OUomMiYZVlg4S1cnNT8ZZGIFY1g3QlgnTF0iZCQsVlgNK1cnTh8ZZDETY1gtUEonMVwmZGorZFgILFcnbCAZZF82Y1gmc1gnQCEmZCHwVlgBVFcnREgnZDMLX1gpSFgnYGYmZEo1ZFgObVMnaWEZZEP8X1g2OVgnVCYmZGX1ZFgwZFMnMlgZZFgnS1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lIhXik3VGkhcFIhTCghZVIhXlIhNVchQ2EhXlIqZFIhNEA3cCIOPygJTSk4NFE5TCIOUkgLdGQ4ZCAYQSIFPyM0ZToQSlEZNTsCK0gKXV43ZigycGH4XjMRUiQzOSQPTGHxQjswPiTyZiLvQSHuUyLvTzoUbiEETzbxRz73dWMPNCQ3QTMTSFH3TigXQGDxVUHuXV8RRGIRPlUgUWg4bz4JZmUoNET1TCkQaTXvP0j3X2UATD4zQEjzL2ANSiISYWj4ajD2QlURNEUuXigBQlH4aCjxRT8PX2f4VDj4ZDsiZCYMXzn4QlIYQykNb2TzNWQxZ1PudDUiPjMYcWQrXT73X0IXSFIgUkIAVUgwVGoWK0kwX2kVXT7yS1csNVo2PyIHNVI5ZVkWXTMTbyfvTVwlMSk1QyIESjcXYGT1blUCb2D2TUcKRyETVkUQdSkwbCQFK0cYbDoodWUtblkHYGc0NV8YTVYoZzMDQDYBdTorUEAnMkEFMV33RygVNFY5dFwhQ1MHaFw5Mif3NTQgVUA0dmcDYDghSmoKU10YY1jxVWMEdWMzUjMQczgBQkMubikEdWQRbTQISiYhQFsAMWkWXh8zYTT4RkAkMGkYaz4taUkAdUgib2MqRjU2TGL3PTYAX0=4P0j0TmkPSmQhQTEybSgASjUNXlIBdSUDLT0zLjU4bjnyUWH3bEAANTIOdWPuR0oENTUzXUAIb1UAdTX4MVIBNCYvVkYza1YoQyDzdUkGXlIxPWIFXUczXjU4bl8zUSUzY2gyVDIyPV8sNV4PNTT4YWEAL2UGb0oTbyIGRygWbDoKQVIKTDM0Q1UUU0YJSzkFaVwIbkEhQUIAbVIvaykEaDYBPlIuPyQzbGgjYGIKbi0kdlwOS2IhPWAPRjMyTUQVMT73a1ESQFIgb1IoMTQScWf4MyEGQGQkZTD4cUcvbyj4c1MwSzIhblMPTkY3RlMrdVQYbDM4TTsvPjgLMmQBamQKcEAxP2AlYzEOXVwyPVYGLWozXmklRjMlMUcVVWMKS2MJVEIDdTUxQSj2QTErXmopSzIBXkgrLTIQXjUgR2QzbTQhR2kmPjQYbzcHTmI0blIhRTMPNFH3VSQJPWMxXmoFbiMydGTyMEgkMDfzMlk4SyUhL0f3PzohR1QKNFIRQVI5dTQBbzEUXkACUmQKTEQwTCghbiYVbGI4ZDQ3Mzo4XlI5QWUWXkUXR1D0S1EtZGc5bjgETVYyUygkMGMESWM2NEj4YGH4XTUsR0AYNGQYXj8FSzcELT8hTTT2STUQMSgRYlb3Rz8BXiL2XSYIbl0ENEkvRWQEcGMRRjshPmkQcSgsLkctVkQwakA0UlYldVwhR0UoLGP0NTnwQWIPLiMyZlwKPzn1dTc4LzUzSzf0NGoEcGAhT1gkNDU5bEUFRTUFYD43QGghaCHwUF8ERSI4dDYAcGkKUij3TVIxMV0zTiUhb2L1bjs3azY2ZSYyTTUhbEj3MSk0XiH4dUQFNCkzNGkJXmPwTDMhXl8NMkQAdCUhPUMxdGM3UmMQdTUGdWMKQmIDRiYkblEjb2gxNFklTDchdiAhYDshPyEHalIhdWkRaEAvNWQNb2UtUT71VCj1blwhNVMCTzIhTmMFYkHvPTEQQjjub2IFXk=wNFH0PTkkTmkvbj34M1IgUmoEUF4YSlImaDsLR1UkbEktK1H4XlkXbzkNbCD4UEo1NCMhLWcPT1DwUik3ZT0CVSUxXkkYbikqdCk5cCMKQFI3XT70bmj2UFIvL2IYdTkNcDouXmAXcGjzTUQvNT4mTDcybkj4UWMKcCAhTVIJTD7wLyQzTGAJdVIOP2QoRzs5XzYOLyP4Yjs3bWQkQVM2ZD8AXjQJYmIYXjI4R0kGXibxXjr4SGLzTGcsTGghP0AzP1czTig4T2ILRkEURzEOTCExQWMEdTf3b1ItXjMvczQRKzQhUEAFS1cvUTUgTy0iZWQKVVohdi0yal44XlrzUl44TVIzZiINMEAzP1MAYEAoSVkOaz8gcDsKUmj3QSkjP0oQUjXxRzQDLWMtS0E2cWEKYVQKLjUgP2IBcUQzQmMoXmMzRzsOdUAPXzUPZykhRCgKdDs3bWL4NWI4NDMtNFXzdCL1aTEPRjsKbjsncVE4NVUMamkBamn4UVHzPzslRjD0R0EYNCYkTFr4a0EhUzvxdV4KQ2MYYmoLLSk0ajQEYlMxT0E0LlIGS2kLS18hTGM0VSUEcGY3NWMJXmMxdWIvR0cERl0kdVUockIzXzgOMyQQbl30XmMzYWM3byUscT4ydEIhVUcObyk4cCQGU2Q5UDMiMjshSWMgXkAjcmcDS2PwRyT4UmU4REEQSSkXTmkWYkEgQWjxQEoiXjsSQDsRVjsVKzQoR0YPXiIpQjUPRT33LmMyK2MyMGEXaV44RjUAcikGLz0zbSkTLlIyZEgxR2UZVFsKUjsoLzM0NFwVXjQYRjstdSEFRzExVl8scTETTWQCNSbyLmAsXmoxNVY2dVIObzDyTGANRTozZCc0XVcGa1Q5PTM0TGMyXiUwTjQ4Z1EhdVE4RGQ4YkEART8QLyg4bVMKdWUta1IKTWIVal4OXWj3SyPyVVD0bmMDblIVMz30XkA3UyEVb2gLPTM5OR8xbzsIcjQ4PVIwaikPbz0IbiD4bVI4MlsRTWgPaEcBdmYZUl0xSWjwP0ISa2QzP2H4Ll4ARDsPbiQyRjMhQj4vP1IvYzb4VVsJYmT3PmAOajsyR2IKXlgScFIhMjYiTDn4aTsWVWcnLCkxOWL4RFITTVksdWbydTQIR2cKYUIoblj4SEAOZWIhRz8KPjr0SCYDZ0chQTT4QzX4dSkQLTsDTWQhVDkyTT70c0cvSlk5PzcDR1Y4QDQSbmjxUGkyYFIJQUE4RkomS2EyXlIZZTwXR1QzRkkhcFENNTQhXVs4TGQtSzg3PibzTFIVRVYtU2MMaEMEbVIHR2gERlIhMkQiYSkPMj0QVTXvS1ohLiQORzEVTjUha1IwRmPwRiQhPkUQRikDVls4blDwMFIYQ2MFSlUEKzgGPUAJPk=uXigvdmkxXlgRdGH3XkkzM1zxLmjxM1UNR2kMVTcNVV7xNTT1MT0lPjUJQz8zSULwP0MXNGIER144UlI4S2AoYkEgXj8yYlvxcFIxZTz4dSj0NTshQF4YS1IMTGEPQUgSQzsDUlzvS2MiK2MhQkLxVFHwcWQCNWL3ayQ1P1IQaFgsPj0zbVIJcz4RMiUtSGQQTVoPXlIzMCghcF41cFIJNFI4dWILSFIhQl4KS1IyUigPXmjzM1H4NEj4LUAGR2EWPS0CMTMtRDIQXjMuXTwPdDIXcCcTY0YWcCgzcGgha0AxNVIUQDwlTVY1Pz0IaUEyTGMWUiQzZVMTLijyYzkKdTETND8yPk=2NGQJa0EldUAmQFoPdmPvc18YXT8JMGAhXz0Xb1wLTEUPRl44ZVsTLWMzamgzR2nzRCAyXz8qdSQKPSEOR1gOTFIYUEIhcFYINVr4TTsGbzQsdEAhXkcNUUAzZTQCXjnzRT8KcTEKPzclZSIqTEIMTET4MjU4bjYEX2YGcEEwP2Y2RDcrYGUDbkoPRmIrXjs4bl0OSzQMcDshb1sjTTL3VSQDcyj3bF84QmjyP1IANS=3XiQsVlH4RiQKRykTSDsybyD3TFIPY2Iwb1kyZC0AQzIVXWIFbzD0MF4MbzEMNVsLMFIKdVkyTFIXUTMhcCQqdFIzMFsVdWkqZEAyXlYwK1QGXlcRcDcPLVIhNUkWbzPxU2ECb0QVM0AzQ1IqNWHwRVsKaD8tQDrwY2H4U2nvU2M1ZikuYmALcDX8REYvL1EyPUQkYUA0S0D4Rj4ZPVI4NVXwXmMKMiEPNGcsTij1YyEQTWgXZWMWdTDwb2MYcj0iXmAMNVIQZT4yR0EASzMhXjwhajEhUSbwcjcRcDoQXUI1bmQQazUIRFYzbUYAQUn4XmkJb10DTTInPzsDbEUySygvVUIzdGMULkE3ZFEKR144bUAVcSkgXig5TichbigCQDP4TT0KXjQ4bWEPNFQSMGPzTiUQNToHLlUhdj8iQFH1Vj4VdVUKR14EdWMqM0=4QT3xMygzPzsEZU=4dDsYLjomQFkObzQtajMKbzHzNUAoZGHvZmMDTTQOP1IIYlYhTDoWZ1YyNFEnRyjxVkAKXiYEbUAzaSIzcGQyTmj4Rlwob1HuRUkKb2MPbWQkNWQyYUfybiMrbWMyRiAxaFH3bzTzTGMKVmQrM1ITRmAOQ2MNMUkPdVMObzUPL1IJdSghbFokSzj0XlINPlUha10YXjc1a1IxcEk3bUAYbyUubVIzczsKVVMlXjcGYlIPVEAhSiLyXl8FQVIuckAhQSIyXlIgdTY0NUQQMzkBPiAkQzshRGEJQTMNRDz0bmM4ZCEhb0cwRmElbT8xXjshRVIudT45b0AAbWMha0EOXjkuLTQDSUQhb10lXl8AYlINQz8hb1QEXmI4VVH3YmMhTFczXkAlYlIGTUQhSikwXjD3L1H3ZTshRSczXjEWXlIEVighcF4OXjE0YVIESzMyTEEwRkjwYl4jRzY5QSkTUl4KS1wCbiEVbVYnMj4AUS0hbmMVXik3Pzj0SjEhblI2QUY0Q1IhPmYKbkM3XmguY1IQQyEhNWAhXmgyOVI4QSchcCAoNCkySzsETiE4T2MQcFIxZlH4PUMhcCUOXjoRMlIJYTkhNSH3b2QUdlIxQTMhbiUQXkE4aykQSj4zRkY4XkD0MSg3NT8hdT4nVWIuS2QERU=3b0jxazgAQDQQQUUhNVP4MTUPTFIzVT84VCkscGgNY1UzcVYhcEMPXmgPa1IJbDshYCkCXlIyMVIxZTg4VGMBcFImPWj8PUIzXkIudVQ0ZlH4bzQhTVUKXkEGYFH4b0YhcDUWXkEpLGIwRmgzdGoFXmPxb1UEckIkbSA3PWEkTEAZU2YYVmM3cEE4ZmQxQSEKRlMNNSQLMyf4QTEhdFcrQWMScFI4cDQhcD0AcGItLVIxQUQhTUIGXij0cFH4MCYhNUb0QTU3PVIPXlL8LGIyYDshLFIydWcVS1ITaD8hcUYhdWQ2R2kzMDshaEQOdWkRb2kkcT0DdVExXyA1b2j4LGMIVl4sdmgtb2kVbDs3Z1wOcFkHK1MxdUYDazc3cEA3XkksXmM4YzUldUQgXlIDcWMJdSgKXizyTGIhUWMhUlgydUYucWQzST8JdCXuXlwRS2j4SFI4ZGkxXj8JVDrvQGkiYSUQdB8Xb2kMRT84QDwydTUsR1IlOWM4NR8hdD41YlIRS2oARkn4dWIBXlIFVT8Ub2ohXkYsb2kEdj8hamkKYjUhPVIKUTQKXigOY2MEQCUFYlsRNFQJZTX1R2kPQUchblMKdSAKXmj4TlIVdToyXjI3byUJcls4dSgyXjgVb2kBYjshUGIOXiI5b1IqMGMhalkKdSkwKyQsPzshKz4KXiY1PWkVND8hK2UOXjMwUGH4Tzs4QTYhdToNb1IyK1gASzkNcFINRCMhVV0TXigYXmQAUGMGcWgGQ2ktbVIyVDMhRkYBS1IUR1H3b1YhdVkOXjkUSyEOQjkFdSX3TSMXQTY4LVIhRVITXjolNTEyX0khTGEwXigpPzcpYiUKQV0YbkYNOUQIVD8hdUMPXjEoR1INQ0QhNEH3dCUPTFINX0khb2MAdWMxUDoOQ2QyXzE0dWMHSTsYaGEhQzUGSzc5XlIEUEAhNF0yXigRbWQIZCEhdjQlPjQhbToWXigGUykEb2QsTFH0b0ABYTQhcEXwdWkyS0k4dT73dDgIRzQ4dkIyNC0RR1IiTFIGRmMhRUXvXl8Cb1IyR2L4R0UFb1U3VVIxPSghPUAyXjEzP1IILyEhVUjwXiQYYjYYUzUhTzsWbzT8PmkEcDshPSUkXkT4P1IIS0khTkAsbz4TVVIzcDUGayczcEQzLWgzQTwqP0byXlIzZD8hNWLuNEoPQVISYzghdDjuXjgHdSg4Uz70K1EVNEQsRjsyYy0hRjUEXiklaVUhbkH4VWIjRzoAPjMyZ0AEc0IiXkE3cjMxbmghTWUIXmQwUzr0PzT3b0M1NSIvVWQMQVkhdST8XmkIPVI3X2khdDkNXlIyVTsuKzcuTzoZXkE5U1IkRFMPXlTzXmgUY1IJbFY4K0QAYikxXVIhSiYlc2MEcFH2OSU3b0IzXif8QzcLZmP4QTw4TUgoVWIRYykBNV8hdToidUA4Y1I4X2QhRmUJb2MuQ1IhSjghRmUJXjoSX1IQVTQhTVknXmkYaCjxbCUJRVwvb2UybmQ4UTUhTSUYXik5M1IxT1EhdDT2XmI0T1Iha0kBdWARb1IVYFIJR0EPcFkEdUL4OTMhTWIhXiclP1whKzQXPSkEb2oAPjj3RV4CNSghdWMrXmI1ZlYhMS0hRl4iOTshRzfzXmk4XTIOMGM4dGgOdTUCR1H0Z1IESVIKdTgEMGIhcz8HcEI4djs3b2kpcikMYiDxP2Q4dVHycFE4aDQydVY5R2kEZGM4cS0hST8NdWkVa2MGdCIhUmctblLudj8hajkGajUxQmQDYFIhLkkyXmM1LmkFP1YhTmAQalnwPlIRND0zTDcOdSARR2j4Q2LxbGYqXls1XlIDKzshcGL0dVwMXlH1Rl4yXkkDNWkzR1IrRVI4bkYhdUD8MFIta2MvUGMDXj0MXmI5UWI4bzQOUz8zb14TSjYxSzkhdSYlYmIxUzsCdWgKdWQOQ2kqY1I4cFYOayU1Yif1QmooRyQOdWf3UikxdD8hYyctXjTwR2kCbEQ4dDIKTEAoZ170NEQzdDgOQSgYLWQ3TT84TjI4ZVIKXlIqZFI4VVMBdSAzXmkQMz8YVTcyQEU2LGk0TzshSVonS1H0L0QhMTsTTDMoSSIBTkQhMV8JPTERP1Iyb1QhSj8lMFsnLT85c0gyRToTXkApaTsxPjshPWTwXj4uLzr0cVIhakMxLjYubykKaSEGYFfyXkAmUGj8LTshUjQTRzcINCkTaC0EPzowbDkgMSIAdmIAb2cBPWkHcFH3REAhRkYFS2IGVToYQSMyYToPXj38VVIIPkAhMVHyXjD4bVH0MVUoaibwaFY4S1H3QykDb2ciNVEqSVsWXTc4dTIYXjoLSVsDc0jzdUECXif1VVIAQlYhXjIydWkBbWkCRmQhTkUGdSkhNFI0PUkOXmYhNWT4XlIucVIQLWUKbj44PyTyTTr0LicTVDE4VGMhMUAhcFMhNVT3XkAPMTUyVSkYdC0zXlIuRFY4QmQEXmgKTjQyNCEha0gPTTUPUTYENCE4XmkkRjH4YWM4YDMhPVETXl85S1IAT1f1XmI5b1IzXlg4cF8HXkECSUA4NFMhTVMubyj0SFIJQUghTTcCXmkBUFUhMDghbigTVWL2QiQoND4AakMqcWI4cWQ3alQ4TjcPNGkNL1H4P1sPXiD3L2MiZmkkUTEhTGoHXmQUSlIxcjwvLDEDcGQQT1I5Q18ZdFIWXmj3L1IhPSghbjEEcCkmXVIzcSUhRjT3XjouZykWTGn4L1IvXjoRPWkNb1YzXmQhNSD8Q0A4Zj0OTTLuS2MuQSkvUFwqTWMSRlQnPUkxcyQOdTryXjoRLGkENUAhcCgsQUA3MFIzRzshbj4zSVENaiknc2TuNCkzMz8yUWP4dlr4ZyQuXjombWkKSl74YkcTVTwyXWQhTUAhdUAFXkEiSFIxYT44Q1H2dUU4YGQ3ZEgIU2P4TFIGdFIAUSkhUWkKdSgUYFIQbiclNVEDS1IUa1IhUl4hdE=xXmkPXy0OdTUZNGowRWEhSkoXQmMPa2IxTjU4RkYKdWoOXmjvLmM4ZWH0cGgBXkIqXlI4SWQydT00Xmk2PmLuRyQAdR8TR1wyNDD4XkAgYT7zQGAKTFICQjsAdSUYS14JczsValkNUmMvQmkDTGM4UFcOXjU0Xl8DUGMhRzghK2UpdVINVkA4dlHxbkEhXj4Fa2Lubl8DXjQXc2kPbjsGcVoKR1cAQWQ3OVIRL0c5cCDzb1n4Lz8RYmI4YkYKQGktOV4hPifwcUQ0SzcKKz8hXzktXkYTRz8rYmkhQWojdWgjb1YrMV0AbkIydWgFa2IhaWM4YjUhXlw0S1IBSCAzS2chaj8AdUk4K2MTQFYFPVIoR1UKdFI4VF4zdjUtRkXwS2YzMFcYUlI0XmkNPzE4LWY5QmEUZzP4U1IBb2MKXmoiUDIMXWkhRFQhXh8ER2I5a2M4YjkOXkXuZGM4TT0BUkcqLWkVZVoYcGgALiUvcjEVNDchTWErYkAAXlIyQjshb1sTXlIqXlIuZTUhXmYqdUkvYWIGNCg3Yl4KcFwnXkAjXVYyTEQTdTMHNFIGb0khPTIKXkAhSjoIc0PxRUIPYTs5SyjwdiYWOWLyb1UWbznzOUEycDEhdEglVVH3SkAhazsOXiUJLz4NP2EyMV0lXl8nYlIPQyLzTEDwXikEZmMURz0jU2IzbyQDbWMkXSEhbiT3Xj3yTFIPa1UNMVQhXl4KSDYVaTchXkkyTmIWPlQXQjsyYWQEXj4JLVIGRkQhSjgCXjktQSQONR8ycDb3XjcFYj4wNTshdUgCXkAxXigAOWchdVIOXl70L1IkciDzQzUPdFUJS2MvLVoAbmImM2L2REUtb1YyYUEkXjEpXlIzLDsPMTHwXjTzYVkkNWgybmE3UUj8UjUAaSEhQ1snc1IxYT4hcGIKXmQ3QUX4VTE3RF4JcjQkU2Q3NTchdTkQXmkIUVIzMSghbkD4NUoDPWYgbGgzcF8rXkEoZlIJQTIhdEAgXmI5VFIhRWkmU2MtdDgxYSErayTwbEkzXmIAOSkrNCghbjc0TSICVmYpPUUhVWglXkESPlU3NEAhaDYyQWolZ2YHPijwdmALTGI0U1IQcVkhdVMRXikNR1IzTlbuZjMDLWQvbVI3X0chcFMPXjoVblY4TWQQRkIodCMlSljyYVMzdDo5XmQSRlIzVD8OcDkxXlIJYlIJLGA1YDQkLWIVaykzah8hdUYRXmIROVIJcCI4R1T4dDQ1TlkSb2M3YVU5cGgQUlIzdCkyNSkxdTMiU1IJVSX4cCX4clEYaFI3bCAQXVMFXiktZ1IJUkEhdWEDVWUXb0QCcFI2RV4rLVI3MVI3Zl0EbkH3Xjn3L1IzX0n1RyI4YUoLR0IhdTHvS2koQV44OTkxdUX0MT00RjPvcj8uXmHuYFwVQDQ4Z1EOdTMJS1M5SDsxaSUhdWT0QlIER1IhQiYyXjMLVWIjXj0hVTbzZT70XlIAZz78cUEnOUYpRzwTMTEhdmcKdUIhMmktSzI4cDUKdEoKLDP8USEzVSMubkATYGP4cC0TYmcFMVM0alIjVh84PUMKXmfzb1IqYVI4Z2gOdSfyQGkYNUIxbzUOTzgTbykJaT84RDoOdUoTdWgKbFz8XmQhXlwOMmIhaFI4SVwydWg2XmkJTTs4aGUKdTgES1IxT2MJVTYrXjMFP2PwNWMrbz4FMzgnLmIxSh8sYGEsXjoEXmkxQzs4UFQOXloTRFH2SDcxamAydWIXXlwxYlI4djEOdVYpR2kMTWM4Pl8ydTgASzIVLkExLlL8MkYBXlM0X1I4aWEOOVIoQkIyZFgPTFHvYWUJa0AFdWcoXmIZZjQ4YVYPb0D3USX2bGk4M0APYEMKXjcIXlIzVT8hcFEKSigLTmMAXyEhalYZSzkuXmk4ayAWTTckYjj3Rlz8aVIKbz8CbV4JXkAKPTcETFUwTDEPRzQyM0cpbzchXlU4YkkEQFIsamktMEIRajcyUyUYbFUKaSjxPkc4cU=xbEjyOVkMS1slSkEjQmkJb0HxQEETP1IYcDMPTFkPRjQzZCEWK0gyYlkzPSQKMG=yLjsyYVMxNTYKQmn3akkhUUIxNTYKS1D3XWMYb1kgQlIyaWgoQmkYSVbzYl30Uyb4NUACRDbzXjszX1YKaizvUkUhRjsPQVzwbyMzQiHxbmYwUzwrLlIMXkYBSWMPbycLb1XwLTo4TSICS1YxTWj3akkNcDr3NTooLkj3aj4JNWkybGUGZyETNWIsRzX3L0UpdVICSTUPZD8ZYUA4b0=vNCj4a0IlRSgBZSgtTGQ4PzryYDEuZVY0QSgxZzcCLz4JKzL4USkxaTX1PTkqPVIpX1IzUiXzMWotTGUUdT4sZyERTDT3XkoxdSgCTTMOQ1IqXmP3RyYMXkQyRSQjYkAkTWglQjQybD4iTVr4ZzHzXlIPZVYUUjsyS1whOSMKTVssT0=2TkAMSjcQVTsgUTUnXiIKTR70LiX3cDcNUUcCb0kEL2chXiI4QjcTNSklTGcWckAPaWL1YTMDNFIhLikRRjz8Yk=4TCQhMCYhQGklRyEDM2UJbVk4TjcYbFIwMGj2dUAQalICcCghPlIVajsoaTUSTjf4LikAUTMycEANZTkCR0kyYWYSM1kQX2QzcTLyTlj3R1MYSz8wSlI5RDEGZ10CUCQhTjsCXj8KS0kCLmj4R0cCdiPxcCH4dCgYTGAYVmMPRiQhdR70S0EiZFIDVTQtb2QMRiIQU0AzSDTvVjsjU0EyVWQhRlYDXyUxTEkEVWkGRyH3R0Y4UiECTmkJbVECRzMzaTLxZ0EhLloPLEHzNDIkPz8gb1YpTz4hSzr4Rij4NTMyRlUgTD8OS1cLPloGakDwYij4ND4RUzwOSzMCZmINQGkGTSXxRlI3QWQLciESRz0PRSHuR2j4Kzn8NCciNV0GajUtbzgPSVoKUjk3STsRNUAlXmkXXl4PZWIBMEEDR2gEZ0UJZVMCS0YhTFz0bDzxRykDTFU0NSgPZVsqTEAYXjIHL1I4TUY5SFIJUiIiVDwCTEAkSjoPQDsQQUEwcUIJTT4KNTcKLSgUcVr4dWk4T1EhRkXzXz3wVV33NGEoblr4TUXxP1EJXmgxQmMybjwEUF8PRzsCR18sYSkRRlIqaVIPMT4LLkj4Z1juQFIHMSklZV0PLkAhLDT1R0Enb0MXaz3vK1sZQD71NGQsXkDzUlH3XlI0RDIATDcVMkowTEIPSkcOSz8CR1ImNFH3NWMlTFEhXkEZNWEOP1IhdEINQFQhbz7yNCj4NWkqdTsYTGP4RlQ4XjsyVSIOcCkQRjItSzMPXlM1XykqTWkqUUkhTGMRa1IKS2MwUlUoQDcQaUcPLlHxdWP4XjsYXjUrZyQKRzMKSiggMCQiPmAvbzzxTjDwLjQEXikAbzTxTCH3UjkkTCEwUEYWNUAhMz4ob1IlRjoMPlcsbzsGQCIQZ1sQPy=xTij3NVoKTCEPRzQJZ1spUVgQX1IMcFkGSyQYP0kIXkIxQFsQTVPvb0IPdV8DYSIPS0kzLzwZQDsYYiYCNUIyMFv4XjUKXiQnNFH3LGkzQ0EtQykKRUQjQ2khUWAxUiUFYFH4XkUtREEyRUkKcDD4QVIEMikzQ1wvTGkAY2kFaFgFNGMQcFIRalkqNVsPS1H4dTHyLVH3NEENOSEuQET1NUD4RyklZTMydkIYSzcKT2b4cEILY0b4akIGSzsKOVIFbjrzXzcPQSHzMCcoah8zTUX1VT8PS1EkMEIyc1IkLif0XjcQLiPxR1kJbjEhLWgtXlIUUDQhPSj8aTguS0oAYkUKcUADLSj4TEb4TEc4NWIXXjshXj0lVVINNFIhRmQKP1H4RiAVR1IJUTEOXjYCNFIYVGEPXjooTDDzXl4qS2L4Qz8ObyETS2P3Q2YCSlINRDY4UV43dVIXPTUPQ0AkdmQhcDcQNWj4Zx8OdWjvXl0KT0ILSygzdmUhU2gnLVMSLlYAUkQtUDIXTG=4XlHzbCUQXik1Pz84aWEyXlIGYDMzbVUzP1IhNDsAXkEDYjshZR8LSzMkNGIzXiQ3YWk4dWACXmQASz8Pb0chb1IPRT0MNSkxZGEsVVH3YUEzXkMTPikVXyYQXl30a2EOdST2UUjzcGUzcEAQNTQ4cGQPRzruNSgKbzoRcEklPVcBMEEOb14hPTDzRVI4VibyTFI4MWIhXmghLj03QF0yXijxRjchU134LDjzbUAhUFIuXjsGdGYObzEmNTUhb2k0MGkKQ0QQdVIFP2MJXlkTNFIhU2QzXkIuM1H8dVH4dSjvcFIhaUcVPzsYTCkJXlIyYmkhcDsKS1IOSSEyTDUlYVH3MV7yNWkJPlIKSmkiMD8FMCkOTCgqOVIhQ138VkD4dWkhXmMnLTMhSlogR0Azdkb4bmgXKzshQWkObzEJNSgPcCQFNGkXTGMlcEEldWIhLlolLWMKUmAhXmgBMCkDMGE4QkEvVUYyXjn3bWQYQVEPalYzQ1YhXiURaTsCZygIaWIHbDoJZ1zxaiH2RGYiTUYuU2M2QmTwXlIlQToQZCk4YFIKXlktL0AyLGUJcFk3azr4cDQYRzsVcjUPb0IVLCUhXlgBXjoQQFoDXlsxVVIDcCDyQ1IHbUAzMGQDXlIQaVkhdTEzQT8tQUTycFYvYUH4OTgnQFIQXjf3R2MQRy0KazoOdmQ2U2k0Q2fxXlETRWUydSkPcDozSzssR2AAdToVXVIlPVIKQF4lNFIEPkcRXkIYdFI4PWj1RzssK0kKZUj4Tj4uSiUPNVIzMzEKMB7vPzsyayYlTFIxcSkzTCUnLlIVUFMKdVYJQSEhYGERXkAtVjr4cDEGcWkQRDwOXjrxSVYhNFcnNGQiZVYDdWkHcmgDXjIELWMPaGMhXmkzdCgVTlwtQGk4cDYyXj0KbTcTOT3zXlIuZWk5NVoXXjQKXz8NLiUEYlIDNCUqZWjxNVzyTR8lXmMDUlIyTFTvdCkhNWUyL1IzdkEhXmAMPTMhPlsnOSMQbjgpR0QWMWEKXjHzMygzdFsgNWkNaVoDRT8rTFI4YTwTTCf0VikhXmUrZykMTjUhLlIQLVIyYCIzNDEKc2k4XmIJLjP4aWUCVVIFLEkhTFYBTlIJRiMQdTosVTsEZiYyVWMmQjsER2QmPmkkNEX8MFH4Z0AhYicWYEb4OSkgXmkWMTMGTEkUL2QWMiMKTGkIYmQKTVUGXjMAMTosXiADbz8AVF8zXmQqPSghbjYjYGj4YjcqR1IuSzshbT8vTCgXbTD4NUEJR2kQVFoRXjP1XSgPTEIPTlIzTV7xdWkyT1I4b1EhTGL0SiMhXlL0ZVIzTVsOSlM3SUAyRzsMLzMRQikDNEozRD0hQCcVS0onK1UDXlYtMkY4MEoxNVIPNR8lTTYMXl4hUUQlNCUydSAhNGQBLjM5UlcKXlIsSzshXlgCcFIQPyMQXlEEUlIhRzQhb1cwcGgCXlghPUEhal4RR2MhPjoHTFk5VmL4NTECZ2j4cTYOXjQxR0AyPzotTGQPQlEKPyf2R1Hwb0D3S2ANQzMCblQqSFH8Xkj4NTEGQGYpTVv4U1ItUjMgb2QINVIzTmMALkEQP2MKXlsydDn1PWciXjozcD0QRlkvK1IyciD1S0AxTkAPXz34XikJYUYTZVIpTGITb2T3XmQNT2QhTE=1cmkzQEghXj8UYj8hXVIkdUAoYVkhSzMiL2QhZyfxS1HxTjsRbzYgcGPzTVcEPVXxdCIKXl32VFkCQ2oOSiQnTCj4LmIAQEA5REArNSc4VkchUmUPdUghSCj4NVsqRzchYlYhXif1TGQzNUMNNSkQcT8hdUIjOSUOYT8PTCgIRGQEcFcpM0f4bmYyR0YPQUAyMVMYRlI3RSkhNTM3OUMhNTEPbz8rLEjwTWY0NUESNT8BTVwydlgETFM</w:t>
                        </w:r>
                      </w:p>
                      <w:p>
                        <w:pPr>
                          <w:overflowPunct w:val="false"/>
                          <w:bidi w:val="0"/>
                          <w:jc w:val="both"/>
                          <w:rPr/>
                        </w:pPr>
                        <w:r>
                          <w:rPr>
                            <w:sz w:val="21"/>
                            <w:kern w:val="2"/>
                            <w:szCs w:val="24"/>
                            <w:rFonts w:ascii="Times New Roman" w:hAnsi="Times New Roman" w:eastAsia="宋体" w:cs="Times New Roman"/>
                            <w:color w:val="FFFFFF"/>
                            <w:lang w:val="en-US" w:eastAsia="zh-CN" w:bidi="ar-SA"/>
                          </w:rPr>
                          <w:t>zLmQzLmMzNTczMD72QGLzSTr3QFH8LVIPLGQTXmgAMVIQTTkPSybycGQhTDcINWkrTUbxPSklcmMCQi0zXkETZDwyXjcGZSk4MmYAXikJSj8hUDH8cGQybi0hXmQEaCQEXzE0XlIAT1g0RyD1VUkGMCUQXkUNYiH3XyAhNCIJR1H0ZVEQSWHzdTYATDciNDs1Pyf2XjoCLkchVlI4XjTxXiQuR1IRNTsYMGQzXmkJNVIGYFE4TWohTT30RykGLCj4Qz34dUICNSkIMyQNTR8KdWkNR0MQbik4NET4XVgFNCjwaT0hMCP4XiYxYlL3USj4Tkn4TV4kRkD4QFDxYmgKTTUiSTsFTik0Lj4KQTQDcFI3MCkXS1wRQz4QLlHzXykUdUYKNVH0R1IGdikhZSIKXmkoXmjydlIhNUkhdUASR1YRSiI4ZTX4cGj8cEEyUSj4ZDXwNVIDajsKPWEhRzEoS1ItXlIlQD8YRzQmLVMsbD8PR2QCRzYiPycsRzT4VTXzTj4OQyIUMCPxQ1cpNR78VVkTSVsqPzwOR1Y3LyksbWMKdVUORzEkSz8tK1UKbzwORzsxXjr4QWMhakEYXjEBb1IDZlIhcGgWXl0VP1ItdDLyUigORz8hTDQhSDMKPV0YUyIDXkDxazYhPSYPXlT4UjstSEAKLl8KXjsDTDMlYkQpbyYKR2kQRzsyTUQCa2cIXlj8MFsQUSPxNUACQiMAP1IOSUAQdVsKXjQ4TDshZlIKb2cCXkkqR1H4YVIKLkMYR0MjQyc3TR8haVgPRzIPPVHxPlEhdSIPXjQZXjsDMlH4XlgPXjEDTFIKUUAKNUIYXj8YVVIhVWMFcFX3dUEFVUoCdkkhVT0YXlY0QlH1Xl4hXkUhND0WQSkVclIKMlkvR2kWR1IZbTPvXlH3cEAPdSQPXmMhXkAmRlkzSlEzUU=yTDoJcUkKQlT4Tkb3byMiXVIzYkIPTEAETFIiLVIzdVEPMEUCP2QNR1IhLTr3ak=0XlYXLFHvTDMhNUD8TFP4QEAKQDwzSVghXmMgVTczcWAhTDIsXkAYNEAhTyQPTWXwZVIZRyEqVTsYRzEMXmgQRkEla1IycF4TXlIEbUAhT1UhXj8UXiMFP0AhMUkhQ2MyUFD0UU=xTE=3ZVv3NVsYcTUvc0oPYmEwS1I5L0APMTwPcEf4TGPyVUAhb14PcFwhTCfzQUAhRWEPTFkJXmQyTkAhQDUhXkAYTFkuXkAzVighTEL2XlIVcUAzYGEhTCUCTE=1M0AhMToPcGIZNCcERkARVicYdTgFQ2QHYk=xbU=yLCX3TSEoXlHyLmQoSz74XkAxbVITQz0PXiD2TCfyXVIGLEUOTDMhNUYnZTT4XkALNSkxLSIhQzjxTSgzRyk3XzrzTUMhXiYHSj4lUTsQazL2TCYCYmcyRVHxLmkhbTv0SzciPVIQQyYhdWgZXmkKcT8QdCzxdWgrR2kQbVIrcF7xXikLNVI4VCIhTTEhdWIyNWkJTlI4TyLzTU=2R2k3PiH4ZVr4amYlbzcGVWMPQ1IySCf2R0QUXlQydDozUmYhR2QyXyIQTiTxTUIFQCQ4T0QGTmkhPyMXPmQDNF0FNScrb0ETcTcXTCQPMTEpcFMmRzjxTSkhNFMDb2H0MWMVLV0PTVbxVF4IbyjxbDshLmIFPTosaDoRPSInSyEqTGMQNUTxbiI4Rj8ramApb2=xbyI2LkAsTVYATlIvPTEtQzsESDgCM0=4QTsCbCMONWcnTj8GZmctOUMKNWbuM1ImdDcoYicyZiQkMV33PTUGSiEhP1ItRx8TR10zUyDxTFgFTUkOUmP0UB8pVVsCQD8KUTwzR10yPjsUQGETaUoNXiY2NFE4U2IsLmcOVmMDMEYVUD4EZyYKXTYRbjEydi03VT0ORzTzOUQDdT4RNVoOUGfvMCI3PWYrdSL0dUD1NCIicmYEZSH3NSk3XiU4Vl70TCHwMWk0SlwGZSQEaDn0K1sLVWHwPlH2QmoBR0PxTSI4bDsTbmojaUYOVSMtMGITPWojRx80Sik4dDssMVQrah8ZP0QOLikOPkgrMUYYOTzvdFQsUkkhYjIuMSUAViUrTD0yR2gGZlwlPlUBVVYOMV3uMWPwYjsKNToyMT0Fa1ruckkTTDsYR2QXOUQsNGL0XmIPXjUCTyUFaTchLCcVNVIRVVwzY1QhQEINLlIgLSUHZ1vxaUcPQTsJLTr4VC0rTTshVjonbjsVTVP0VDEOXiYvRSk4ayD0UD8NQCkQLT0WMjshVi0lMV8KMmUhTCgDbzszQVIGLWYyTF8qbzstQWItbkgVaDMiRTw4QiUYcyAQL13wLTozViUELT8hRiQoVT05TyUvTzsyP2gPXjcMViUEcyAhRjsBTDsRcSgtalwYNF7xTT0GcVIhRyANPikSbyguND4CZigKQykoaz0xcVH3YzEYL0ktSlYpbkkyVmUhbmMlVTr0cWkgU0oyYjLyZTwGRlIhPTMPMGAna1IXLlIGZ1syRz4lZWAOVkklOV4hQ2gHXjsJUVIzVmQxVVMFVSgjQUAJYzgyR1kKTCQCZ172MSAPNDIPbicCR0AhMT0hTGUEaFHwLkAPQWAzLjMLTFIWLEE2NUYySyX2XjczREYCbz8hcFoKXj4URDUAXlUhNEcgTGQRYT4gQyQhXiTvXjcFViTuSyQPNG=4SjzuNFIhNEUPcDr1TEArXVH3MikxLEMvQ1IXQVIRZlkZLmkxLykhZlrvZWk1NWkjREYub1UyTVkxNWkxS0AmXlYKXij3NVIzXyItTEMDUWYoc0U3aik4cCf4XmkTXlIuVkQUdWohdVkHdUYXRVwzTlkKNTf4PyL8SVwmY2A0dVkRNUYwc2oNX0oKNUAqZ0IMdmomSzIPLToQRyj3ZkD0Ml30SlMBR0DzTyI4RyIjUVgAQVIhLSIqdFkhNT4KTTshTkgyXzzxTSgSRykGQCH4bl4hdVskb0MQL2ASTV34dWIARykGOVH4NDgKTVzwaDsiPWUzLiUHQGISVEkxdEgDT1ITTFIQLxr7KzksXVckQDL9CPn7Ql8xaVEzYU8FaFEmOivuQl8xaVEzYU8FaFEmOfzJODEza10odlEzZV8tWzYrXVb9LCvuPWQuaVk5XWQoa14eQlwgYy3MBiwPbl8zYVMzQF8icV0kamP9LCvuTGIucFUicDQuX2UsYV4zOfzJOEMkXVwSYWIoXVv9Xmj4TWQxRmgPQyQoND4RX2MAakYEMWU5VTkvT1UuUVcKQCIqYjIMRDMWXVnyYCcZSzYsK0QrLGbwVDw1bSz1ZBr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170;top:-1074;width:2385;height:2385;mso-wrap-style:none;v-text-anchor:middle" type="_x0000_t75">
                  <v:imagedata r:id="rId5" o:detectmouseclick="t"/>
                  <v:stroke color="#3465a4" joinstyle="round" endcap="flat"/>
                  <w10:wrap type="none"/>
                </v:shape>
                <v:shape id="shape_0" ID="图片 6" stroked="f" o:allowincell="f" style="position:absolute;left:5170;top:-1074;width:2385;height:2385;mso-wrap-style:none;v-text-anchor:middle" type="_x0000_t75">
                  <v:imagedata r:id="rId6" o:detectmouseclick="t"/>
                  <v:stroke color="#3465a4" joinstyle="round" endcap="flat"/>
                  <w10:wrap type="none"/>
                </v:shape>
                <v:shape id="shape_0" ID="图片 7" stroked="f" o:allowincell="f" style="position:absolute;left:5170;top:-1074;width:2385;height:2385;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仿宋" w:hAnsi="仿宋" w:eastAsia="仿宋" w:cs="仿宋"/>
          <w:sz w:val="28"/>
          <w:szCs w:val="28"/>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rPr>
          <w:rFonts w:ascii="仿宋" w:hAnsi="仿宋" w:eastAsia="仿宋" w:cs="仿宋"/>
          <w:sz w:val="32"/>
          <w:szCs w:val="32"/>
        </w:rPr>
      </w:pPr>
      <w:r>
        <w:rPr>
          <w:rFonts w:eastAsia="仿宋" w:cs="仿宋" w:ascii="仿宋" w:hAnsi="仿宋"/>
          <w:sz w:val="32"/>
          <w:szCs w:val="32"/>
        </w:rPr>
      </w:r>
      <w:bookmarkStart w:id="2" w:name="正文"/>
      <w:bookmarkStart w:id="3" w:name="正文"/>
      <w:bookmarkEnd w:id="3"/>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ascii="黑体" w:hAnsi="黑体" w:cs="黑体" w:eastAsia="黑体"/>
          <w:sz w:val="32"/>
          <w:szCs w:val="32"/>
          <w:lang w:eastAsia="zh-CN"/>
        </w:rPr>
        <w:t>公开方式：</w:t>
      </w:r>
      <w:r>
        <w:rPr>
          <w:rFonts w:ascii="仿宋_GB2312" w:hAnsi="仿宋_GB2312" w:cs="仿宋_GB2312" w:eastAsia="仿宋_GB2312"/>
          <w:sz w:val="32"/>
          <w:szCs w:val="32"/>
          <w:lang w:eastAsia="zh-CN"/>
        </w:rPr>
        <w:t>主动公开</w:t>
      </w:r>
    </w:p>
    <w:sectPr>
      <w:headerReference w:type="default" r:id="rId8"/>
      <w:headerReference w:type="first" r:id="rId9"/>
      <w:footerReference w:type="default" r:id="rId10"/>
      <w:footerReference w:type="first" r:id="rId11"/>
      <w:type w:val="continuous"/>
      <w:pgSz w:w="11906" w:h="16838"/>
      <w:pgMar w:left="1418" w:right="1418" w:gutter="0" w:header="851" w:top="1985" w:footer="992"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45.45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49225</wp:posOffset>
              </wp:positionV>
              <wp:extent cx="5755005" cy="0"/>
              <wp:effectExtent l="0" t="28575" r="0" b="28575"/>
              <wp:wrapNone/>
              <wp:docPr id="4"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VisitedInternetLink">
    <w:name w:val="Followed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17:00Z</dcterms:created>
  <dc:creator>czf</dc:creator>
  <dc:description/>
  <dc:language>en-US</dc:language>
  <cp:lastModifiedBy>黄楚珊</cp:lastModifiedBy>
  <cp:lastPrinted>2021-02-09T10:53:00Z</cp:lastPrinted>
  <dcterms:modified xsi:type="dcterms:W3CDTF">2022-01-29T03:48:04Z</dcterms:modified>
  <cp:revision>2</cp:revision>
  <dc:subject/>
  <dc:title>便笺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