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left"/>
        <w:tblInd w:w="108" w:type="dxa"/>
        <w:tblLayout w:type="fixed"/>
        <w:tblCellMar>
          <w:top w:w="0" w:type="dxa"/>
          <w:left w:w="108" w:type="dxa"/>
          <w:bottom w:w="0" w:type="dxa"/>
          <w:right w:w="108" w:type="dxa"/>
        </w:tblCellMar>
      </w:tblPr>
      <w:tblGrid>
        <w:gridCol w:w="9272"/>
      </w:tblGrid>
      <w:tr>
        <w:trPr>
          <w:trHeight w:val="1474" w:hRule="atLeast"/>
        </w:trPr>
        <w:tc>
          <w:tcPr>
            <w:tcW w:w="9272" w:type="dxa"/>
            <w:tcBorders/>
            <w:vAlign w:val="center"/>
          </w:tcPr>
          <w:p>
            <w:pPr>
              <w:pStyle w:val="Normal"/>
              <w:jc w:val="distribute"/>
              <w:rPr>
                <w:rFonts w:ascii="方正小标宋简体" w:hAnsi="方正小标宋简体" w:eastAsia="方正小标宋简体"/>
                <w:b/>
                <w:b/>
                <w:color w:val="FF0000"/>
                <w:w w:val="70"/>
                <w:sz w:val="90"/>
              </w:rPr>
            </w:pPr>
            <w:bookmarkStart w:id="0" w:name="正文"/>
            <w:bookmarkEnd w:id="0"/>
            <w:r>
              <w:rPr>
                <w:rFonts w:ascii="方正小标宋简体" w:hAnsi="方正小标宋简体" w:eastAsia="方正小标宋简体"/>
                <w:b/>
                <w:color w:val="FF0000"/>
                <w:w w:val="70"/>
                <w:sz w:val="90"/>
              </w:rPr>
              <w:t>清远市人民政府办公室</w:t>
            </w:r>
          </w:p>
        </w:tc>
      </w:tr>
    </w:tbl>
    <w:p>
      <w:pPr>
        <w:pStyle w:val="Normal"/>
        <w:rPr>
          <w:rFonts w:ascii="仿宋_GB2312" w:hAnsi="仿宋_GB2312" w:eastAsia="方正小标宋_GBK"/>
          <w:b/>
          <w:b/>
          <w:color w:val="FF0000"/>
          <w:sz w:val="20"/>
          <w:lang w:val="en-US" w:eastAsia="en-US"/>
        </w:rPr>
      </w:pPr>
      <w:r>
        <w:rPr>
          <w:rFonts w:eastAsia="方正小标宋_GBK" w:ascii="仿宋_GB2312" w:hAnsi="仿宋_GB2312"/>
          <w:b/>
          <w:color w:val="FF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200660</wp:posOffset>
                </wp:positionH>
                <wp:positionV relativeFrom="paragraph">
                  <wp:posOffset>641350</wp:posOffset>
                </wp:positionV>
                <wp:extent cx="6120130" cy="0"/>
                <wp:effectExtent l="0" t="14605" r="0" b="14605"/>
                <wp:wrapNone/>
                <wp:docPr id="1" name=""/>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8pt,50.5pt" to="466.05pt,50.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0660</wp:posOffset>
                </wp:positionH>
                <wp:positionV relativeFrom="paragraph">
                  <wp:posOffset>692785</wp:posOffset>
                </wp:positionV>
                <wp:extent cx="6120130" cy="0"/>
                <wp:effectExtent l="0" t="6350" r="0" b="6350"/>
                <wp:wrapNone/>
                <wp:docPr id="2" name=""/>
                <a:graphic xmlns:a="http://schemas.openxmlformats.org/drawingml/2006/main">
                  <a:graphicData uri="http://schemas.microsoft.com/office/word/2010/wordprocessingShape">
                    <wps:wsp>
                      <wps:cNvSpPr/>
                      <wps:spPr>
                        <a:xfrm>
                          <a:off x="0" y="0"/>
                          <a:ext cx="612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5.8pt,54.55pt" to="466.05pt,54.55pt" stroked="t" o:allowincell="f" style="position:absolute">
                <v:stroke color="red"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
                <wp:simplePos x="0" y="0"/>
                <wp:positionH relativeFrom="column">
                  <wp:posOffset>-200660</wp:posOffset>
                </wp:positionH>
                <wp:positionV relativeFrom="paragraph">
                  <wp:posOffset>8478520</wp:posOffset>
                </wp:positionV>
                <wp:extent cx="6125210" cy="59690"/>
                <wp:effectExtent l="14605" t="5080" r="10160" b="14605"/>
                <wp:wrapNone/>
                <wp:docPr id="3" name=""/>
                <a:graphic xmlns:a="http://schemas.openxmlformats.org/drawingml/2006/main">
                  <a:graphicData uri="http://schemas.microsoft.com/office/word/2010/wordprocessingGroup">
                    <wpg:wgp>
                      <wpg:cNvGrpSpPr/>
                      <wpg:grpSpPr>
                        <a:xfrm>
                          <a:off x="0" y="0"/>
                          <a:ext cx="6125040" cy="59760"/>
                          <a:chOff x="0" y="0"/>
                          <a:chExt cx="6125040" cy="59760"/>
                        </a:xfrm>
                      </wpg:grpSpPr>
                      <wps:wsp>
                        <wps:cNvSpPr/>
                        <wps:spPr>
                          <a:xfrm>
                            <a:off x="5040" y="0"/>
                            <a:ext cx="6120000" cy="0"/>
                          </a:xfrm>
                          <a:prstGeom prst="line">
                            <a:avLst/>
                          </a:prstGeom>
                          <a:ln w="9360">
                            <a:solidFill>
                              <a:srgbClr val="ff0000"/>
                            </a:solidFill>
                            <a:miter/>
                          </a:ln>
                        </wps:spPr>
                        <wps:style>
                          <a:lnRef idx="0"/>
                          <a:fillRef idx="0"/>
                          <a:effectRef idx="0"/>
                          <a:fontRef idx="minor"/>
                        </wps:style>
                        <wps:bodyPr/>
                      </wps:wsp>
                      <wps:wsp>
                        <wps:cNvSpPr/>
                        <wps:spPr>
                          <a:xfrm>
                            <a:off x="0" y="57960"/>
                            <a:ext cx="6120000" cy="1800"/>
                          </a:xfrm>
                          <a:custGeom>
                            <a:avLst/>
                            <a:gdLst/>
                            <a:ahLst/>
                            <a:rect l="l" t="t" r="r" b="b"/>
                            <a:pathLst>
                              <a:path w="9638" h="3">
                                <a:moveTo>
                                  <a:pt x="0" y="2"/>
                                </a:moveTo>
                                <a:lnTo>
                                  <a:pt x="2793" y="0"/>
                                </a:lnTo>
                                <a:lnTo>
                                  <a:pt x="9638" y="3"/>
                                </a:lnTo>
                              </a:path>
                            </a:pathLst>
                          </a:custGeom>
                          <a:noFill/>
                          <a:ln w="28440">
                            <a:solidFill>
                              <a:srgbClr val="ff0000"/>
                            </a:solidFill>
                            <a:round/>
                          </a:ln>
                        </wps:spPr>
                        <wps:style>
                          <a:lnRef idx="0"/>
                          <a:fillRef idx="0"/>
                          <a:effectRef idx="0"/>
                          <a:fontRef idx="minor"/>
                        </wps:style>
                        <wps:bodyPr/>
                      </wps:wsp>
                    </wpg:wgp>
                  </a:graphicData>
                </a:graphic>
              </wp:anchor>
            </w:drawing>
          </mc:Choice>
          <mc:Fallback>
            <w:pict>
              <v:group id="shape_0" style="position:absolute;margin-left:-15.8pt;margin-top:667.6pt;width:482.25pt;height:4.7pt" coordorigin="-316,13352" coordsize="9645,94">
                <v:line id="shape_0" from="-308,13352" to="9329,13352"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red" weight="9360" joinstyle="miter" endcap="flat"/>
                  <v:fill o:detectmouseclick="t" on="false"/>
                  <w10:wrap type="none"/>
                </v:line>
                <v:shape id="shape_0" ID="未知" coordsize="9638,3" path="m0,2l2793,0l9638,3e" stroked="t" o:allowincell="f" style="position:absolute;left:-316;top:13443;width:9637;height:2;mso-wrap-style:none;v-text-anchor:middle">
                  <v:fill o:detectmouseclick="t" on="false"/>
                  <v:stroke color="red" weight="28440" joinstyle="round" endcap="flat"/>
                  <w10:wrap type="none"/>
                </v:shape>
              </v:group>
            </w:pict>
          </mc:Fallback>
        </mc:AlternateContent>
      </w:r>
    </w:p>
    <w:p>
      <w:pPr>
        <w:pStyle w:val="Normal"/>
        <w:rPr>
          <w:rFonts w:ascii="仿宋_GB2312" w:hAnsi="仿宋_GB2312"/>
        </w:rPr>
      </w:pPr>
      <w:r>
        <w:rPr>
          <w:rFonts w:ascii="仿宋_GB2312" w:hAnsi="仿宋_GB2312"/>
        </w:rPr>
      </w:r>
    </w:p>
    <w:p>
      <w:pPr>
        <w:pStyle w:val="P0"/>
        <w:jc w:val="center"/>
        <w:rPr>
          <w:rFonts w:ascii="方正小标宋_GBK" w:hAnsi="方正小标宋_GBK" w:eastAsia="方正小标宋_GBK"/>
          <w:sz w:val="44"/>
          <w:szCs w:val="44"/>
        </w:rPr>
      </w:pPr>
      <w:r>
        <w:rPr>
          <w:rFonts w:ascii="方正小标宋_GBK" w:hAnsi="方正小标宋_GBK" w:eastAsia="方正小标宋_GBK"/>
          <w:sz w:val="44"/>
          <w:szCs w:val="44"/>
        </w:rPr>
        <w:t>清远市人民政府办公室关于印发清远市</w:t>
      </w:r>
      <w:r>
        <w:rPr>
          <w:rFonts w:eastAsia="方正小标宋_GBK" w:ascii="方正小标宋_GBK" w:hAnsi="方正小标宋_GBK"/>
          <w:sz w:val="44"/>
          <w:szCs w:val="44"/>
        </w:rPr>
        <w:t>12345</w:t>
      </w:r>
      <w:r>
        <w:rPr>
          <w:rFonts w:ascii="方正小标宋_GBK" w:hAnsi="方正小标宋_GBK" w:eastAsia="方正小标宋_GBK"/>
          <w:sz w:val="44"/>
          <w:szCs w:val="44"/>
        </w:rPr>
        <w:t>政府服务热线疑难工单协调督办</w:t>
      </w:r>
    </w:p>
    <w:p>
      <w:pPr>
        <w:pStyle w:val="P0"/>
        <w:jc w:val="center"/>
        <w:rPr>
          <w:rFonts w:ascii="方正小标宋_GBK" w:hAnsi="方正小标宋_GBK" w:eastAsia="方正小标宋_GBK"/>
          <w:sz w:val="44"/>
          <w:szCs w:val="44"/>
        </w:rPr>
      </w:pPr>
      <w:r>
        <w:rPr>
          <w:rFonts w:ascii="方正小标宋_GBK" w:hAnsi="方正小标宋_GBK" w:eastAsia="方正小标宋_GBK"/>
          <w:sz w:val="44"/>
          <w:szCs w:val="44"/>
        </w:rPr>
        <w:t>工作机制的通知</w:t>
      </w:r>
    </w:p>
    <w:p>
      <w:pPr>
        <w:pStyle w:val="Normal"/>
        <w:rPr>
          <w:rFonts w:ascii="仿宋_GB2312" w:hAnsi="仿宋_GB2312"/>
        </w:rPr>
      </w:pPr>
      <w:r>
        <w:rPr>
          <w:rFonts w:ascii="仿宋_GB2312" w:hAnsi="仿宋_GB2312"/>
        </w:rPr>
      </w:r>
    </w:p>
    <w:p>
      <w:pPr>
        <w:pStyle w:val="P0"/>
        <w:rPr>
          <w:rFonts w:ascii="仿宋_GB2312" w:hAnsi="仿宋_GB2312" w:eastAsia="仿宋_GB2312"/>
          <w:color w:val="000000"/>
          <w:sz w:val="32"/>
          <w:szCs w:val="32"/>
        </w:rPr>
      </w:pPr>
      <w:r>
        <w:rPr>
          <w:rFonts w:ascii="仿宋_GB2312" w:hAnsi="仿宋_GB2312" w:eastAsia="仿宋_GB2312"/>
          <w:color w:val="000000"/>
          <w:sz w:val="32"/>
          <w:szCs w:val="32"/>
        </w:rPr>
        <w:t>各县（市、区）人民政府，市政府各部门、各直属机构：</w:t>
      </w:r>
    </w:p>
    <w:p>
      <w:pPr>
        <w:pStyle w:val="P0"/>
        <w:ind w:firstLine="632"/>
        <w:rPr/>
      </w:pPr>
      <w:r>
        <w:rPr>
          <w:rFonts w:ascii="仿宋_GB2312" w:hAnsi="仿宋_GB2312" w:eastAsia="仿宋_GB2312"/>
          <w:color w:val="000000"/>
          <w:sz w:val="32"/>
          <w:szCs w:val="32"/>
        </w:rPr>
        <w:t>《清远市</w:t>
      </w:r>
      <w:r>
        <w:rPr>
          <w:rFonts w:eastAsia="仿宋_GB2312" w:ascii="仿宋_GB2312" w:hAnsi="仿宋_GB2312"/>
          <w:color w:val="000000"/>
          <w:sz w:val="32"/>
          <w:szCs w:val="32"/>
        </w:rPr>
        <w:t>12345</w:t>
      </w:r>
      <w:r>
        <w:rPr>
          <w:rFonts w:ascii="仿宋_GB2312" w:hAnsi="仿宋_GB2312" w:eastAsia="仿宋_GB2312"/>
          <w:color w:val="000000"/>
          <w:sz w:val="32"/>
          <w:szCs w:val="32"/>
        </w:rPr>
        <w:t>政府服务热线疑难工单协调督办工作机制》已经市政府同意，现印发给你们，请认真贯彻执行。执行过程中遇到的问题，请径向市政务服务数据管理局反映。</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mc:AlternateContent>
          <mc:Choice Requires="wpg">
            <w:drawing>
              <wp:anchor behindDoc="1" distT="0" distB="0" distL="114935" distR="114935" simplePos="0" locked="0" layoutInCell="0" allowOverlap="1" relativeHeight="5">
                <wp:simplePos x="0" y="0"/>
                <wp:positionH relativeFrom="column">
                  <wp:posOffset>3404870</wp:posOffset>
                </wp:positionH>
                <wp:positionV relativeFrom="paragraph">
                  <wp:posOffset>-376555</wp:posOffset>
                </wp:positionV>
                <wp:extent cx="1440180" cy="1440180"/>
                <wp:effectExtent l="0" t="0" r="0" b="3373525765"/>
                <wp:wrapNone/>
                <wp:docPr id="4" name=""/>
                <a:graphic xmlns:a="http://schemas.openxmlformats.org/drawingml/2006/main">
                  <a:graphicData uri="http://schemas.microsoft.com/office/word/2010/wordprocessingGroup">
                    <wpg:wgp>
                      <wpg:cNvGrpSpPr/>
                      <wpg:grpSpPr>
                        <a:xfrm>
                          <a:off x="0" y="0"/>
                          <a:ext cx="1440360" cy="1440360"/>
                          <a:chOff x="0" y="0"/>
                          <a:chExt cx="1440360" cy="1440360"/>
                        </a:xfrm>
                      </wpg:grpSpPr>
                      <wps:wsp>
                        <wps:cNvSpPr txBox="1"/>
                        <wps:spPr>
                          <a:xfrm>
                            <a:off x="713880" y="713880"/>
                            <a:ext cx="720" cy="720"/>
                          </a:xfrm>
                          <a:prstGeom prst="rect">
                            <a:avLst/>
                          </a:prstGeom>
                          <a:noFill/>
                          <a:ln w="0">
                            <a:noFill/>
                          </a:ln>
                        </wps:spPr>
                        <wps:txb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PTL4MyEDPSXsNSgBPRzzMif2KTICPyXsMyQEMjLvLygDPi=veSvuQF8iRTP9CPn7QF8iSlEsYS6T1hADb18FblEsYWICa14zbl8rHMaPsbPfU0ASyrR0sSvuQF8iSlEsYS3MBiwSZVctXWQ0blUNXV0kOrek0KaJzLiKv+GU+qhtrNx4p7qROB8SZVctXWQ0blUNXV0kOfzJOEMoY14gcGUxYUUyYWINXV0kOrek0KaJzLiKv+GU+qhtrNx4p7qROB8SZVctXWQ0blUUb1UxSlEsYS3MBiwSZVctXWQ0blUUalkzSlEsYS6G4cR1xsCPwb9ht5+WrKF3rNx4p7qROB8SZVctXWQ0blUUalkzSlEsYS3MBiwSZVctXWQ0blUKYWkSSi4UUC=xLi=vMyDwLibvLC=0LCHvMyvuT1kmalEzcWIkR1U4Tz39CPn7T1kmalEzcWIkUFksYS3xLCD4KS=2KSH4HCDwNiL0Ni=1OB8SZVctXWQ0blUTZV0kOfzJODMuaWA0cFUxRU=9LSjtLSX3KiHvKiHxLivuP18sbGUzYWIITC3MBiwCa10vcWQkbj0APzEjYGH9LS=sMyfsQCHsQS=sLDPsMCP7KzMuaWA0cFUxSTECPVQjbi3MBiwPZVMEdGP9KlcoYivuTFkiQWgzOfzJOEAoX0coYGQnOiPtLC=vLC=vOB8PZVMWZVQzZC3MBiwPZVMHYVkmZGP9MB3vLC=vLC=7K0AoXzgkZVcncC3MBiwSZVctYVQCa14zYWgzOivuT1kmalUjP18tcFU3cC3MBiwSZVctXWQ0blUVXVw0YS3yMycjLCT0LiQjLFH2YSb4XiP3L1XyYCH3XVL1NSb2NCvuT1kmalEzcWIkUlErcVT9CPn7T1kmalUjSFUtY2QnOi=7K0MoY14kYDwkalczZC3MBiwSZVctXWQ0blUOblQkbi3wOB8SZVctXWQ0blUOblQkbi3MBiwVYWIyZV8tOkX2KiHtLB3zNCvuUlUxb1kuai3MBiwIaVEmYTQCOicKZjEyRFIuPzX0LEAUSTI5YUczMkgvbVs0RRssUl43NUMnaCzxX1cOSkk2NDcZdTQjYiMJSFDzZWXwbh8QTkQEYTnxXj0ALkMOQForMzIsMycBUEQTUB72MzITMEETUGkxUFz2MzIsP1oBUFc1UF05bzIsTzM3aVQPdF4LQ2gsZ1IBUiUWdV31LjIsSiU3UmcIUEYpdmjuP1oBdDzydV4yTzI3XlQ4UmItUF4Gc2gtaVcBUiMsUF01SWgtLj43UjkvdUYrZ0QtTWk3dGALdUYWMmktTFwBdF3zdUEIbGkTaiQ4UDzydUQvSGjudmMBdFc1UEQhYGkRLj43TmMSPmg4bkPuYEA3TkE4dB8qXjHuTzM3TSUWVkDyaUPucj03TUb1VkHxSl4TSSM4TVwqUEIGc14Rb0MBTl0mPkEpdknuYEAtK0MCdEExakHuZ1IMTWItUF4yakHudmMBKz30dEILQ13ucj0tKz30dEIPaDIRMiIBUmISPkDyaUHuP1oBdG=ydWfzTUQTY2ITUmIsTkE2RUQsP2MBUEQQUF05ZjIsSkAtTSUWVkEWMmjuPycBdEQTUEE2RUQ3dWYTUGk1UEYpSV4RTFwMTjwGdEPzUEIQaFsTaUMhPkQvL2ksSjM3aWYPdF0qbzItTEMBaTL2Pl0qP2gVU0c4aScpPkEWbEosYEA3aVP0dB8Cbz0RQ2c3UiU5dUYWbGkVLzkTdD0LVkIsYzITYyQZKzMyPl31YzIRQz43UmcsUF4QQ2gtaT43aUL0dGghL2ktSGktTVo5dWgmMGjuT1IMTiXxPl31aDIVRVsRUFIjdV0jSWgtLlcBKycpPh8qbzITdUERTTkvVkIyalk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Zl81RycyMyb2MybvMyb2MycpaCb0TCb2M1wTMycyP18yZDQOTFIAZjsPVWEPZDQOaT0ub1oUMVcyZFQoOScKMyLyMiYFM1gKZ1k3SV72NEIGXikCZSYIRykkZ2EPX1YNaUoCMy0oSzkBRykkNTMzb2n4b1EyXykNK0IVSTQZZ2oPPScjNWnvayIWTmEPVTn0MkAKb1g1QEn2XzoYQ2A2bDMHXmoBMzsSPzMXcCgMMWEWOSkSRGoybEYMVWEwNCb2NSkFUyg3MVcXQzP4PzMuZmoYNCQsNCPvUl0hP0H4MTD8NDr2QCUVdDjzXVPvS1ksUiYHa1YDTFIyL2UoNScUbzI5XyA2RycSVTMtMUM2dj8CXloSXlczZlMSSyYUXjD2QEAuR1QDcGoHZkMkSWDqPS0RM10UM2EWNTMMPWQYTFMAYFT4M2L0RCL2QGAUPSQDM0=0ViUPJ0UAZjsRUj8pZlU1Z1IKRCQYdmMHb1Qrb0QxLUH2Jz4JMDsoTGcLMCcodiAsQGoqNEgyTzQTZz0pK1kPa2QKZGgGdicAPWAKQjYJR0MLVWELNWo3ZVYVMjs3bC01MjMyb1okQjoDNSY5VV8wMzsUSDggUTMFPToWdkf4Pzk0XikkbzojYSgCRFMvbzf4Yz8qNGEsRxsXT1MyVkU5P1UucGnxM2nqajMSVCckZF0DXjYHbyIzP1D2ZyUnTCkWZmoyMkACRGQFVFU5Szf1P0UBZlwkRz74OSH1ZkEobDg0MycIZFH1MzsgOUD8TFf1PWomQCchQmAwMlgsLlwGRz0FZzgARCEXNWUGOTM2YWMKLi0VSUUtbCUoVSIuMEIBUkgiY2o5Sx8pUmopRDQnXzQyZSQpR1r8ZzPuZ0IvTDgMLkkLdmonPTkkZicyLjL0Qij2Pyj2Pzf4dlIAXz8mVCc0Rj0VNFIiTEgkXjQqQ2AFdED4XWY5ZmgCM0f2Yzn0Si0CM2ovLybxM2U0QlczZjs2dEchRWMKdiIORCcIZzz8MjsYUzn8bycyb1H8TzkuMycsUUgqPUf2NF8nUR72bGAyMiT8dijvPlH2NFUsYUooTCUILFHxLGn0P0AIZycnMicXRlIQRjMlUjLvMy0CZygzVmoAQyUtSWYySUMoR2n4PzoGPVUhRycDRij2P172R1b1MyULM18gRGk0M18SRUgqMzgpZ1HwMyc5PybyPScKNUn8RT4yM1oKYSc5djrvNFM5M2=xXVHub2MKK1oOMmoNLzoSY1Yjc1UOLFgNMzshSVgLQFI5MR8MMycjRz0UdkAAdlTvVGLvM0UtPV8zRyckNB70XSMhaFYyQzgxbzksK1Y5R18SaiYCb0cAUEM2OWn1R0=2ZictXmUuSiT8Qkf4VmM5NTMCbDgldiczaGkSM1nyNVEmUFETVDD1cDD2bFz4PTkUdFE5YEAyNScyMzL2cCkUMiYrTDgVMzskOWA2NWohRGUSK0YQZTsFR1nzbTM0aTc3RDD2ZSb4YSkKZm=vRlX2VFQqVCUhUSTzTWn8dicPR0ApRzs5ZTQCaycuNFsiNWMUcmEPVDEGMkLzTFIoMzYrLzH1M2oCP0YBZicGMzY0NScKLzwHQiY5NScMVVo5MxsDTz0LMzEgOSDzMzQ5LGIyZGQKM1UHMigKPTQXVS04SDPxS2AXbSM5NTX1Mk=2Xi0DXScLNWQgVFP2ZlcNSjEuTCghS0kJa2QpdmMKLycKZikSU0oDYDnqQFnuZl4KR1USZkQYZGQBMUglc1f4bxsoNWMCP1oKcl83Zmn2K1QAMzkybzYnLCD4TTb2PjspRycNRycCc2DqS2L2S2L2b2Q5SSb2bWENakEkSkcBMSf3ZV8ULEI0ckgTXWQwbycXNVQJaWD0Z0UMZFn4dhsIOTcCQ0E2XSYpajgNa1IsU2UXQ0YGbScDcikYQCj3K1ohcyf3S2QiTTMpZVYwNVz2ZzX2dikpZ1QDRy0pMzEAMT0BLzQkM18DOVMka0EmLCb4QjIhcF74TjQjMykYZTP2P1r1PzYHRCYCSlstYFw5aDsDLlz1YGUwNEIBXjgycGb2PTgnLycpcTIjdicyZEApNCcVPyb2b10nVGorT2n4SVkXTzYyRyUUTVoXcycTNVUnM2T2ND72QlECYF0WPx8PYlozbyIsVGorNUAlSzgoMzs0XmMrZDMyM2nqamAkP2nzNTX1PykZQkABUlIKZVsCQicVK1oyMyUGSCcAMyX4cUEXNGksUzsHSjgST1U1Y0jubz82TSYwNVUBaCIWPzs5NSczOTMSYVL1QiEsPVQMZFM5PWMWMxsOSEknYVIGS2kTP1gUU0n0Q0gsZmQUTTcnTz0AS2oyQlgpMzv4RzP4aS0jYTf3dEIMQjsKMzD2NVgDVScDST72PSguPzMKY2=3YWkSciT8YWQWSEcxQzY0MykKbCcAdFICLlUXQD8SMz0obln2VCc1QibvSzsyM1wKQFc5Z1wXMWn1OTP2bz0pTDYUXlzvTEkZZDoCNVsDVDENcR8rYD4AVVUpPUIpdmUiYmoyP1YoYTf3ayEyP0U5aFn2YlUrNSb2ajQiNScWVFkpTyUZK0k4cTQCXycKVUgGLFQkSz7xKzX2ZkACMzr1dTjyQmoBdmQyTUjwPycKS1IgTCcLaycKZRsmOS=1Zjs5RDckZyjuc2UFbCImL0cnQEUNazEyRD74ZlUSNCX2U2b4YzslRWn2OTX4ZD4yTVMhTy=8X0kXSkYNU1wyckM1XmoHMlgySjoiVFoCYTskbl3qbTgpa0P2NSX0dDMMPzYYQ1X4P0gvcScARkkXOTYsUSUpZiAhM0cgTFU5LFkpRmLwa2UuM1cPbCP0b0MFPz3ucDbvMl8uREgWQ2QhS1UpaSM2M2MSK1guamb1NEkjQlHwa0X2YibqTi0nNTQKRkcmPWcmaULyMzQpb1gKT1EFRkYLYij2Xkc0Mz0TZjspNWH2UmP4LjQDcVz3TSIpQjssMzL2ZmDvVkf4NWk2aVUjPjgYT1XzLEgAVGkVYDoCMT8hUyQoQ1kCLF4AbCz8QkUpSWMKPjckaib8TyUXZlklYTEWRUovRDsXYzsKLjYiaz8jRijvNEM0SykZTFEDLxrxXVr3djoFPzwKVV40a1cFbCb4NUf4MycXYhsqZVw5aCj2QEL8LkciOVv8NSknclM5SGTqS18FbFsKMiIsMzgKdjsnOVQJZCj2RVsvXmowUzMKSUcxMyclYDX8UGIQVFgqMz4yMiUpakcHMyYSMFkCMmMRMk=3R1wzOSgyNCb2aTQSdjH4b1r1cSYuakg1VFMhYmoPc2o4P1TuZTjxQjwHNTMycVH2Zl8wZjI5M1fvVFQlLGU5MjklUSkpTF8pRzEJTic5YSI5ZicYNC0iVTg1MUnuR1XxRxsDY0cMR1D2QFIOXjj2M1UVQjL2LkgzMzchcCgQVFP2QDL2cGEhZzEKYln2aTwYQCj4RFz4M2MQbCX2RFo4MicKZyk0M0=3VGX1Rz0qPyUYMzIIMmcVcjn2dSAlUzQxRiEwNFL1My0PT1wqbDYDYScgRigFZTnuPWoCM2MiRyz2RDz2M1I0PyYhajLucGX8aygWSDoyZSUgVVgpLTL2X1smQCYvMjYqQlQpKzEUNUf2XkUCX2MUZToVYiIoZ1wkcEb3MzsmMmP2bVoFc2n2MVgrJyMZUzL2Mzg3K1I5P2UhTFnuZzYycFU5QjgOdkgKdikAUCgidjQkdTQlRicoZicKTjENZicKNT8qZjw1MTgDaDoXaj80dicKXTYAMzH3TGn2aV85LGn2Zz72ZjsXUyb2RS=ucjooMzozcTL2NSYPOVMYR1YvU0EyLyYFTyc5Z1ICKzEWMUfvaiAVbyHzMVMnQCUWc1UPb2QMZmM0Lmb2bzgKMycjVDQCM0T0YSkDdlwvM0gmdjwyMyI0Qjz1TF4DMycWSTXyY0U3Qz0pQ1wCX1DudTXqRjENQCgHbTspM1olNSIKM1Y5M2oCU1kCaVnvMVsGP1b4Mzslbl34OVzqYT0AP0UsNTX4QloKa2AKM14DZCcXTlMWL2oyYTgVL2QHLlc0ZFvxUS05YDYDM1ItXjoSbVzuXR8KQ0b2MyEZTVsxajsqYyz2MDgsMRsNZTj1Myj4SmUiMTv2PmokaF8TMyL3MDgNPUojSTo2alz2XkcAU2oyUzsTcFUzPycCTmn0SSg1PzozcyU3bGELMEYlcTMUZ1j2aUX2djMTZ1oPYGo5RD4NUyQkUmQgUkUjcWYOMGMGZWE1Z2oSM1v8M2MgMlv4byb2RFUNYzMMKyIKbCYXQGMCbVT2aWEyQjQzbF4kYCczM1H3Mx8AYEEFYWULYFMNTh74b2L4a2EVP2QHUj4mYEEOR1jxNDwpLFsmMzf8diAlM1QHPSgKNUEGYjMsdmMWUUAgQ1gqbWX2QGoVaD85M2UPR2kGdmn0MikmMiIsM2MBMycuUkUSdUkoLiETTCPzZUgkPVMHQGM0YjsAU2oDbz0LYEA5ZzgPYyf2aWAqZigiM18DY0=yRCcyVDwSZ2oydigHaWICdkcALlg5cSj2byUPR1b0QFUKZznyY0YPdj0BZ2ACdmoydln4RyzwNGn2ckPwP2QvZl0wRDL2X0gsRFgsX2L2LzwPMyAPM1oyMycsa2f2cjMkR14pbGMAdVoXbGMlTDEzdVsHdjv2dkMkbxshTSb2Z1P4bEbxNUfwPl0Wa2j2ZicXMyzqXV0Xb1v1M2ESNScuMlskY0EkZ1r4bzEIalH2Ux8HTDQHZ1UBLikXPlgPRyIkPycOUiYWMV8PMygtNSYKdVnvYlwCbVspQifvZDfudiUyZibzbzEBTikWaD05Mz8SNWAXMFsXZ2P1bEkgcTzvXWL2RmUSYif2al8AOWMKazQUTy0zMjECQ1oBUGknPicUXzIZMSkvSUMpdjsZXzIPLycATT4nZj0gREQ0RDgKRFosdmohM0gLSCkkLV34dkAZTFshNC0wT2M0KycZbzsFST0kPVkyLy=0R0M1b0gBciEyR0M2MVTvRyz2aVYCYScgR1jvcWM4LFoqZmkuVFMqUB8kM2k3VC0OckL2NTn4OVcUTy0jYTEubzY0Ulv4SjgDSCkBPVY1RCkoNS0TT1TxLEEyazE5QiICQjr2bD0DLl8ZR10GUlEuTygvMycqRCcAZDEnY0gWSTgncTf4QycrR1InUyMyY2MpU2UqQDcwLkklXi0rTloKR2QFLiIXYS0rLm=2dTIHOVDqa2L4cyb2YWgFb1ckcTgzPW=xXz0gYUgncSbvbT80PT0iRzoDYFMyR1UiRCYSLlfuRzg5cyj8ZigKUVwjcUT8RlP2dkc5M2oZSlsxLzMvSiYOOUMCM0Aza2T2R0D4a2o1SF4wVmYHYF72Z1QPT0A0TWX2Z2M0b0gLcSbvTFnxdl45bDsWRjYUK0MyYEUDdlkVVD0jRCcvYjojZCQDT10JMFQFK2chMycJM1sZUVX8QCAKX1D4MjgDUWoCcEADMzITMmLyRTonakQjMz82UEEjMV0DYF0nbF8Da0A5PTYGRyk0MicybCX2QicIcTopOWUGYjz1TGoPR1cZS2EzUSkjcUoyZ2L0ZSb2PVk5PTMlYSA5YjXvTWYjQjcgMzEDaiY2OR8DRyUkXx8MbzMXX0U0VEUXQl0hdmohYCY5LGbxMzMYTzP2Li0FMFgRMzrvSyj1LFkpJ2ALSi0GXmEsViY5PyE5djsnRjrwU0MKaWo5NV8yYEMRdiY5RGX8RzswZlUkZVo5PTv0REAmaSkHcCkDaifxdk=2TDYDM1r2YWLxM1IlSVUhPUkFazMMQmkAYmEzSDwSbj4odj0YTTsJVGoFQF73XiYVLVLzaGACZV8DdlIRaSkWQ0EiVl4VXl0GQGMJaUAFciAydhskVTYHXjgoK0X2MyAyXVUPQjQKYiD1YFokZSD1MzMCTUf8bTMHZkMzcF4KRzP2NScSQFoJRSb2UUkTbkU3MSAKdFoCP2U1R2oXMzoOYTkNOUgyay0XbzkpPmMjXmQCLCcKZjj2aEcSQl4FdichRScWST0lXj01PkbvQF0SYVIuVTgBTDfyMSkyR1j3ZCz2ZicKZjL2R2AyT2j2b10vchr8cGUxOVoPP10XUlH4YSTzRzb0MCcpPyYKbV3vPyc5SScrLyEqdiM5NSYsMEb0Ry0HYTEYM1wybSb2ZkcsR1nqZiUBaSb2Sz0sM2MMM0MMT1ISPSX2R1TzX0MIcWMKUyL2diUNOUgATycLLDMyYEEWMmoyQyckVCQtbFc4djf0TibzVTMCclomXj32UzryQ2YkUDswRFYydicKdiIKNEbvS1EWYjYySVMyRGgvNTr3cUfvbF0hcV8TZC05P1I0bzEyZmLuMxsmU2n8RzgpPSUVT0QhOSb2TDb2RzECR1wNbykjaVUMXlslNTsHNScvPWgRdjkZUjD0T1wDMyYldichRlPqVGk0b0MjbicFVCTxLl0kSmoLYF0nYzgUYmEDMyYzQCb0J2L2SVb1R0b0PVwnc2D2UjM1ZEUoS2MuaSkNNRsKcVfxRzb2Zij2LFwlT0QDYicSZzP2J10Fb0cLZzgkLmonQDv4MV8PLWMVbTs3QEP4aykUQDsvTWAUQEgkYS0vQCcDdGoBa2gAVSj1RykrQ1QmQ2kAS1UYdjILRkkPNUU5M1gSdkYwXSP2diD4RDQ5NVckQkM3NWn2R0A5a13xRVQiZlEiM2oTNSb0dF72UUAvXjskQGUgM1kBbC0rLiL3Pzf2aiQ3TmnzNS0GYicSYCcKVGD2c2n8djsubWohSR71RycSNTslQEL2REUDbCUHcj4hT0c2R1sjM0MYMycWSVcyUFkKMzPxNWAkLjQIYGANTzECQiIXPSk0NUUSNVozNSb1Y0P8M0cnK2okPjP2MmEPRz8wMzD2aTMKQF0LYSUzVjsPcSYFTS0IR1EvSVoPbCj2RDIhR2o0SzsJLmn2aSADQjQHNWETNEgSZjQScjkLdlLuU0g5b1j4dmoyaWoULlQkcEoCZFj1P2oscScxS2=1diAwOUL8bjQ5RyL3Py=vTTM4VELzZDsnTzshTT4PZl0qYVPuayPvVjsFRik1cT0HaGo2JzMZM0D0dGMkTyQXUVP2azcSTDkFbkoYXWIsSzclZzEsMzrqZSAHTCc0Qmb0YGMVRl8GaCc5MWggYTo0djf1QmowT0goZ2MhTDkDREHzSjogMzDzMVT4Y2oFMkAJaUg4SykhZFIPdmMDRCQoSB8BTmUjVFIJRzEGTlEsNDMrb1soLGL3VFP1VkDyTCkxTGUoc17yPSbzdSURSFUjYSgkcl8PaFsQcyz0RmQSVDosalomTGg4UDP4MlzwQ18JZ1whZGTyP0gOYjn4ZVPvOWTyP1z0Z0fuOSg5LTwSLiAnbzsBbloZPVguMWMDMl8hPTMvSWQKbzEtRFg5aVINPSEyMzsuMzolUij2LzQFTVPyQyUJSyU1SDX4MGgmSiTxVjL1Pkn4ZikpQFUnTjL2TR8HPyAnQFUNSWAiLC0hSUfqXjwpTjgULEEqMkkkYkAHVTgOLWcPVVLuQGoPbCc4XSjvRDgobzs5VCgiXicqYT0gY0UHLl8ULlksbDgtZzruZikkMScPR0AzPTHuUDQhYyYBPh8gQGbwSTQ5c2EtPxsANGkwUC0WVUglS18gOVUnQDXxX1kqM2n8M1TvQmn2PSb2PWMPRicTPSkAPVPzYSIGdSAAPTg3Rz0LaWc4UhswUiYyM0D2b1ENP2MzRScHbRsXRCIVS2oqMzYqLyQBLCUVZGcpMmMpY0H8Xko4UF0yazb1REcOMmMWbWoKaFwGYikvYF8DaCb2RjMVXjQsNTwyMTcHQEg5RjQYYTsWcib2azwlaUMxK2MKLSkycmIvM1oTQCcIUygwRDkKR1UkYCgKRDYybVkLMykqQDwiUlolXUUGM0AIPzsXbigOKzsObyAvPVX2aEL2dlv2R1cZaycnRmoZU2o5VkcJNUYrS1UDQFkKajQ3M2kzYGMnJ18wb0kzZyAwZEczYF8KUz8yUkAsUmP8bWf8dCj3aCbyMSkCcmoUMyL0QFgzPzPyc0IrVDsIYC0oTyIJMVElUSkhdik3cELxMyMKUzfvRlb4UVUMQFL4SCb4YCcnYScUPSgKM0L4Ryc2SVYLNUAKXUkzTFYrdUMLQCMjXkMXbScySCcyazL8b0b3cFEnSiP2M2YDdkModlIlUWMydls5dmoiUSUlVlUDL0okLybwT1srL0MJS1wTXikpTjMoTVoyR10pQF8mSjM1LGQrZ2n2Ml8KTDgyZ1T1R1kkORsYaEAjMz8yM1IjTkgGYkoPK2n4bR7uYED8azP1aGH3ZEMuclr3YTQKL1cvYTsBSFggXSz4XmYjcCYiYjoyMWIhSRsFNTswS1Iramcqdkn2USgBP10JTyUKRFo0Zj0UNVErYiD2P2AqM2=0RlP2Z2ohM2gYR10wYTD3ST8Mb2L3VFrvdickUEoDTDwwNWnqPjsubkgKVET0Sj32TUMpdDX0VjEzTG=zZFwJTEc5Zj8wMjQwUjM1XmoNbUUZR0gqaicKPiz2TGYOM1oLdmX8Pmn1axsNUSgCQGokYl32PRrqRDgpRkb4XjQKY0X3cDYuRCkCamn3Y2QDYVQtQEIwOUXvaWD0QDMkSycPPVs5RFUKRkUwNUYhLzkzYGcFTUgCSDEnTjnuMzsPM0ApZ0b3TUQocmPqYTwJSR8AYzo1OWL8VCYHb1MuRCctM2MqdjgxM14AQloLRD0HUGoQMkUDR2MpPVspJ2MyYzIyNDgAbWfuR1Y1VT8oZib0TFn8bSgyXWoJYSETaEgha2oXRyQodlL4LET2Kxr2RGoyXx8DSUUiLz8kQF8PMzHxPSgtOV73PkL2b1Y2ZVIuQyIAMycwaEcpbF8pRkMidUUHZzcvSS0LOTI2M1MHOTkjRlogMF8vT1b4b2UxSB8hQlMNTWQCbTY0dlMrYyD8XWjwLkbqbj4BXSYgcyckcCAvXmQuZj8kPx72chsUZUbzRzn1QGMVPVoPR1IMZic0Z1P3MyDwLFwQTGL2STH2M0UGZjIIaCcAQj0MVFsVZWoQLlkwYTICblcuPjEqUlIXdkYuLGMUYSj0OV0HR1H2ZjECZiARSjo5b1cGLVU5MzEPYCcALjsCMzjyLyUwdB8LKyMPdGIrdkP2c0graGQTPT0sLl8hbUoFLSj4SRskUjn2bC05RDs0NGMBQzv2R0MDM1YnYTMkbFgYOUQKM0MuNScnTWoQVBs4M1g0M0EXUmg5YF74Yl3yL2HvaUL2Xij4ST8gVFb1M2kzTGciMGECPVYBVkMrYlT4NGQ5dEDzP0PuTTIKNEb1RV8kNVwMT10JM2kpUlcraCkJZSgUbiYGYE=wLCMxYz0KLCUFL10FUigyYTXyRGARZzMUOWTvY1oRTicpNScIXkcFXmcBRDMSUDgsQ1oRYUcSMkgsT1kkSlYDREYSMGUxUGL0TSXvXlUnMUolZyEFRE=2aUgxRGn8QCMMdFPuLl4jMzkFTkINK1gKU1cnMEIVYSUUVkcJSmQTMTXvUGUjbib3aTwyTiQmKzYQVlfzVEUnQz0DZScIcEACYycpPx8NPjYNcUQFcVM3Py=qUFIlJ2Q3YGIyaFQXb0A4XyQodjgMNUkiVmQlZ0oJVVklTFMqZT8NYTsCaSEmbjoOPicBUB8LUGYLZ1fvXSAlSF8mK10VMzr2Qib4QC0vUScKbyb8Mzgpci0gUTESdlj4YV8jVVj2MTf2dlsDazX4ZGogUV8rYWX2T185LVssMycrYCkCTEUKNWogdCUrMycOZzgNL2MRMVIyU2YDckYzbjn4M2MKL1sFYz0HYmoDa1ImUycPbEApdij2a1T4TybuMVv8LSIgdSAyTzXxSVclcVkqZlIyRjkOLEglZFr2TFH8SCj2YUTxMzMgTWUGYDsPNV70MyIhZmMKR1P2MWn4LzL0aSb2T2n3Z1IFYiItTjsKQGctQjgqdUf8P2MZYCj4VlgCaCb4MUUKZEM5MjkiL142MybyaELuXVIpMzPuJyj4NSkOajgYTVLvaVImRVsjUTsjPz8tRjD2TSgwcSgib18MPjEKMyIrbDQkMi=1Pib4M14uUlYqb2A5PloSQGomTzoqVF8hbVIKMzQCL1Y2Mmj4M1onVV8zQFj2VDMIPib4MyPvQyUFdVc0YVctUGD3MzLyVSYTKzEpR1ExJ0UBPiMkNVoKQDQ5LEcZMyABNTLvR2MpMyb1Syk5dmMIUTgAT2o5NRsOP2MhRGL4QCcANTEPTVUDdkIyZib4M2H7KzksXVckQDL9CPn7Ql8xaVEzYU8FaFEmOivuQl8xaVEzYU8FaFEmOfzJODEza10odlEzZV8tWzYrXVb9LCvuPWQuaVk5XWQoa14eQlwgYy3MBiwPbl8zYVMzQF8icV0kamP9LCvuTGIucFUicDQuX2UsYV4zOfzJOEMkXVwSYWIoXVv9MzspPWMHXl8CQiTvTEUMPmokU2P1VGAwZ2UIJ10Vamf4T1grOSIiYz8NVWb3Q0o4QFQlLzoLXSQociExK0ERUD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40360" cy="14403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40360" cy="14403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40360" cy="1440360"/>
                          </a:xfrm>
                          <a:prstGeom prst="rect">
                            <a:avLst/>
                          </a:prstGeom>
                          <a:ln w="0">
                            <a:noFill/>
                          </a:ln>
                        </pic:spPr>
                      </pic:pic>
                    </wpg:wgp>
                  </a:graphicData>
                </a:graphic>
              </wp:anchor>
            </w:drawing>
          </mc:Choice>
          <mc:Fallback>
            <w:pict>
              <v:group id="shape_0" style="position:absolute;margin-left:268.1pt;margin-top:-29.65pt;width:113.4pt;height:113.4pt" coordorigin="5362,-593" coordsize="2268,2268">
                <v:shapetype id="_x0000_t202" coordsize="21600,21600" o:spt="202" path="m,l,21600l21600,21600l21600,xe">
                  <v:stroke joinstyle="miter"/>
                  <v:path gradientshapeok="t" o:connecttype="rect"/>
                </v:shapetype>
                <v:shape id="shape_0" stroked="f" o:allowincell="f" style="position:absolute;left:6486;top:531;width:0;height:0;mso-wrap-style:square;v-text-anchor:top" type="_x0000_t202">
                  <v:textbo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PTL4MyEDPSXsNSgBPRzzMif2KTICPyXsMyQEMjLvLygDPi=veSvuQF8iRTP9CPn7QF8iSlEsYS6T1hADb18FblEsYWICa14zbl8rHMaPsbPfU0ASyrR0sSvuQF8iSlEsYS3MBiwSZVctXWQ0blUNXV0kOrek0KaJzLiKv+GU+qhtrNx4p7qROB8SZVctXWQ0blUNXV0kOfzJOEMoY14gcGUxYUUyYWINXV0kOrek0KaJzLiKv+GU+qhtrNx4p7qROB8SZVctXWQ0blUUb1UxSlEsYS3MBiwSZVctXWQ0blUUalkzSlEsYS6G4cR1xsCPwb9ht5+WrKF3rNx4p7qROB8SZVctXWQ0blUUalkzSlEsYS3MBiwSZVctXWQ0blUKYWkSSi4UUC=xLi=vMyDwLibvLC=0LCHvMyvuT1kmalEzcWIkR1U4Tz39CPn7T1kmalEzcWIkUFksYS3xLCD4KS=2KSH4HCDwNiL0Ni=1OB8SZVctXWQ0blUTZV0kOfzJODMuaWA0cFUxRU=9LSjtLSX3KiHvKiHxLivuP18sbGUzYWIITC3MBiwCa10vcWQkbj0APzEjYGH9LS=sMyfsQCHsQS=sLDPsMCP7KzMuaWA0cFUxSTECPVQjbi3MBiwPZVMEdGP9KlcoYivuTFkiQWgzOfzJOEAoX0coYGQnOiPtLC=vLC=vOB8PZVMWZVQzZC3MBiwPZVMHYVkmZGP9MB3vLC=vLC=7K0AoXzgkZVcncC3MBiwSZVctYVQCa14zYWgzOivuT1kmalUjP18tcFU3cC3MBiwSZVctXWQ0blUVXVw0YS3yMycjLCT0LiQjLFH2YSb4XiP3L1XyYCH3XVL1NSb2NCvuT1kmalEzcWIkUlErcVT9CPn7T1kmalUjSFUtY2QnOi=7K0MoY14kYDwkalczZC3MBiwSZVctXWQ0blUOblQkbi3wOB8SZVctXWQ0blUOblQkbi3MBiwVYWIyZV8tOkX2KiHtLB3zNCvuUlUxb1kuai3MBiwIaVEmYTQCOicKZjEyRFIuPzX0LEAUSTI5YUczMkgvbVs0RRssUl43NUMnaCzxX1cOSkk2NDcZdTQjYiMJSFDzZWXwbh8QTkQEYTnxXj0ALkMOQForMzIsMycBUEQTUB72MzITMEETUGkxUFz2MzIsP1oBUFc1UF05bzIsTzM3aVQPdF4LQ2gsZ1IBUiUWdV31LjIsSiU3UmcIUEYpdmjuP1oBdDzydV4yTzI3XlQ4UmItUF4Gc2gtaVcBUiMsUF01SWgtLj43UjkvdUYrZ0QtTWk3dGALdUYWMmktTFwBdF3zdUEIbGkTaiQ4UDzydUQvSGjudmMBdFc1UEQhYGkRLj43TmMSPmg4bkPuYEA3TkE4dB8qXjHuTzM3TSUWVkDyaUPucj03TUb1VkHxSl4TSSM4TVwqUEIGc14Rb0MBTl0mPkEpdknuYEAtK0MCdEExakHuZ1IMTWItUF4yakHudmMBKz30dEILQ13ucj0tKz30dEIPaDIRMiIBUmISPkDyaUHuP1oBdG=ydWfzTUQTY2ITUmIsTkE2RUQsP2MBUEQQUF05ZjIsSkAtTSUWVkEWMmjuPycBdEQTUEE2RUQ3dWYTUGk1UEYpSV4RTFwMTjwGdEPzUEIQaFsTaUMhPkQvL2ksSjM3aWYPdF0qbzItTEMBaTL2Pl0qP2gVU0c4aScpPkEWbEosYEA3aVP0dB8Cbz0RQ2c3UiU5dUYWbGkVLzkTdD0LVkIsYzITYyQZKzMyPl31YzIRQz43UmcsUF4QQ2gtaT43aUL0dGghL2ktSGktTVo5dWgmMGjuT1IMTiXxPl31aDIVRVsRUFIjdV0jSWgtLlcBKycpPh8qbzITdUERTTkvVkIyalk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Zl81RycyMyb2MybvMyb2MycpaCb0TCb2M1wTMycyP18yZDQOTFIAZjsPVWEPZDQOaT0ub1oUMVcyZFQoOScKMyLyMiYFM1gKZ1k3SV72NEIGXikCZSYIRykkZ2EPX1YNaUoCMy0oSzkBRykkNTMzb2n4b1EyXykNK0IVSTQZZ2oPPScjNWnvayIWTmEPVTn0MkAKb1g1QEn2XzoYQ2A2bDMHXmoBMzsSPzMXcCgMMWEWOSkSRGoybEYMVWEwNCb2NSkFUyg3MVcXQzP4PzMuZmoYNCQsNCPvUl0hP0H4MTD8NDr2QCUVdDjzXVPvS1ksUiYHa1YDTFIyL2UoNScUbzI5XyA2RycSVTMtMUM2dj8CXloSXlczZlMSSyYUXjD2QEAuR1QDcGoHZkMkSWDqPS0RM10UM2EWNTMMPWQYTFMAYFT4M2L0RCL2QGAUPSQDM0=0ViUPJ0UAZjsRUj8pZlU1Z1IKRCQYdmMHb1Qrb0QxLUH2Jz4JMDsoTGcLMCcodiAsQGoqNEgyTzQTZz0pK1kPa2QKZGgGdicAPWAKQjYJR0MLVWELNWo3ZVYVMjs3bC01MjMyb1okQjoDNSY5VV8wMzsUSDggUTMFPToWdkf4Pzk0XikkbzojYSgCRFMvbzf4Yz8qNGEsRxsXT1MyVkU5P1UucGnxM2nqajMSVCckZF0DXjYHbyIzP1D2ZyUnTCkWZmoyMkACRGQFVFU5Szf1P0UBZlwkRz74OSH1ZkEobDg0MycIZFH1MzsgOUD8TFf1PWomQCchQmAwMlgsLlwGRz0FZzgARCEXNWUGOTM2YWMKLi0VSUUtbCUoVSIuMEIBUkgiY2o5Sx8pUmopRDQnXzQyZSQpR1r8ZzPuZ0IvTDgMLkkLdmonPTkkZicyLjL0Qij2Pyj2Pzf4dlIAXz8mVCc0Rj0VNFIiTEgkXjQqQ2AFdED4XWY5ZmgCM0f2Yzn0Si0CM2ovLybxM2U0QlczZjs2dEchRWMKdiIORCcIZzz8MjsYUzn8bycyb1H8TzkuMycsUUgqPUf2NF8nUR72bGAyMiT8dijvPlH2NFUsYUooTCUILFHxLGn0P0AIZycnMicXRlIQRjMlUjLvMy0CZygzVmoAQyUtSWYySUMoR2n4PzoGPVUhRycDRij2P172R1b1MyULM18gRGk0M18SRUgqMzgpZ1HwMyc5PybyPScKNUn8RT4yM1oKYSc5djrvNFM5M2=xXVHub2MKK1oOMmoNLzoSY1Yjc1UOLFgNMzshSVgLQFI5MR8MMycjRz0UdkAAdlTvVGLvM0UtPV8zRyckNB70XSMhaFYyQzgxbzksK1Y5R18SaiYCb0cAUEM2OWn1R0=2ZictXmUuSiT8Qkf4VmM5NTMCbDgldiczaGkSM1nyNVEmUFETVDD1cDD2bFz4PTkUdFE5YEAyNScyMzL2cCkUMiYrTDgVMzskOWA2NWohRGUSK0YQZTsFR1nzbTM0aTc3RDD2ZSb4YSkKZm=vRlX2VFQqVCUhUSTzTWn8dicPR0ApRzs5ZTQCaycuNFsiNWMUcmEPVDEGMkLzTFIoMzYrLzH1M2oCP0YBZicGMzY0NScKLzwHQiY5NScMVVo5MxsDTz0LMzEgOSDzMzQ5LGIyZGQKM1UHMigKPTQXVS04SDPxS2AXbSM5NTX1Mk=2Xi0DXScLNWQgVFP2ZlcNSjEuTCghS0kJa2QpdmMKLycKZikSU0oDYDnqQFnuZl4KR1USZkQYZGQBMUglc1f4bxsoNWMCP1oKcl83Zmn2K1QAMzkybzYnLCD4TTb2PjspRycNRycCc2DqS2L2S2L2b2Q5SSb2bWENakEkSkcBMSf3ZV8ULEI0ckgTXWQwbycXNVQJaWD0Z0UMZFn4dhsIOTcCQ0E2XSYpajgNa1IsU2UXQ0YGbScDcikYQCj3K1ohcyf3S2QiTTMpZVYwNVz2ZzX2dikpZ1QDRy0pMzEAMT0BLzQkM18DOVMka0EmLCb4QjIhcF74TjQjMykYZTP2P1r1PzYHRCYCSlstYFw5aDsDLlz1YGUwNEIBXjgycGb2PTgnLycpcTIjdicyZEApNCcVPyb2b10nVGorT2n4SVkXTzYyRyUUTVoXcycTNVUnM2T2ND72QlECYF0WPx8PYlozbyIsVGorNUAlSzgoMzs0XmMrZDMyM2nqamAkP2nzNTX1PykZQkABUlIKZVsCQicVK1oyMyUGSCcAMyX4cUEXNGksUzsHSjgST1U1Y0jubz82TSYwNVUBaCIWPzs5NSczOTMSYVL1QiEsPVQMZFM5PWMWMxsOSEknYVIGS2kTP1gUU0n0Q0gsZmQUTTcnTz0AS2oyQlgpMzv4RzP4aS0jYTf3dEIMQjsKMzD2NVgDVScDST72PSguPzMKY2=3YWkSciT8YWQWSEcxQzY0MykKbCcAdFICLlUXQD8SMz0obln2VCc1QibvSzsyM1wKQFc5Z1wXMWn1OTP2bz0pTDYUXlzvTEkZZDoCNVsDVDENcR8rYD4AVVUpPUIpdmUiYmoyP1YoYTf3ayEyP0U5aFn2YlUrNSb2ajQiNScWVFkpTyUZK0k4cTQCXycKVUgGLFQkSz7xKzX2ZkACMzr1dTjyQmoBdmQyTUjwPycKS1IgTCcLaycKZRsmOS=1Zjs5RDckZyjuc2UFbCImL0cnQEUNazEyRD74ZlUSNCX2U2b4YzslRWn2OTX4ZD4yTVMhTy=8X0kXSkYNU1wyckM1XmoHMlgySjoiVFoCYTskbl3qbTgpa0P2NSX0dDMMPzYYQ1X4P0gvcScARkkXOTYsUSUpZiAhM0cgTFU5LFkpRmLwa2UuM1cPbCP0b0MFPz3ucDbvMl8uREgWQ2QhS1UpaSM2M2MSK1guamb1NEkjQlHwa0X2YibqTi0nNTQKRkcmPWcmaULyMzQpb1gKT1EFRkYLYij2Xkc0Mz0TZjspNWH2UmP4LjQDcVz3TSIpQjssMzL2ZmDvVkf4NWk2aVUjPjgYT1XzLEgAVGkVYDoCMT8hUyQoQ1kCLF4AbCz8QkUpSWMKPjckaib8TyUXZlklYTEWRUovRDsXYzsKLjYiaz8jRijvNEM0SykZTFEDLxrxXVr3djoFPzwKVV40a1cFbCb4NUf4MycXYhsqZVw5aCj2QEL8LkciOVv8NSknclM5SGTqS18FbFsKMiIsMzgKdjsnOVQJZCj2RVsvXmowUzMKSUcxMyclYDX8UGIQVFgqMz4yMiUpakcHMyYSMFkCMmMRMk=3R1wzOSgyNCb2aTQSdjH4b1r1cSYuakg1VFMhYmoPc2o4P1TuZTjxQjwHNTMycVH2Zl8wZjI5M1fvVFQlLGU5MjklUSkpTF8pRzEJTic5YSI5ZicYNC0iVTg1MUnuR1XxRxsDY0cMR1D2QFIOXjj2M1UVQjL2LkgzMzchcCgQVFP2QDL2cGEhZzEKYln2aTwYQCj4RFz4M2MQbCX2RFo4MicKZyk0M0=3VGX1Rz0qPyUYMzIIMmcVcjn2dSAlUzQxRiEwNFL1My0PT1wqbDYDYScgRigFZTnuPWoCM2MiRyz2RDz2M1I0PyYhajLucGX8aygWSDoyZSUgVVgpLTL2X1smQCYvMjYqQlQpKzEUNUf2XkUCX2MUZToVYiIoZ1wkcEb3MzsmMmP2bVoFc2n2MVgrJyMZUzL2Mzg3K1I5P2UhTFnuZzYycFU5QjgOdkgKdikAUCgidjQkdTQlRicoZicKTjENZicKNT8qZjw1MTgDaDoXaj80dicKXTYAMzH3TGn2aV85LGn2Zz72ZjsXUyb2RS=ucjooMzozcTL2NSYPOVMYR1YvU0EyLyYFTyc5Z1ICKzEWMUfvaiAVbyHzMVMnQCUWc1UPb2QMZmM0Lmb2bzgKMycjVDQCM0T0YSkDdlwvM0gmdjwyMyI0Qjz1TF4DMycWSTXyY0U3Qz0pQ1wCX1DudTXqRjENQCgHbTspM1olNSIKM1Y5M2oCU1kCaVnvMVsGP1b4Mzslbl34OVzqYT0AP0UsNTX4QloKa2AKM14DZCcXTlMWL2oyYTgVL2QHLlc0ZFvxUS05YDYDM1ItXjoSbVzuXR8KQ0b2MyEZTVsxajsqYyz2MDgsMRsNZTj1Myj4SmUiMTv2PmokaF8TMyL3MDgNPUojSTo2alz2XkcAU2oyUzsTcFUzPycCTmn0SSg1PzozcyU3bGELMEYlcTMUZ1j2aUX2djMTZ1oPYGo5RD4NUyQkUmQgUkUjcWYOMGMGZWE1Z2oSM1v8M2MgMlv4byb2RFUNYzMMKyIKbCYXQGMCbVT2aWEyQjQzbF4kYCczM1H3Mx8AYEEFYWULYFMNTh74b2L4a2EVP2QHUj4mYEEOR1jxNDwpLFsmMzf8diAlM1QHPSgKNUEGYjMsdmMWUUAgQ1gqbWX2QGoVaD85M2UPR2kGdmn0MikmMiIsM2MBMycuUkUSdUkoLiETTCPzZUgkPVMHQGM0YjsAU2oDbz0LYEA5ZzgPYyf2aWAqZigiM18DY0=yRCcyVDwSZ2oydigHaWICdkcALlg5cSj2byUPR1b0QFUKZznyY0YPdj0BZ2ACdmoydln4RyzwNGn2ckPwP2QvZl0wRDL2X0gsRFgsX2L2LzwPMyAPM1oyMycsa2f2cjMkR14pbGMAdVoXbGMlTDEzdVsHdjv2dkMkbxshTSb2Z1P4bEbxNUfwPl0Wa2j2ZicXMyzqXV0Xb1v1M2ESNScuMlskY0EkZ1r4bzEIalH2Ux8HTDQHZ1UBLikXPlgPRyIkPycOUiYWMV8PMygtNSYKdVnvYlwCbVspQifvZDfudiUyZibzbzEBTikWaD05Mz8SNWAXMFsXZ2P1bEkgcTzvXWL2RmUSYif2al8AOWMKazQUTy0zMjECQ1oBUGknPicUXzIZMSkvSUMpdjsZXzIPLycATT4nZj0gREQ0RDgKRFosdmohM0gLSCkkLV34dkAZTFshNC0wT2M0KycZbzsFST0kPVkyLy=0R0M1b0gBciEyR0M2MVTvRyz2aVYCYScgR1jvcWM4LFoqZmkuVFMqUB8kM2k3VC0OckL2NTn4OVcUTy0jYTEubzY0Ulv4SjgDSCkBPVY1RCkoNS0TT1TxLEEyazE5QiICQjr2bD0DLl8ZR10GUlEuTygvMycqRCcAZDEnY0gWSTgncTf4QycrR1InUyMyY2MpU2UqQDcwLkklXi0rTloKR2QFLiIXYS0rLm=2dTIHOVDqa2L4cyb2YWgFb1ckcTgzPW=xXz0gYUgncSbvbT80PT0iRzoDYFMyR1UiRCYSLlfuRzg5cyj8ZigKUVwjcUT8RlP2dkc5M2oZSlsxLzMvSiYOOUMCM0Aza2T2R0D4a2o1SF4wVmYHYF72Z1QPT0A0TWX2Z2M0b0gLcSbvTFnxdl45bDsWRjYUK0MyYEUDdlkVVD0jRCcvYjojZCQDT10JMFQFK2chMycJM1sZUVX8QCAKX1D4MjgDUWoCcEADMzITMmLyRTonakQjMz82UEEjMV0DYF0nbF8Da0A5PTYGRyk0MicybCX2QicIcTopOWUGYjz1TGoPR1cZS2EzUSkjcUoyZ2L0ZSb2PVk5PTMlYSA5YjXvTWYjQjcgMzEDaiY2OR8DRyUkXx8MbzMXX0U0VEUXQl0hdmohYCY5LGbxMzMYTzP2Li0FMFgRMzrvSyj1LFkpJ2ALSi0GXmEsViY5PyE5djsnRjrwU0MKaWo5NV8yYEMRdiY5RGX8RzswZlUkZVo5PTv0REAmaSkHcCkDaifxdk=2TDYDM1r2YWLxM1IlSVUhPUkFazMMQmkAYmEzSDwSbj4odj0YTTsJVGoFQF73XiYVLVLzaGACZV8DdlIRaSkWQ0EiVl4VXl0GQGMJaUAFciAydhskVTYHXjgoK0X2MyAyXVUPQjQKYiD1YFokZSD1MzMCTUf8bTMHZkMzcF4KRzP2NScSQFoJRSb2UUkTbkU3MSAKdFoCP2U1R2oXMzoOYTkNOUgyay0XbzkpPmMjXmQCLCcKZjj2aEcSQl4FdichRScWST0lXj01PkbvQF0SYVIuVTgBTDfyMSkyR1j3ZCz2ZicKZjL2R2AyT2j2b10vchr8cGUxOVoPP10XUlH4YSTzRzb0MCcpPyYKbV3vPyc5SScrLyEqdiM5NSYsMEb0Ry0HYTEYM1wybSb2ZkcsR1nqZiUBaSb2Sz0sM2MMM0MMT1ISPSX2R1TzX0MIcWMKUyL2diUNOUgATycLLDMyYEEWMmoyQyckVCQtbFc4djf0TibzVTMCclomXj32UzryQ2YkUDswRFYydicKdiIKNEbvS1EWYjYySVMyRGgvNTr3cUfvbF0hcV8TZC05P1I0bzEyZmLuMxsmU2n8RzgpPSUVT0QhOSb2TDb2RzECR1wNbykjaVUMXlslNTsHNScvPWgRdjkZUjD0T1wDMyYldichRlPqVGk0b0MjbicFVCTxLl0kSmoLYF0nYzgUYmEDMyYzQCb0J2L2SVb1R0b0PVwnc2D2UjM1ZEUoS2MuaSkNNRsKcVfxRzb2Zij2LFwlT0QDYicSZzP2J10Fb0cLZzgkLmonQDv4MV8PLWMVbTs3QEP4aykUQDsvTWAUQEgkYS0vQCcDdGoBa2gAVSj1RykrQ1QmQ2kAS1UYdjILRkkPNUU5M1gSdkYwXSP2diD4RDQ5NVckQkM3NWn2R0A5a13xRVQiZlEiM2oTNSb0dF72UUAvXjskQGUgM1kBbC0rLiL3Pzf2aiQ3TmnzNS0GYicSYCcKVGD2c2n8djsubWohSR71RycSNTslQEL2REUDbCUHcj4hT0c2R1sjM0MYMycWSVcyUFkKMzPxNWAkLjQIYGANTzECQiIXPSk0NUUSNVozNSb1Y0P8M0cnK2okPjP2MmEPRz8wMzD2aTMKQF0LYSUzVjsPcSYFTS0IR1EvSVoPbCj2RDIhR2o0SzsJLmn2aSADQjQHNWETNEgSZjQScjkLdlLuU0g5b1j4dmoyaWoULlQkcEoCZFj1P2oscScxS2=1diAwOUL8bjQ5RyL3Py=vTTM4VELzZDsnTzshTT4PZl0qYVPuayPvVjsFRik1cT0HaGo2JzMZM0D0dGMkTyQXUVP2azcSTDkFbkoYXWIsSzclZzEsMzrqZSAHTCc0Qmb0YGMVRl8GaCc5MWggYTo0djf1QmowT0goZ2MhTDkDREHzSjogMzDzMVT4Y2oFMkAJaUg4SykhZFIPdmMDRCQoSB8BTmUjVFIJRzEGTlEsNDMrb1soLGL3VFP1VkDyTCkxTGUoc17yPSbzdSURSFUjYSgkcl8PaFsQcyz0RmQSVDosalomTGg4UDP4MlzwQ18JZ1whZGTyP0gOYjn4ZVPvOWTyP1z0Z0fuOSg5LTwSLiAnbzsBbloZPVguMWMDMl8hPTMvSWQKbzEtRFg5aVINPSEyMzsuMzolUij2LzQFTVPyQyUJSyU1SDX4MGgmSiTxVjL1Pkn4ZikpQFUnTjL2TR8HPyAnQFUNSWAiLC0hSUfqXjwpTjgULEEqMkkkYkAHVTgOLWcPVVLuQGoPbCc4XSjvRDgobzs5VCgiXicqYT0gY0UHLl8ULlksbDgtZzruZikkMScPR0AzPTHuUDQhYyYBPh8gQGbwSTQ5c2EtPxsANGkwUC0WVUglS18gOVUnQDXxX1kqM2n8M1TvQmn2PSb2PWMPRicTPSkAPVPzYSIGdSAAPTg3Rz0LaWc4UhswUiYyM0D2b1ENP2MzRScHbRsXRCIVS2oqMzYqLyQBLCUVZGcpMmMpY0H8Xko4UF0yazb1REcOMmMWbWoKaFwGYikvYF8DaCb2RjMVXjQsNTwyMTcHQEg5RjQYYTsWcib2azwlaUMxK2MKLSkycmIvM1oTQCcIUygwRDkKR1UkYCgKRDYybVkLMykqQDwiUlolXUUGM0AIPzsXbigOKzsObyAvPVX2aEL2dlv2R1cZaycnRmoZU2o5VkcJNUYrS1UDQFkKajQ3M2kzYGMnJ18wb0kzZyAwZEczYF8KUz8yUkAsUmP8bWf8dCj3aCbyMSkCcmoUMyL0QFgzPzPyc0IrVDsIYC0oTyIJMVElUSkhdik3cELxMyMKUzfvRlb4UVUMQFL4SCb4YCcnYScUPSgKM0L4Ryc2SVYLNUAKXUkzTFYrdUMLQCMjXkMXbScySCcyazL8b0b3cFEnSiP2M2YDdkModlIlUWMydls5dmoiUSUlVlUDL0okLybwT1srL0MJS1wTXikpTjMoTVoyR10pQF8mSjM1LGQrZ2n2Ml8KTDgyZ1T1R1kkORsYaEAjMz8yM1IjTkgGYkoPK2n4bR7uYED8azP1aGH3ZEMuclr3YTQKL1cvYTsBSFggXSz4XmYjcCYiYjoyMWIhSRsFNTswS1Iramcqdkn2USgBP10JTyUKRFo0Zj0UNVErYiD2P2AqM2=0RlP2Z2ohM2gYR10wYTD3ST8Mb2L3VFrvdickUEoDTDwwNWnqPjsubkgKVET0Sj32TUMpdDX0VjEzTG=zZFwJTEc5Zj8wMjQwUjM1XmoNbUUZR0gqaicKPiz2TGYOM1oLdmX8Pmn1axsNUSgCQGokYl32PRrqRDgpRkb4XjQKY0X3cDYuRCkCamn3Y2QDYVQtQEIwOUXvaWD0QDMkSycPPVs5RFUKRkUwNUYhLzkzYGcFTUgCSDEnTjnuMzsPM0ApZ0b3TUQocmPqYTwJSR8AYzo1OWL8VCYHb1MuRCctM2MqdjgxM14AQloLRD0HUGoQMkUDR2MpPVspJ2MyYzIyNDgAbWfuR1Y1VT8oZib0TFn8bSgyXWoJYSETaEgha2oXRyQodlL4LET2Kxr2RGoyXx8DSUUiLz8kQF8PMzHxPSgtOV73PkL2b1Y2ZVIuQyIAMycwaEcpbF8pRkMidUUHZzcvSS0LOTI2M1MHOTkjRlogMF8vT1b4b2UxSB8hQlMNTWQCbTY0dlMrYyD8XWjwLkbqbj4BXSYgcyckcCAvXmQuZj8kPx72chsUZUbzRzn1QGMVPVoPR1IMZic0Z1P3MyDwLFwQTGL2STH2M0UGZjIIaCcAQj0MVFsVZWoQLlkwYTICblcuPjEqUlIXdkYuLGMUYSj0OV0HR1H2ZjECZiARSjo5b1cGLVU5MzEPYCcALjsCMzjyLyUwdB8LKyMPdGIrdkP2c0graGQTPT0sLl8hbUoFLSj4SRskUjn2bC05RDs0NGMBQzv2R0MDM1YnYTMkbFgYOUQKM0MuNScnTWoQVBs4M1g0M0EXUmg5YF74Yl3yL2HvaUL2Xij4ST8gVFb1M2kzTGciMGECPVYBVkMrYlT4NGQ5dEDzP0PuTTIKNEb1RV8kNVwMT10JM2kpUlcraCkJZSgUbiYGYE=wLCMxYz0KLCUFL10FUigyYTXyRGARZzMUOWTvY1oRTicpNScIXkcFXmcBRDMSUDgsQ1oRYUcSMkgsT1kkSlYDREYSMGUxUGL0TSXvXlUnMUolZyEFRE=2aUgxRGn8QCMMdFPuLl4jMzkFTkINK1gKU1cnMEIVYSUUVkcJSmQTMTXvUGUjbib3aTwyTiQmKzYQVlfzVEUnQz0DZScIcEACYycpPx8NPjYNcUQFcVM3Py=qUFIlJ2Q3YGIyaFQXb0A4XyQodjgMNUkiVmQlZ0oJVVklTFMqZT8NYTsCaSEmbjoOPicBUB8LUGYLZ1fvXSAlSF8mK10VMzr2Qib4QC0vUScKbyb8Mzgpci0gUTESdlj4YV8jVVj2MTf2dlsDazX4ZGogUV8rYWX2T185LVssMycrYCkCTEUKNWogdCUrMycOZzgNL2MRMVIyU2YDckYzbjn4M2MKL1sFYz0HYmoDa1ImUycPbEApdij2a1T4TybuMVv8LSIgdSAyTzXxSVclcVkqZlIyRjkOLEglZFr2TFH8SCj2YUTxMzMgTWUGYDsPNV70MyIhZmMKR1P2MWn4LzL0aSb2T2n3Z1IFYiItTjsKQGctQjgqdUf8P2MZYCj4VlgCaCb4MUUKZEM5MjkiL142MybyaELuXVIpMzPuJyj4NSkOajgYTVLvaVImRVsjUTsjPz8tRjD2TSgwcSgib18MPjEKMyIrbDQkMi=1Pib4M14uUlYqb2A5PloSQGomTzoqVF8hbVIKMzQCL1Y2Mmj4M1onVV8zQFj2VDMIPib4MyPvQyUFdVc0YVctUGD3MzLyVSYTKzEpR1ExJ0UBPiMkNVoKQDQ5LEcZMyABNTLvR2MpMyb1Syk5dmMIUTgAT2o5NRsOP2MhRGL4QCcANTEPTVUDdkIyZib4M2H7KzksXVckQDL9CPn7Ql8xaVEzYU8FaFEmOivuQl8xaVEzYU8FaFEmOfzJODEza10odlEzZV8tWzYrXVb9LCvuPWQuaVk5XWQoa14eQlwgYy3MBiwPbl8zYVMzQF8icV0kamP9LCvuTGIucFUicDQuX2UsYV4zOfzJOEMkXVwSYWIoXVv9MzspPWMHXl8CQiTvTEUMPmokU2P1VGAwZ2UIJ10Vamf4T1grOSIiYz8NVWb3Q0o4QFQlLzoLXSQociExK0ERUD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62;top:-593;width:2267;height:2267;mso-wrap-style:none;v-text-anchor:middle" type="_x0000_t75">
                  <v:imagedata r:id="rId5" o:detectmouseclick="t"/>
                  <v:stroke color="#3465a4" joinstyle="round" endcap="flat"/>
                  <w10:wrap type="none"/>
                </v:shape>
                <v:shape id="shape_0" stroked="f" o:allowincell="f" style="position:absolute;left:5362;top:-593;width:2267;height:2267;mso-wrap-style:none;v-text-anchor:middle" type="_x0000_t75">
                  <v:imagedata r:id="rId6" o:detectmouseclick="t"/>
                  <v:stroke color="#3465a4" joinstyle="round" endcap="flat"/>
                  <w10:wrap type="none"/>
                </v:shape>
                <v:shape id="shape_0" stroked="f" o:allowincell="f" style="position:absolute;left:5362;top:-593;width:2267;height:2267;mso-wrap-style:none;v-text-anchor:middle" type="_x0000_t75">
                  <v:imagedata r:id="rId7" o:detectmouseclick="t"/>
                  <v:stroke color="#3465a4" joinstyle="round" endcap="flat"/>
                  <w10:wrap type="none"/>
                </v:shape>
              </v:group>
            </w:pict>
          </mc:Fallback>
        </mc:AlternateContent>
      </w:r>
    </w:p>
    <w:p>
      <w:pPr>
        <w:pStyle w:val="Normal"/>
        <w:ind w:firstLine="4820"/>
        <w:rPr/>
      </w:pPr>
      <w:r>
        <w:rPr/>
        <w:t>清远市人民政府办公室</w:t>
      </w:r>
    </w:p>
    <w:p>
      <w:pPr>
        <w:pStyle w:val="Normal"/>
        <w:ind w:right="1188" w:hanging="0"/>
        <w:jc w:val="right"/>
        <w:rPr>
          <w:rFonts w:ascii="仿宋_GB2312" w:hAnsi="仿宋_GB2312"/>
        </w:rPr>
      </w:pPr>
      <w:r>
        <w:rPr>
          <w:rFonts w:ascii="仿宋_GB2312" w:hAnsi="仿宋_GB2312"/>
        </w:rPr>
        <w:t>2019</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9</w:t>
      </w:r>
      <w:r>
        <w:rPr>
          <w:rFonts w:ascii="仿宋_GB2312" w:hAnsi="仿宋_GB2312"/>
        </w:rPr>
        <w:t>日</w:t>
      </w:r>
    </w:p>
    <w:p>
      <w:pPr>
        <w:pStyle w:val="Normal"/>
        <w:ind w:right="1188" w:hanging="0"/>
        <w:jc w:val="right"/>
        <w:rPr>
          <w:rFonts w:ascii="仿宋_GB2312" w:hAnsi="仿宋_GB2312"/>
        </w:rPr>
      </w:pPr>
      <w:r>
        <w:rPr>
          <w:rFonts w:ascii="仿宋_GB2312" w:hAnsi="仿宋_GB2312"/>
        </w:rPr>
      </w:r>
    </w:p>
    <w:p>
      <w:pPr>
        <w:pStyle w:val="Normal"/>
        <w:ind w:right="1188" w:hanging="0"/>
        <w:jc w:val="right"/>
        <w:rPr>
          <w:rFonts w:ascii="仿宋_GB2312" w:hAnsi="仿宋_GB2312"/>
        </w:rPr>
      </w:pPr>
      <w:r>
        <w:rPr>
          <w:rFonts w:ascii="仿宋_GB2312" w:hAnsi="仿宋_GB2312"/>
        </w:rPr>
      </w:r>
    </w:p>
    <w:p>
      <w:pPr>
        <w:pStyle w:val="Normal"/>
        <w:ind w:right="1188" w:hanging="0"/>
        <w:jc w:val="right"/>
        <w:rPr>
          <w:rFonts w:ascii="仿宋_GB2312" w:hAnsi="仿宋_GB2312"/>
        </w:rPr>
      </w:pPr>
      <w:r>
        <w:rPr>
          <w:rFonts w:ascii="仿宋_GB2312" w:hAnsi="仿宋_GB2312"/>
        </w:rPr>
      </w:r>
    </w:p>
    <w:p>
      <w:pPr>
        <w:pStyle w:val="Normal"/>
        <w:ind w:right="1188" w:hanging="0"/>
        <w:jc w:val="right"/>
        <w:rPr>
          <w:rFonts w:ascii="仿宋_GB2312" w:hAnsi="仿宋_GB2312"/>
        </w:rPr>
      </w:pPr>
      <w:r>
        <w:rPr>
          <w:rFonts w:ascii="仿宋_GB2312" w:hAnsi="仿宋_GB2312"/>
        </w:rPr>
      </w:r>
    </w:p>
    <w:p>
      <w:pPr>
        <w:pStyle w:val="Normal"/>
        <w:ind w:right="1188" w:hanging="0"/>
        <w:jc w:val="center"/>
        <w:rPr>
          <w:rFonts w:ascii="仿宋_GB2312" w:hAnsi="仿宋_GB2312"/>
        </w:rPr>
      </w:pPr>
      <w:r>
        <w:rPr>
          <w:rFonts w:ascii="仿宋_GB2312" w:hAnsi="仿宋_GB2312"/>
        </w:rPr>
      </w:r>
    </w:p>
    <w:p>
      <w:pPr>
        <w:pStyle w:val="P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P0"/>
        <w:jc w:val="center"/>
        <w:rPr>
          <w:rFonts w:ascii="方正小标宋_GBK" w:hAnsi="方正小标宋_GBK" w:eastAsia="方正小标宋_GBK"/>
          <w:sz w:val="44"/>
          <w:szCs w:val="44"/>
        </w:rPr>
      </w:pPr>
      <w:r>
        <w:rPr>
          <w:rFonts w:ascii="方正小标宋_GBK" w:hAnsi="方正小标宋_GBK" w:eastAsia="方正小标宋_GBK"/>
          <w:sz w:val="44"/>
          <w:szCs w:val="44"/>
        </w:rPr>
        <w:t>清远市</w:t>
      </w:r>
      <w:r>
        <w:rPr>
          <w:rFonts w:eastAsia="方正小标宋_GBK" w:ascii="方正小标宋_GBK" w:hAnsi="方正小标宋_GBK"/>
          <w:sz w:val="44"/>
          <w:szCs w:val="44"/>
        </w:rPr>
        <w:t>12345</w:t>
      </w:r>
      <w:r>
        <w:rPr>
          <w:rFonts w:ascii="方正小标宋_GBK" w:hAnsi="方正小标宋_GBK" w:eastAsia="方正小标宋_GBK"/>
          <w:sz w:val="44"/>
          <w:szCs w:val="44"/>
        </w:rPr>
        <w:t>政府服务热线疑难工单</w:t>
      </w:r>
    </w:p>
    <w:p>
      <w:pPr>
        <w:pStyle w:val="P0"/>
        <w:jc w:val="center"/>
        <w:rPr>
          <w:rFonts w:ascii="方正小标宋_GBK" w:hAnsi="方正小标宋_GBK" w:eastAsia="方正小标宋_GBK"/>
          <w:b/>
          <w:b/>
          <w:bCs/>
          <w:sz w:val="44"/>
          <w:szCs w:val="44"/>
        </w:rPr>
      </w:pPr>
      <w:r>
        <w:rPr>
          <w:rFonts w:ascii="方正小标宋_GBK" w:hAnsi="方正小标宋_GBK" w:eastAsia="方正小标宋_GBK"/>
          <w:sz w:val="44"/>
          <w:szCs w:val="44"/>
        </w:rPr>
        <w:t>协调督办工作机制</w:t>
      </w:r>
    </w:p>
    <w:p>
      <w:pPr>
        <w:pStyle w:val="P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P0"/>
        <w:jc w:val="left"/>
        <w:rPr>
          <w:rFonts w:ascii="仿宋_GB2312" w:hAnsi="仿宋_GB2312" w:eastAsia="仿宋_GB2312"/>
          <w:b/>
          <w:b/>
          <w:bCs/>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清远市</w:t>
      </w:r>
      <w:r>
        <w:rPr>
          <w:rFonts w:eastAsia="仿宋_GB2312" w:ascii="仿宋_GB2312" w:hAnsi="仿宋_GB2312"/>
          <w:sz w:val="32"/>
          <w:szCs w:val="32"/>
        </w:rPr>
        <w:t>12345</w:t>
      </w:r>
      <w:r>
        <w:rPr>
          <w:rFonts w:ascii="仿宋_GB2312" w:hAnsi="仿宋_GB2312" w:eastAsia="仿宋_GB2312"/>
          <w:sz w:val="32"/>
          <w:szCs w:val="32"/>
        </w:rPr>
        <w:t>政府服务热线管理办法（试行）》和《清远市</w:t>
      </w:r>
      <w:r>
        <w:rPr>
          <w:rFonts w:eastAsia="仿宋_GB2312" w:ascii="仿宋_GB2312" w:hAnsi="仿宋_GB2312"/>
          <w:sz w:val="32"/>
          <w:szCs w:val="32"/>
        </w:rPr>
        <w:t>12345</w:t>
      </w:r>
      <w:r>
        <w:rPr>
          <w:rFonts w:ascii="仿宋_GB2312" w:hAnsi="仿宋_GB2312" w:eastAsia="仿宋_GB2312"/>
          <w:sz w:val="32"/>
          <w:szCs w:val="32"/>
        </w:rPr>
        <w:t>政府服务热线效能监察实施细则》有关要求，针对目前热线出现疑难工单和推诿工单的情况，为切实提高工作效率和服务质量，确保热线工作有序运行，特建立清远市</w:t>
      </w:r>
      <w:r>
        <w:rPr>
          <w:rFonts w:eastAsia="仿宋_GB2312" w:ascii="仿宋_GB2312" w:hAnsi="仿宋_GB2312"/>
          <w:sz w:val="32"/>
          <w:szCs w:val="32"/>
        </w:rPr>
        <w:t>12345</w:t>
      </w:r>
      <w:r>
        <w:rPr>
          <w:rFonts w:ascii="仿宋_GB2312" w:hAnsi="仿宋_GB2312" w:eastAsia="仿宋_GB2312"/>
          <w:sz w:val="32"/>
          <w:szCs w:val="32"/>
        </w:rPr>
        <w:t>政府服务热线疑难工单协调督办工作机制。</w:t>
      </w:r>
    </w:p>
    <w:p>
      <w:pPr>
        <w:pStyle w:val="P0"/>
        <w:ind w:firstLine="640"/>
        <w:rPr>
          <w:rFonts w:ascii="仿宋_GB2312" w:hAnsi="仿宋_GB2312" w:eastAsia="仿宋_GB2312"/>
          <w:sz w:val="32"/>
          <w:szCs w:val="32"/>
        </w:rPr>
      </w:pPr>
      <w:r>
        <w:rPr>
          <w:rFonts w:ascii="黑体" w:hAnsi="黑体" w:cs="黑体" w:eastAsia="黑体"/>
          <w:sz w:val="32"/>
          <w:szCs w:val="32"/>
        </w:rPr>
        <w:t>一、疑难工单的范围和确认</w:t>
      </w:r>
    </w:p>
    <w:p>
      <w:pPr>
        <w:pStyle w:val="P0"/>
        <w:ind w:firstLine="640"/>
        <w:rPr>
          <w:rFonts w:ascii="仿宋_GB2312" w:hAnsi="仿宋_GB2312" w:eastAsia="仿宋_GB2312"/>
          <w:color w:val="000000"/>
          <w:sz w:val="32"/>
          <w:szCs w:val="32"/>
          <w:shd w:fill="FFFFFF" w:val="clear"/>
        </w:rPr>
      </w:pPr>
      <w:r>
        <w:rPr>
          <w:rFonts w:ascii="仿宋_GB2312" w:hAnsi="仿宋_GB2312" w:eastAsia="仿宋_GB2312"/>
          <w:sz w:val="32"/>
          <w:szCs w:val="32"/>
        </w:rPr>
        <w:t>（一）因政策法律法规不明晰、部门之间对政策法律法规解读有差异、</w:t>
      </w:r>
      <w:r>
        <w:rPr>
          <w:rFonts w:ascii="仿宋_GB2312" w:hAnsi="仿宋_GB2312" w:eastAsia="仿宋_GB2312"/>
          <w:color w:val="000000"/>
          <w:sz w:val="32"/>
          <w:szCs w:val="32"/>
          <w:shd w:fill="FFFFFF" w:val="clear"/>
        </w:rPr>
        <w:t>部门之间职能界定不明晰等原因，</w:t>
      </w:r>
      <w:r>
        <w:rPr>
          <w:rFonts w:ascii="仿宋_GB2312" w:hAnsi="仿宋_GB2312" w:eastAsia="仿宋_GB2312"/>
          <w:sz w:val="32"/>
          <w:szCs w:val="32"/>
        </w:rPr>
        <w:t>经市热线平台或各县（市、区）热线办派多个部门仍没有承办单位接收的工单，定为疑难工单；</w:t>
      </w:r>
    </w:p>
    <w:p>
      <w:pPr>
        <w:pStyle w:val="P0"/>
        <w:ind w:firstLine="640"/>
        <w:rPr>
          <w:rFonts w:ascii="仿宋_GB2312" w:hAnsi="仿宋_GB2312" w:eastAsia="仿宋_GB2312"/>
          <w:sz w:val="32"/>
          <w:szCs w:val="32"/>
        </w:rPr>
      </w:pPr>
      <w:r>
        <w:rPr>
          <w:rFonts w:ascii="仿宋_GB2312" w:hAnsi="仿宋_GB2312" w:eastAsia="仿宋_GB2312"/>
          <w:color w:val="000000"/>
          <w:sz w:val="32"/>
          <w:szCs w:val="32"/>
          <w:shd w:fill="FFFFFF" w:val="clear"/>
        </w:rPr>
        <w:t>（二）被反复投诉反复出现的高频疑难问题、</w:t>
      </w:r>
      <w:r>
        <w:rPr>
          <w:rFonts w:ascii="仿宋_GB2312" w:hAnsi="仿宋_GB2312" w:eastAsia="仿宋_GB2312"/>
          <w:sz w:val="32"/>
          <w:szCs w:val="32"/>
        </w:rPr>
        <w:t>涉及历史性及系统性的疑难问题的工单，定为疑难工单。</w:t>
      </w:r>
    </w:p>
    <w:p>
      <w:pPr>
        <w:pStyle w:val="P0"/>
        <w:ind w:firstLine="640"/>
        <w:rPr>
          <w:rFonts w:ascii="黑体" w:hAnsi="黑体" w:eastAsia="黑体" w:cs="黑体"/>
          <w:color w:val="000000"/>
          <w:sz w:val="32"/>
          <w:szCs w:val="32"/>
          <w:shd w:fill="FFFFFF" w:val="clear"/>
        </w:rPr>
      </w:pPr>
      <w:r>
        <w:rPr>
          <w:rFonts w:ascii="黑体" w:hAnsi="黑体" w:cs="黑体" w:eastAsia="黑体"/>
          <w:sz w:val="32"/>
          <w:szCs w:val="32"/>
        </w:rPr>
        <w:t>二、疑难工单</w:t>
      </w:r>
      <w:r>
        <w:rPr>
          <w:rFonts w:ascii="黑体" w:hAnsi="黑体" w:cs="黑体" w:eastAsia="黑体"/>
          <w:color w:val="000000"/>
          <w:sz w:val="32"/>
          <w:szCs w:val="32"/>
          <w:shd w:fill="FFFFFF" w:val="clear"/>
        </w:rPr>
        <w:t>处理的基本原则</w:t>
      </w:r>
    </w:p>
    <w:p>
      <w:pPr>
        <w:pStyle w:val="P0"/>
        <w:ind w:firstLine="640"/>
        <w:rPr>
          <w:rFonts w:ascii="仿宋_GB2312" w:hAnsi="仿宋_GB2312" w:eastAsia="仿宋_GB2312"/>
          <w:sz w:val="32"/>
          <w:szCs w:val="32"/>
        </w:rPr>
      </w:pPr>
      <w:r>
        <w:rPr>
          <w:rFonts w:ascii="仿宋_GB2312" w:hAnsi="仿宋_GB2312" w:eastAsia="仿宋_GB2312"/>
          <w:sz w:val="32"/>
          <w:szCs w:val="32"/>
        </w:rPr>
        <w:t>为提高办事效率，市政务服务数据管理局接收到疑难工单后，按以下基本原则先行初步处理：</w:t>
      </w:r>
    </w:p>
    <w:p>
      <w:pPr>
        <w:pStyle w:val="P0"/>
        <w:ind w:firstLine="640"/>
        <w:rPr>
          <w:rFonts w:ascii="仿宋_GB2312" w:hAnsi="仿宋_GB2312" w:eastAsia="仿宋_GB2312"/>
          <w:sz w:val="32"/>
          <w:szCs w:val="32"/>
        </w:rPr>
      </w:pPr>
      <w:r>
        <w:rPr>
          <w:rFonts w:ascii="仿宋_GB2312" w:hAnsi="仿宋_GB2312" w:eastAsia="仿宋_GB2312"/>
          <w:sz w:val="32"/>
          <w:szCs w:val="32"/>
        </w:rPr>
        <w:t>（一）因形势发展出现的新生事物，相关的政策法律法规建设滞后，没有明确具体应由哪个部门受理的，统一由主管部门先予受理并协调处理。需要完善有关法律法规的，由相关部门提出建议上报市政府或上级部门。</w:t>
      </w:r>
    </w:p>
    <w:p>
      <w:pPr>
        <w:pStyle w:val="P0"/>
        <w:ind w:firstLine="640"/>
        <w:rPr>
          <w:rFonts w:ascii="仿宋_GB2312" w:hAnsi="仿宋_GB2312" w:eastAsia="仿宋_GB2312"/>
          <w:sz w:val="32"/>
          <w:szCs w:val="32"/>
        </w:rPr>
      </w:pPr>
      <w:r>
        <w:rPr>
          <w:rFonts w:ascii="仿宋_GB2312" w:hAnsi="仿宋_GB2312" w:eastAsia="仿宋_GB2312"/>
          <w:sz w:val="32"/>
          <w:szCs w:val="32"/>
        </w:rPr>
        <w:t>（二）相应的政策法律法规以及相关单位三定方案和权责清单中只有原则性的规定，而没有明确具体应由哪个部门受理的，统一由主管部门先予受理并协调处理。如协调处理无果需要其他部门介入处理的，由主管部门提供事项的基本情况并提出指引后退回热线平台转相关部门办理。</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涉及两个或以上部门的消费维权、城市管理等日常琐事或纠纷的事项，如没有明确受理部门的，按照管理先于执法原则，统一由主管部门先予受理并协调处理。如调解无果需要适用《消费者权益保护法》等其他法律法规进行处理的，由主管部门提供事项的基本情况并提出指引后退回热线平台转相关执法部门办理。未经主管部门进行调解处理程序的，不得简单地要求诉求人走仲裁或法律程序（涉法涉诉事项不属热线受理范围）。</w:t>
      </w:r>
    </w:p>
    <w:p>
      <w:pPr>
        <w:pStyle w:val="P0"/>
        <w:ind w:firstLine="640"/>
        <w:rPr>
          <w:rFonts w:ascii="仿宋_GB2312" w:hAnsi="仿宋_GB2312" w:eastAsia="仿宋_GB2312"/>
          <w:sz w:val="32"/>
          <w:szCs w:val="32"/>
        </w:rPr>
      </w:pPr>
      <w:r>
        <w:rPr>
          <w:rFonts w:ascii="仿宋_GB2312" w:hAnsi="仿宋_GB2312" w:eastAsia="仿宋_GB2312"/>
          <w:sz w:val="32"/>
          <w:szCs w:val="32"/>
        </w:rPr>
        <w:t>（四）事项的处理需要上级或其他相关部门作出审查、审核或审批等意见的，由主管部门受理该事项并向相关单位提出要求审查、审核或审批意见后予以实施。</w:t>
      </w:r>
    </w:p>
    <w:p>
      <w:pPr>
        <w:pStyle w:val="P0"/>
        <w:ind w:firstLine="640"/>
        <w:rPr>
          <w:rFonts w:ascii="仿宋_GB2312" w:hAnsi="仿宋_GB2312" w:eastAsia="仿宋_GB2312"/>
          <w:sz w:val="32"/>
          <w:szCs w:val="32"/>
        </w:rPr>
      </w:pPr>
      <w:r>
        <w:rPr>
          <w:rFonts w:ascii="仿宋_GB2312" w:hAnsi="仿宋_GB2312" w:eastAsia="仿宋_GB2312"/>
          <w:sz w:val="32"/>
          <w:szCs w:val="32"/>
        </w:rPr>
        <w:t>（五）市政府下发的相关文件中有明确受理部门，先按市政府下发的相关文件执行，如相关部门对文件内容有异议，相关部门可向政府或上级部门提出修改建议。</w:t>
      </w:r>
    </w:p>
    <w:p>
      <w:pPr>
        <w:pStyle w:val="P0"/>
        <w:ind w:firstLine="640"/>
        <w:rPr>
          <w:rFonts w:ascii="仿宋_GB2312" w:hAnsi="仿宋_GB2312" w:eastAsia="仿宋_GB2312"/>
          <w:sz w:val="32"/>
          <w:szCs w:val="32"/>
        </w:rPr>
      </w:pPr>
      <w:r>
        <w:rPr>
          <w:rFonts w:ascii="仿宋_GB2312" w:hAnsi="仿宋_GB2312" w:eastAsia="仿宋_GB2312"/>
          <w:sz w:val="32"/>
          <w:szCs w:val="32"/>
        </w:rPr>
        <w:t>（六）事项涉及中央及省属企事业单位的，由属地对应部门受理后向上级部门反映，上级部门反馈处理结果后由地方对应部门回复热线平台。</w:t>
      </w:r>
    </w:p>
    <w:p>
      <w:pPr>
        <w:pStyle w:val="P0"/>
        <w:ind w:firstLine="640"/>
        <w:rPr>
          <w:rFonts w:ascii="黑体" w:hAnsi="黑体" w:eastAsia="黑体" w:cs="黑体"/>
          <w:color w:val="000000"/>
          <w:sz w:val="32"/>
          <w:szCs w:val="32"/>
          <w:shd w:fill="FFFFFF" w:val="clear"/>
        </w:rPr>
      </w:pPr>
      <w:r>
        <w:rPr>
          <w:rFonts w:ascii="黑体" w:hAnsi="黑体" w:cs="黑体" w:eastAsia="黑体"/>
          <w:sz w:val="32"/>
          <w:szCs w:val="32"/>
        </w:rPr>
        <w:t>三、疑难工单</w:t>
      </w:r>
      <w:r>
        <w:rPr>
          <w:rFonts w:ascii="黑体" w:hAnsi="黑体" w:cs="黑体" w:eastAsia="黑体"/>
          <w:color w:val="000000"/>
          <w:sz w:val="32"/>
          <w:szCs w:val="32"/>
          <w:shd w:fill="FFFFFF" w:val="clear"/>
        </w:rPr>
        <w:t>处理的程序</w:t>
      </w:r>
    </w:p>
    <w:p>
      <w:pPr>
        <w:pStyle w:val="P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分为初步处理、上报处理、</w:t>
      </w:r>
      <w:r>
        <w:rPr>
          <w:rFonts w:ascii="方正仿宋_GBK" w:hAnsi="方正仿宋_GBK" w:eastAsia="方正仿宋_GBK"/>
          <w:sz w:val="32"/>
          <w:szCs w:val="32"/>
        </w:rPr>
        <w:t>督办处理</w:t>
      </w:r>
      <w:r>
        <w:rPr>
          <w:rFonts w:ascii="仿宋_GB2312" w:hAnsi="仿宋_GB2312" w:eastAsia="仿宋_GB2312"/>
          <w:color w:val="000000"/>
          <w:sz w:val="32"/>
          <w:szCs w:val="32"/>
          <w:shd w:fill="FFFFFF" w:val="clear"/>
        </w:rPr>
        <w:t>三种类型。</w:t>
      </w:r>
    </w:p>
    <w:p>
      <w:pPr>
        <w:pStyle w:val="P0"/>
        <w:ind w:firstLine="640"/>
        <w:rPr>
          <w:rFonts w:ascii="楷体_GB2312" w:hAnsi="楷体_GB2312" w:eastAsia="楷体_GB2312"/>
          <w:sz w:val="32"/>
          <w:szCs w:val="32"/>
        </w:rPr>
      </w:pPr>
      <w:r>
        <w:rPr>
          <w:rFonts w:ascii="楷体_GB2312" w:hAnsi="楷体_GB2312" w:eastAsia="楷体_GB2312"/>
          <w:sz w:val="32"/>
          <w:szCs w:val="32"/>
        </w:rPr>
        <w:t>（一）初步处理：</w:t>
      </w:r>
    </w:p>
    <w:p>
      <w:pPr>
        <w:pStyle w:val="P0"/>
        <w:ind w:firstLine="640"/>
        <w:rPr>
          <w:rFonts w:ascii="仿宋_GB2312" w:hAnsi="仿宋_GB2312" w:eastAsia="仿宋_GB2312"/>
          <w:sz w:val="32"/>
          <w:szCs w:val="32"/>
        </w:rPr>
      </w:pPr>
      <w:r>
        <w:rPr>
          <w:rFonts w:ascii="仿宋_GB2312" w:hAnsi="仿宋_GB2312" w:eastAsia="仿宋_GB2312"/>
          <w:sz w:val="32"/>
          <w:szCs w:val="32"/>
        </w:rPr>
        <w:t>初步处理由市政务服务数据管理局负责。</w:t>
      </w:r>
    </w:p>
    <w:p>
      <w:pPr>
        <w:pStyle w:val="P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政务服务数据管理局根据相关单位提供的法律法规依据、相关单位职能、过往工单办理经验等，并对照上述基本原则，提出处理意见后由热线平台重新派单。</w:t>
      </w:r>
    </w:p>
    <w:p>
      <w:pPr>
        <w:pStyle w:val="P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如相关承办单位第二次退单，则通过电话沟通、召开</w:t>
      </w:r>
      <w:r>
        <w:rPr>
          <w:rFonts w:eastAsia="仿宋_GB2312" w:ascii="仿宋_GB2312" w:hAnsi="仿宋_GB2312"/>
          <w:sz w:val="32"/>
          <w:szCs w:val="32"/>
        </w:rPr>
        <w:t>QQ</w:t>
      </w:r>
      <w:r>
        <w:rPr>
          <w:rFonts w:ascii="仿宋_GB2312" w:hAnsi="仿宋_GB2312" w:eastAsia="仿宋_GB2312"/>
          <w:sz w:val="32"/>
          <w:szCs w:val="32"/>
        </w:rPr>
        <w:t>协调会、现场协调会、现场实地查验等方式协调处理。根据实际情况如有需要的可组织市编办、市司法局等相关单位参与协调。</w:t>
      </w:r>
    </w:p>
    <w:p>
      <w:pPr>
        <w:pStyle w:val="P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二）上报处理：</w:t>
      </w:r>
    </w:p>
    <w:p>
      <w:pPr>
        <w:pStyle w:val="P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上述途径仍无法处理的事项，则上报市政府处理。</w:t>
      </w:r>
    </w:p>
    <w:p>
      <w:pPr>
        <w:pStyle w:val="P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如涉及历史性及系统性的疑难问题，单个部门无法处理，需联合其他部门联动并需报政府确定的，由市政务服务数据管理局收集整理工单资料</w:t>
      </w:r>
      <w:r>
        <w:rPr>
          <w:rFonts w:eastAsia="仿宋_GB2312" w:ascii="仿宋_GB2312" w:hAnsi="仿宋_GB2312"/>
          <w:sz w:val="32"/>
          <w:szCs w:val="32"/>
        </w:rPr>
        <w:t>,</w:t>
      </w:r>
      <w:r>
        <w:rPr>
          <w:rFonts w:ascii="仿宋_GB2312" w:hAnsi="仿宋_GB2312" w:eastAsia="仿宋_GB2312"/>
          <w:sz w:val="32"/>
          <w:szCs w:val="32"/>
        </w:rPr>
        <w:t>上报市政府处理。</w:t>
      </w:r>
    </w:p>
    <w:p>
      <w:pPr>
        <w:pStyle w:val="P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反复投诉反复出现的高频疑难问题，由市政务服务数据管理局收集整理工单资料，上报市政府处理。</w:t>
      </w:r>
    </w:p>
    <w:p>
      <w:pPr>
        <w:pStyle w:val="P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需上报本系统的上级部门处理的事项，由相关承办单位自行上报。</w:t>
      </w:r>
    </w:p>
    <w:p>
      <w:pPr>
        <w:pStyle w:val="P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上报本系统的上级部门或市政府处理的复杂事项，分别由相关承办单位及市政务服务数据管理局形成解释口径反馈给热线平台答复市民并归档。市政府或上级部门处理结果反馈后再及时回复诉求人。</w:t>
      </w:r>
    </w:p>
    <w:p>
      <w:pPr>
        <w:pStyle w:val="P0"/>
        <w:ind w:firstLine="640"/>
        <w:rPr>
          <w:rFonts w:ascii="楷体_GB2312" w:hAnsi="楷体_GB2312" w:eastAsia="楷体_GB2312" w:cs="黑体"/>
          <w:sz w:val="32"/>
          <w:szCs w:val="32"/>
        </w:rPr>
      </w:pPr>
      <w:r>
        <w:rPr>
          <w:rFonts w:ascii="楷体_GB2312" w:hAnsi="楷体_GB2312" w:eastAsia="楷体_GB2312"/>
          <w:sz w:val="32"/>
          <w:szCs w:val="32"/>
        </w:rPr>
        <w:t>（三）督办处理</w:t>
      </w:r>
    </w:p>
    <w:p>
      <w:pPr>
        <w:pStyle w:val="P0"/>
        <w:ind w:firstLine="640"/>
        <w:rPr>
          <w:rFonts w:ascii="仿宋_GB2312" w:hAnsi="仿宋_GB2312" w:eastAsia="仿宋_GB2312"/>
          <w:sz w:val="32"/>
          <w:szCs w:val="32"/>
        </w:rPr>
      </w:pPr>
      <w:r>
        <w:rPr>
          <w:rFonts w:ascii="仿宋_GB2312" w:hAnsi="仿宋_GB2312" w:eastAsia="仿宋_GB2312"/>
          <w:sz w:val="32"/>
          <w:szCs w:val="32"/>
        </w:rPr>
        <w:t>经上述处理程序并明确受理单位的事项，如相关承办单位推诿仍不受理的，疑难工单则转为推诿工单处理。推诿工单的认定以热线平台系统记录为准：经确认事项由该承办单位受理，系统记录该承办单位第三次派单后仍不受理并退回热线平台的，认定为推诿工单。</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被确定为推诿工单的，将工单情况通过热线平台系统提供给市纪委监委按有关规定处理。</w:t>
      </w:r>
    </w:p>
    <w:p>
      <w:pPr>
        <w:pStyle w:val="P0"/>
        <w:ind w:firstLine="640"/>
        <w:rPr>
          <w:rFonts w:ascii="仿宋_GB2312" w:hAnsi="仿宋_GB2312" w:eastAsia="仿宋_GB2312"/>
          <w:color w:val="000000"/>
          <w:sz w:val="32"/>
          <w:szCs w:val="32"/>
          <w:shd w:fill="FFFFFF" w:val="clear"/>
        </w:rPr>
      </w:pPr>
      <w:r>
        <w:rPr>
          <w:rFonts w:eastAsia="仿宋_GB2312" w:ascii="仿宋_GB2312" w:hAnsi="仿宋_GB2312"/>
          <w:sz w:val="32"/>
          <w:szCs w:val="32"/>
        </w:rPr>
        <w:t>2.</w:t>
      </w:r>
      <w:r>
        <w:rPr>
          <w:rFonts w:ascii="仿宋_GB2312" w:hAnsi="仿宋_GB2312" w:eastAsia="仿宋_GB2312"/>
          <w:color w:val="000000"/>
          <w:sz w:val="32"/>
          <w:szCs w:val="32"/>
          <w:shd w:fill="FFFFFF" w:val="clear"/>
        </w:rPr>
        <w:t>对历史性及</w:t>
      </w:r>
      <w:r>
        <w:rPr>
          <w:rFonts w:ascii="仿宋_GB2312" w:hAnsi="仿宋_GB2312" w:eastAsia="仿宋_GB2312"/>
          <w:sz w:val="32"/>
          <w:szCs w:val="32"/>
        </w:rPr>
        <w:t>系统性的疑难工单、反复投诉反复出现的高频</w:t>
      </w:r>
      <w:r>
        <w:rPr>
          <w:rFonts w:ascii="仿宋_GB2312" w:hAnsi="仿宋_GB2312" w:eastAsia="仿宋_GB2312"/>
          <w:color w:val="000000"/>
          <w:sz w:val="32"/>
          <w:szCs w:val="32"/>
          <w:shd w:fill="FFFFFF" w:val="clear"/>
        </w:rPr>
        <w:t>疑难工单，由市</w:t>
      </w:r>
      <w:r>
        <w:rPr>
          <w:rFonts w:ascii="仿宋_GB2312" w:hAnsi="仿宋_GB2312" w:eastAsia="仿宋_GB2312"/>
          <w:sz w:val="32"/>
          <w:szCs w:val="32"/>
        </w:rPr>
        <w:t>政务服务数据管理局</w:t>
      </w:r>
      <w:r>
        <w:rPr>
          <w:rFonts w:ascii="仿宋_GB2312" w:hAnsi="仿宋_GB2312" w:eastAsia="仿宋_GB2312"/>
          <w:color w:val="000000"/>
          <w:sz w:val="32"/>
          <w:szCs w:val="32"/>
          <w:shd w:fill="FFFFFF" w:val="clear"/>
        </w:rPr>
        <w:t>对办理情况“回头看”，对落实不到位不彻底的工单提交市政府进行督办。</w:t>
      </w:r>
    </w:p>
    <w:p>
      <w:pPr>
        <w:pStyle w:val="P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被确定为推诿工单的，或疑难工单受理后出现没有落实、处理不力、敷衍应付等情况，市政务服务数据管理局根据《清远市</w:t>
      </w:r>
      <w:r>
        <w:rPr>
          <w:rFonts w:eastAsia="仿宋_GB2312" w:ascii="仿宋_GB2312" w:hAnsi="仿宋_GB2312"/>
          <w:sz w:val="32"/>
          <w:szCs w:val="32"/>
        </w:rPr>
        <w:t>12345</w:t>
      </w:r>
      <w:r>
        <w:rPr>
          <w:rFonts w:ascii="仿宋_GB2312" w:hAnsi="仿宋_GB2312" w:eastAsia="仿宋_GB2312"/>
          <w:sz w:val="32"/>
          <w:szCs w:val="32"/>
        </w:rPr>
        <w:t>政府服务热线效能监察实施细则》放发红黄牌。</w:t>
      </w:r>
    </w:p>
    <w:p>
      <w:pPr>
        <w:pStyle w:val="P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四、有关要求</w:t>
      </w:r>
    </w:p>
    <w:p>
      <w:pPr>
        <w:pStyle w:val="P0"/>
        <w:ind w:firstLine="640"/>
        <w:rPr>
          <w:rFonts w:ascii="仿宋_GB2312" w:hAnsi="仿宋_GB2312" w:eastAsia="仿宋_GB2312"/>
          <w:sz w:val="32"/>
          <w:szCs w:val="32"/>
        </w:rPr>
      </w:pPr>
      <w:r>
        <w:rPr>
          <w:rFonts w:ascii="仿宋_GB2312" w:hAnsi="仿宋_GB2312" w:eastAsia="仿宋_GB2312"/>
          <w:sz w:val="32"/>
          <w:szCs w:val="32"/>
        </w:rPr>
        <w:t>（一）各承办单位承办人员必须熟悉本单位的职能和本系统的政策法律法规，相关领导要重视和亲自审查被列入疑难工单和推诿工单的情况，了解和熟悉《清远市</w:t>
      </w:r>
      <w:r>
        <w:rPr>
          <w:rFonts w:eastAsia="仿宋_GB2312" w:ascii="仿宋_GB2312" w:hAnsi="仿宋_GB2312"/>
          <w:sz w:val="32"/>
          <w:szCs w:val="32"/>
        </w:rPr>
        <w:t>12345</w:t>
      </w:r>
      <w:r>
        <w:rPr>
          <w:rFonts w:ascii="仿宋_GB2312" w:hAnsi="仿宋_GB2312" w:eastAsia="仿宋_GB2312"/>
          <w:sz w:val="32"/>
          <w:szCs w:val="32"/>
        </w:rPr>
        <w:t>政府服务热线效能监察实施细则》等热线相关管理制度。</w:t>
      </w:r>
    </w:p>
    <w:p>
      <w:pPr>
        <w:pStyle w:val="P0"/>
        <w:ind w:firstLine="640"/>
        <w:rPr>
          <w:rFonts w:ascii="仿宋_GB2312" w:hAnsi="仿宋_GB2312" w:eastAsia="仿宋_GB2312"/>
          <w:color w:val="000000"/>
          <w:sz w:val="32"/>
          <w:szCs w:val="32"/>
          <w:shd w:fill="FFFFFF" w:val="clear"/>
        </w:rPr>
      </w:pPr>
      <w:r>
        <w:rPr>
          <w:rFonts w:ascii="仿宋_GB2312" w:hAnsi="仿宋_GB2312" w:eastAsia="仿宋_GB2312"/>
          <w:sz w:val="32"/>
          <w:szCs w:val="32"/>
        </w:rPr>
        <w:t>（二）县（市、区）疑难工单先按属地管理原则自行协调处理，涉及市直单位需要市政务服务数据管理局协调处理的，必须先召开协调会多方调查核实并提供协调会记录或其他有关依据后再提交市政务服务数据管理局协调处理。</w:t>
      </w:r>
    </w:p>
    <w:p>
      <w:pPr>
        <w:pStyle w:val="P0"/>
        <w:ind w:firstLine="630"/>
        <w:rPr>
          <w:rFonts w:ascii="仿宋_GB2312" w:hAnsi="仿宋_GB2312" w:eastAsia="仿宋_GB2312"/>
          <w:sz w:val="32"/>
          <w:szCs w:val="32"/>
        </w:rPr>
      </w:pPr>
      <w:r>
        <w:rPr>
          <w:rFonts w:ascii="仿宋_GB2312" w:hAnsi="仿宋_GB2312" w:eastAsia="仿宋_GB2312"/>
          <w:sz w:val="32"/>
          <w:szCs w:val="32"/>
        </w:rPr>
        <w:t>（三）各县（市、区）可根据本通知要求建立相应的疑难工单协调督办工作机制。</w:t>
      </w:r>
    </w:p>
    <w:p>
      <w:pPr>
        <w:pStyle w:val="P0"/>
        <w:ind w:firstLine="630"/>
        <w:rPr>
          <w:rFonts w:ascii="仿宋_GB2312" w:hAnsi="仿宋_GB2312" w:eastAsia="仿宋_GB2312"/>
          <w:sz w:val="32"/>
          <w:szCs w:val="32"/>
        </w:rPr>
      </w:pPr>
      <w:r>
        <w:rPr>
          <w:rFonts w:eastAsia="仿宋_GB2312" w:ascii="仿宋_GB2312" w:hAnsi="仿宋_GB2312"/>
          <w:sz w:val="32"/>
          <w:szCs w:val="32"/>
        </w:rPr>
      </w:r>
    </w:p>
    <w:p>
      <w:pPr>
        <w:pStyle w:val="P0"/>
        <w:ind w:firstLine="630"/>
        <w:rPr>
          <w:rFonts w:ascii="仿宋_GB2312" w:hAnsi="仿宋_GB2312" w:eastAsia="仿宋_GB2312"/>
          <w:sz w:val="32"/>
          <w:szCs w:val="32"/>
        </w:rPr>
      </w:pPr>
      <w:r>
        <w:rPr>
          <w:rFonts w:eastAsia="仿宋_GB2312" w:ascii="仿宋_GB2312" w:hAnsi="仿宋_GB2312"/>
          <w:sz w:val="32"/>
          <w:szCs w:val="32"/>
        </w:rPr>
      </w:r>
    </w:p>
    <w:p>
      <w:pPr>
        <w:pStyle w:val="P0"/>
        <w:ind w:firstLine="630"/>
        <w:rPr>
          <w:rFonts w:ascii="仿宋_GB2312" w:hAnsi="仿宋_GB2312" w:eastAsia="仿宋_GB2312"/>
          <w:sz w:val="32"/>
          <w:szCs w:val="32"/>
        </w:rPr>
      </w:pPr>
      <w:r>
        <w:rPr>
          <w:rFonts w:eastAsia="仿宋_GB2312" w:ascii="仿宋_GB2312" w:hAnsi="仿宋_GB2312"/>
          <w:sz w:val="32"/>
          <w:szCs w:val="32"/>
        </w:rPr>
      </w:r>
    </w:p>
    <w:p>
      <w:pPr>
        <w:pStyle w:val="P0"/>
        <w:ind w:firstLine="630"/>
        <w:rPr>
          <w:rFonts w:ascii="仿宋_GB2312" w:hAnsi="仿宋_GB2312" w:eastAsia="仿宋_GB2312"/>
          <w:sz w:val="32"/>
          <w:szCs w:val="32"/>
        </w:rPr>
      </w:pPr>
      <w:r>
        <w:rPr>
          <w:rFonts w:eastAsia="仿宋_GB2312" w:ascii="仿宋_GB2312" w:hAnsi="仿宋_GB2312"/>
          <w:sz w:val="32"/>
          <w:szCs w:val="32"/>
        </w:rPr>
      </w:r>
    </w:p>
    <w:p>
      <w:pPr>
        <w:pStyle w:val="P0"/>
        <w:ind w:firstLine="630"/>
        <w:rPr>
          <w:rFonts w:ascii="仿宋_GB2312" w:hAnsi="仿宋_GB2312" w:eastAsia="仿宋_GB2312"/>
          <w:sz w:val="32"/>
          <w:szCs w:val="32"/>
        </w:rPr>
      </w:pPr>
      <w:r>
        <w:rPr>
          <w:rFonts w:eastAsia="仿宋_GB2312" w:ascii="仿宋_GB2312" w:hAnsi="仿宋_GB2312"/>
          <w:sz w:val="32"/>
          <w:szCs w:val="32"/>
        </w:rPr>
      </w:r>
    </w:p>
    <w:p>
      <w:pPr>
        <w:pStyle w:val="P0"/>
        <w:ind w:firstLine="630"/>
        <w:rPr>
          <w:rFonts w:ascii="仿宋_GB2312" w:hAnsi="仿宋_GB2312" w:eastAsia="仿宋_GB2312"/>
          <w:sz w:val="32"/>
          <w:szCs w:val="32"/>
        </w:rPr>
      </w:pPr>
      <w:r>
        <w:rPr>
          <w:rFonts w:eastAsia="仿宋_GB2312" w:ascii="仿宋_GB2312" w:hAnsi="仿宋_GB2312"/>
          <w:sz w:val="32"/>
          <w:szCs w:val="32"/>
        </w:rPr>
      </w:r>
    </w:p>
    <w:p>
      <w:pPr>
        <w:pStyle w:val="P0"/>
        <w:ind w:firstLine="630"/>
        <w:rPr>
          <w:rFonts w:ascii="仿宋_GB2312" w:hAnsi="仿宋_GB2312" w:eastAsia="仿宋_GB2312"/>
          <w:sz w:val="32"/>
          <w:szCs w:val="32"/>
        </w:rPr>
      </w:pPr>
      <w:r>
        <w:rPr>
          <w:rFonts w:eastAsia="仿宋_GB2312" w:ascii="仿宋_GB2312" w:hAnsi="仿宋_GB2312"/>
          <w:sz w:val="32"/>
          <w:szCs w:val="32"/>
        </w:rPr>
      </w:r>
    </w:p>
    <w:p>
      <w:pPr>
        <w:pStyle w:val="P0"/>
        <w:ind w:firstLine="630"/>
        <w:rPr>
          <w:rFonts w:ascii="仿宋_GB2312" w:hAnsi="仿宋_GB2312" w:eastAsia="仿宋_GB2312"/>
          <w:sz w:val="32"/>
          <w:szCs w:val="32"/>
        </w:rPr>
      </w:pPr>
      <w:r>
        <w:rPr>
          <w:rFonts w:eastAsia="仿宋_GB2312" w:ascii="仿宋_GB2312" w:hAnsi="仿宋_GB2312"/>
          <w:sz w:val="32"/>
          <w:szCs w:val="32"/>
        </w:rPr>
      </w:r>
    </w:p>
    <w:p>
      <w:pPr>
        <w:pStyle w:val="P0"/>
        <w:ind w:firstLine="63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rPr>
      </w:pPr>
      <w:r>
        <w:rPr>
          <w:rFonts w:ascii="黑体" w:hAnsi="黑体" w:eastAsia="黑体"/>
        </w:rPr>
        <w:t>公开方式：</w:t>
      </w:r>
      <w:r>
        <w:rPr>
          <w:rFonts w:ascii="仿宋_GB2312" w:hAnsi="仿宋_GB2312"/>
        </w:rPr>
        <w:t>依申请公开</w:t>
      </w:r>
    </w:p>
    <w:p>
      <w:pPr>
        <w:pStyle w:val="Normal"/>
        <w:rPr>
          <w:rFonts w:ascii="仿宋_GB2312" w:hAnsi="仿宋_GB2312"/>
        </w:rPr>
      </w:pPr>
      <w:r>
        <w:rPr>
          <w:rFonts w:ascii="仿宋_GB2312" w:hAnsi="仿宋_GB2312"/>
        </w:rPr>
      </w:r>
    </w:p>
    <w:p>
      <w:pPr>
        <w:pStyle w:val="Normal"/>
        <w:ind w:left="1103" w:hanging="825"/>
        <w:rPr>
          <w:sz w:val="28"/>
          <w:szCs w:val="28"/>
        </w:rPr>
      </w:pPr>
      <w:r>
        <w:rPr>
          <w:sz w:val="28"/>
          <w:szCs w:val="28"/>
        </w:rPr>
        <w:t>抄送：市委有关部委办，市人大常委会办公室，市政协办公室，市纪委监委办公室，清远军分区，市法院，市检察院，市有关人民团体，中央、省驻清有关单位。</w:t>
      </w:r>
    </w:p>
    <w:sectPr>
      <w:footerReference w:type="default" r:id="rId8"/>
      <w:footerReference w:type="first" r:id="rId9"/>
      <w:type w:val="continuous"/>
      <w:pgSz w:w="11906" w:h="16838"/>
      <w:pgMar w:left="1588" w:right="1474" w:gutter="0" w:header="0" w:top="2211" w:footer="1474" w:bottom="1871"/>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方正仿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13:00Z</dcterms:created>
  <dc:creator>user</dc:creator>
  <dc:description/>
  <dc:language>en-US</dc:language>
  <cp:lastModifiedBy>刘夏翘</cp:lastModifiedBy>
  <dcterms:modified xsi:type="dcterms:W3CDTF">2019-07-29T03:31:00Z</dcterms:modified>
  <cp:revision>35</cp:revision>
  <dc:subject>redtitle</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y fmtid="{D5CDD505-2E9C-101B-9397-08002B2CF9AE}" pid="3" name="filePath">
    <vt:lpwstr>filePath</vt:lpwstr>
  </property>
</Properties>
</file>