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宋体"/>
          <w:b/>
          <w:b/>
          <w:position w:val="4"/>
          <w:sz w:val="28"/>
          <w:szCs w:val="60"/>
        </w:rPr>
      </w:pPr>
      <w:r>
        <w:rPr>
          <w:rFonts w:eastAsia="华文中宋;宋体"/>
          <w:b/>
          <w:position w:val="4"/>
          <w:sz w:val="28"/>
          <w:szCs w:val="60"/>
        </w:rPr>
      </w:r>
    </w:p>
    <w:p>
      <w:pPr>
        <w:pStyle w:val="Normal"/>
        <w:jc w:val="right"/>
        <w:rPr>
          <w:rFonts w:eastAsia="华文中宋;宋体"/>
          <w:b/>
          <w:b/>
          <w:position w:val="4"/>
          <w:sz w:val="28"/>
          <w:szCs w:val="60"/>
        </w:rPr>
      </w:pPr>
      <w:r>
        <w:rPr>
          <w:rFonts w:eastAsia="华文中宋;宋体"/>
          <w:b/>
          <w:position w:val="4"/>
          <w:sz w:val="28"/>
          <w:szCs w:val="60"/>
        </w:rPr>
      </w:r>
    </w:p>
    <w:tbl>
      <w:tblPr>
        <w:tblW w:w="8972" w:type="dxa"/>
        <w:jc w:val="center"/>
        <w:tblInd w:w="0" w:type="dxa"/>
        <w:tblLayout w:type="fixed"/>
        <w:tblCellMar>
          <w:top w:w="0" w:type="dxa"/>
          <w:left w:w="0" w:type="dxa"/>
          <w:bottom w:w="0" w:type="dxa"/>
          <w:right w:w="0" w:type="dxa"/>
        </w:tblCellMar>
      </w:tblPr>
      <w:tblGrid>
        <w:gridCol w:w="8972"/>
      </w:tblGrid>
      <w:tr>
        <w:trPr>
          <w:trHeight w:val="1902" w:hRule="atLeast"/>
        </w:trPr>
        <w:tc>
          <w:tcPr>
            <w:tcW w:w="8972" w:type="dxa"/>
            <w:tcBorders/>
          </w:tcPr>
          <w:p>
            <w:pPr>
              <w:pStyle w:val="Normal"/>
              <w:spacing w:lineRule="auto" w:line="240"/>
              <w:ind w:left="0" w:right="0" w:hanging="0"/>
              <w:jc w:val="center"/>
              <w:rPr>
                <w:rFonts w:eastAsia="方正小标宋简体;宋体"/>
                <w:b/>
                <w:b/>
                <w:bCs/>
                <w:color w:val="FF0000"/>
                <w:spacing w:val="6"/>
                <w:w w:val="55"/>
                <w:kern w:val="0"/>
                <w:position w:val="-1"/>
                <w:sz w:val="124"/>
                <w:szCs w:val="108"/>
                <w:lang w:eastAsia="zh-CN"/>
              </w:rPr>
            </w:pPr>
            <w:r>
              <w:rPr>
                <w:rFonts w:eastAsia="方正小标宋简体;宋体"/>
                <w:b/>
                <w:bCs/>
                <w:color w:val="FF0000"/>
                <w:spacing w:val="6"/>
                <w:w w:val="55"/>
                <w:kern w:val="0"/>
                <w:position w:val="-1"/>
                <w:sz w:val="114"/>
                <w:szCs w:val="108"/>
              </w:rPr>
              <w:t>清远市</w:t>
            </w:r>
            <w:r>
              <w:rPr>
                <w:rFonts w:eastAsia="方正小标宋简体;宋体"/>
                <w:b/>
                <w:bCs/>
                <w:color w:val="FF0000"/>
                <w:spacing w:val="6"/>
                <w:w w:val="55"/>
                <w:kern w:val="0"/>
                <w:position w:val="-1"/>
                <w:sz w:val="114"/>
                <w:szCs w:val="108"/>
                <w:lang w:eastAsia="zh-CN"/>
              </w:rPr>
              <w:t>政务服务数据管理局文件</w:t>
            </w:r>
          </w:p>
        </w:tc>
      </w:tr>
    </w:tbl>
    <w:p>
      <w:pPr>
        <w:pStyle w:val="Normal"/>
        <w:spacing w:lineRule="exact" w:line="160"/>
        <w:jc w:val="both"/>
        <w:rPr>
          <w:b/>
          <w:b/>
          <w:bCs/>
          <w:szCs w:val="21"/>
        </w:rPr>
      </w:pPr>
      <w:r>
        <w:rPr>
          <w:b/>
          <w:bCs/>
          <w:szCs w:val="21"/>
        </w:rPr>
      </w:r>
    </w:p>
    <w:tbl>
      <w:tblPr>
        <w:tblW w:w="9288" w:type="dxa"/>
        <w:jc w:val="center"/>
        <w:tblInd w:w="0" w:type="dxa"/>
        <w:tblLayout w:type="fixed"/>
        <w:tblCellMar>
          <w:top w:w="0" w:type="dxa"/>
          <w:left w:w="108" w:type="dxa"/>
          <w:bottom w:w="0" w:type="dxa"/>
          <w:right w:w="108" w:type="dxa"/>
        </w:tblCellMar>
      </w:tblPr>
      <w:tblGrid>
        <w:gridCol w:w="9009"/>
        <w:gridCol w:w="279"/>
      </w:tblGrid>
      <w:tr>
        <w:trPr>
          <w:trHeight w:val="465" w:hRule="atLeast"/>
        </w:trPr>
        <w:tc>
          <w:tcPr>
            <w:tcW w:w="9009" w:type="dxa"/>
            <w:tcBorders/>
            <w:vAlign w:val="bottom"/>
          </w:tcPr>
          <w:p>
            <w:pPr>
              <w:pStyle w:val="Normal"/>
              <w:ind w:left="0" w:right="0" w:hanging="0"/>
              <w:jc w:val="center"/>
              <w:rPr>
                <w:rFonts w:eastAsia="仿宋_GB2312"/>
                <w:b w:val="false"/>
                <w:b w:val="false"/>
                <w:bCs w:val="false"/>
                <w:sz w:val="28"/>
                <w:szCs w:val="28"/>
              </w:rPr>
            </w:pPr>
            <w:r>
              <w:rPr>
                <w:rFonts w:ascii="仿宋_GB2312" w:hAnsi="仿宋_GB2312" w:cs="仿宋_GB2312" w:eastAsia="仿宋_GB2312"/>
                <w:b w:val="false"/>
                <w:bCs w:val="false"/>
                <w:sz w:val="32"/>
                <w:szCs w:val="32"/>
                <w:lang w:eastAsia="zh-CN"/>
              </w:rPr>
              <w:t>清政数</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9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28"/>
              </w:rPr>
              <w:t xml:space="preserve">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w:t>
            </w:r>
          </w:p>
        </w:tc>
        <w:tc>
          <w:tcPr>
            <w:tcW w:w="279" w:type="dxa"/>
            <w:tcBorders/>
            <w:tcMar>
              <w:left w:w="0" w:type="dxa"/>
              <w:right w:w="0" w:type="dxa"/>
            </w:tcMar>
          </w:tcPr>
          <w:p>
            <w:pPr>
              <w:pStyle w:val="Normal"/>
              <w:snapToGrid w:val="false"/>
              <w:rPr>
                <w:rFonts w:eastAsia="仿宋_GB2312"/>
                <w:b w:val="false"/>
                <w:b w:val="false"/>
                <w:bCs w:val="false"/>
                <w:sz w:val="28"/>
                <w:szCs w:val="28"/>
              </w:rPr>
            </w:pPr>
            <w:r>
              <w:rPr>
                <w:rFonts w:eastAsia="仿宋_GB2312"/>
                <w:b w:val="false"/>
                <w:bCs w:val="false"/>
                <w:sz w:val="28"/>
                <w:szCs w:val="28"/>
              </w:rPr>
            </w:r>
          </w:p>
        </w:tc>
      </w:tr>
      <w:tr>
        <w:trPr>
          <w:trHeight w:val="71" w:hRule="atLeast"/>
        </w:trPr>
        <w:tc>
          <w:tcPr>
            <w:tcW w:w="9288" w:type="dxa"/>
            <w:gridSpan w:val="2"/>
            <w:tcBorders>
              <w:bottom w:val="single" w:sz="18" w:space="0" w:color="FF0000"/>
            </w:tcBorders>
          </w:tcPr>
          <w:p>
            <w:pPr>
              <w:pStyle w:val="Normal"/>
              <w:spacing w:lineRule="exact" w:line="100"/>
              <w:jc w:val="center"/>
              <w:rPr>
                <w:rFonts w:eastAsia="仿宋_GB2312"/>
                <w:b/>
                <w:b/>
                <w:bCs/>
                <w:sz w:val="11"/>
                <w:szCs w:val="10"/>
              </w:rPr>
            </w:pPr>
            <w:r>
              <w:rPr>
                <w:rFonts w:eastAsia="Times New Roman"/>
                <w:b/>
                <w:bCs/>
                <w:sz w:val="11"/>
                <w:szCs w:val="10"/>
              </w:rPr>
              <w:t xml:space="preserve">  </w:t>
            </w:r>
          </w:p>
        </w:tc>
      </w:tr>
    </w:tbl>
    <w:p>
      <w:pPr>
        <w:pStyle w:val="NewNewNewNewNewNew"/>
        <w:spacing w:lineRule="exact" w:line="560"/>
        <w:jc w:val="both"/>
        <w:rPr>
          <w:rFonts w:ascii="方正小标宋_GBK" w:hAnsi="方正小标宋_GBK" w:eastAsia="方正小标宋_GBK" w:cs="Times New Roman"/>
          <w:kern w:val="2"/>
          <w:sz w:val="44"/>
          <w:szCs w:val="44"/>
          <w:lang w:val="en-US" w:eastAsia="zh-CN" w:bidi="ar-SA"/>
        </w:rPr>
      </w:pPr>
      <w:r>
        <w:rPr>
          <w:rFonts w:eastAsia="方正小标宋_GBK" w:cs="Times New Roman" w:ascii="方正小标宋_GBK" w:hAnsi="方正小标宋_GBK"/>
          <w:kern w:val="2"/>
          <w:sz w:val="44"/>
          <w:szCs w:val="44"/>
          <w:lang w:val="en-US" w:eastAsia="zh-CN" w:bidi="ar-SA"/>
        </w:rPr>
      </w:r>
    </w:p>
    <w:p>
      <w:pPr>
        <w:pStyle w:val="NewNewNewNewNewNew"/>
        <w:spacing w:lineRule="exact" w:line="560"/>
        <w:jc w:val="center"/>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关于印发清远市</w:t>
      </w:r>
      <w:r>
        <w:rPr>
          <w:rFonts w:eastAsia="方正小标宋_GBK" w:cs="Times New Roman" w:ascii="方正小标宋_GBK" w:hAnsi="方正小标宋_GBK"/>
          <w:kern w:val="2"/>
          <w:sz w:val="44"/>
          <w:szCs w:val="44"/>
          <w:lang w:val="en-US" w:eastAsia="zh-CN" w:bidi="ar-SA"/>
        </w:rPr>
        <w:t>12345</w:t>
      </w:r>
      <w:r>
        <w:rPr>
          <w:rFonts w:ascii="方正小标宋_GBK" w:hAnsi="方正小标宋_GBK" w:cs="Times New Roman" w:eastAsia="方正小标宋_GBK"/>
          <w:kern w:val="2"/>
          <w:sz w:val="44"/>
          <w:szCs w:val="44"/>
          <w:lang w:val="en-US" w:eastAsia="zh-CN" w:bidi="ar-SA"/>
        </w:rPr>
        <w:t>政府服务热线紧急</w:t>
      </w:r>
    </w:p>
    <w:p>
      <w:pPr>
        <w:pStyle w:val="NewNewNewNewNewNew"/>
        <w:spacing w:lineRule="exact" w:line="560"/>
        <w:jc w:val="center"/>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事项工单处理方案通知</w:t>
      </w:r>
    </w:p>
    <w:p>
      <w:pPr>
        <w:pStyle w:val="Normal"/>
        <w:rPr>
          <w:rFonts w:ascii="仿宋" w:hAnsi="仿宋" w:eastAsia="仿宋" w:cs="仿宋"/>
          <w:kern w:val="2"/>
          <w:sz w:val="32"/>
          <w:szCs w:val="44"/>
          <w:lang w:val="en-US" w:eastAsia="zh-CN" w:bidi="ar-SA"/>
        </w:rPr>
      </w:pPr>
      <w:r>
        <w:rPr>
          <w:rFonts w:eastAsia="仿宋" w:cs="仿宋" w:ascii="仿宋" w:hAnsi="仿宋"/>
          <w:kern w:val="2"/>
          <w:sz w:val="32"/>
          <w:szCs w:val="44"/>
          <w:lang w:val="en-US" w:eastAsia="zh-CN" w:bidi="ar-SA"/>
        </w:rPr>
      </w:r>
    </w:p>
    <w:p>
      <w:pPr>
        <w:pStyle w:val="Normal"/>
        <w:rPr>
          <w:rFonts w:ascii="仿宋" w:hAnsi="仿宋" w:eastAsia="仿宋" w:cs="仿宋"/>
          <w:sz w:val="32"/>
          <w:lang w:eastAsia="zh-CN"/>
        </w:rPr>
      </w:pPr>
      <w:r>
        <w:rPr>
          <w:rFonts w:ascii="仿宋" w:hAnsi="仿宋" w:cs="仿宋" w:eastAsia="仿宋"/>
          <w:sz w:val="32"/>
          <w:lang w:eastAsia="zh-CN"/>
        </w:rPr>
        <w:t>市直各热线承办单位，各县（市、区）政务服务数据管理局：</w:t>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ascii="仿宋" w:hAnsi="仿宋" w:cs="仿宋" w:eastAsia="仿宋"/>
          <w:sz w:val="32"/>
          <w:lang w:val="en-US" w:eastAsia="zh-CN"/>
        </w:rPr>
        <w:t>《</w:t>
      </w:r>
      <w:r>
        <w:rPr>
          <w:rFonts w:ascii="仿宋" w:hAnsi="仿宋" w:cs="Times New Roman" w:eastAsia="仿宋"/>
          <w:b w:val="false"/>
          <w:bCs w:val="false"/>
          <w:kern w:val="2"/>
          <w:sz w:val="32"/>
          <w:szCs w:val="44"/>
          <w:u w:val="none"/>
          <w:lang w:val="en-US" w:eastAsia="zh-CN" w:bidi="ar-SA"/>
        </w:rPr>
        <w:t>清远市</w:t>
      </w:r>
      <w:r>
        <w:rPr>
          <w:rFonts w:eastAsia="仿宋" w:cs="Times New Roman" w:ascii="仿宋" w:hAnsi="仿宋"/>
          <w:b w:val="false"/>
          <w:bCs w:val="false"/>
          <w:kern w:val="2"/>
          <w:sz w:val="32"/>
          <w:szCs w:val="44"/>
          <w:u w:val="none"/>
          <w:lang w:val="en-US" w:eastAsia="zh-CN" w:bidi="ar-SA"/>
        </w:rPr>
        <w:t>12345</w:t>
      </w:r>
      <w:r>
        <w:rPr>
          <w:rFonts w:ascii="仿宋" w:hAnsi="仿宋" w:cs="Times New Roman" w:eastAsia="仿宋"/>
          <w:b w:val="false"/>
          <w:bCs w:val="false"/>
          <w:kern w:val="2"/>
          <w:sz w:val="32"/>
          <w:szCs w:val="44"/>
          <w:u w:val="none"/>
          <w:lang w:val="en-US" w:eastAsia="zh-CN" w:bidi="ar-SA"/>
        </w:rPr>
        <w:t>政府服务热线紧急事项工单处理方案</w:t>
      </w:r>
      <w:r>
        <w:rPr>
          <w:rFonts w:ascii="仿宋" w:hAnsi="仿宋" w:cs="Times New Roman" w:eastAsia="仿宋"/>
          <w:b w:val="false"/>
          <w:bCs w:val="false"/>
          <w:kern w:val="2"/>
          <w:sz w:val="32"/>
          <w:szCs w:val="44"/>
          <w:lang w:val="en-US" w:eastAsia="zh-CN" w:bidi="ar-SA"/>
        </w:rPr>
        <w:t>》经市人民政府同意，现印发给你们，请认真贯彻执行，实施过程中遇到的问题，请径直向市政务服务数据管理局反映。</w:t>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mc:AlternateContent>
          <mc:Choice Requires="wpg">
            <w:drawing>
              <wp:anchor behindDoc="0" distT="0" distB="0" distL="114935" distR="114935" simplePos="0" locked="0" layoutInCell="0" allowOverlap="1" relativeHeight="6">
                <wp:simplePos x="0" y="0"/>
                <wp:positionH relativeFrom="column">
                  <wp:posOffset>3343910</wp:posOffset>
                </wp:positionH>
                <wp:positionV relativeFrom="paragraph">
                  <wp:posOffset>-539750</wp:posOffset>
                </wp:positionV>
                <wp:extent cx="1548130" cy="1548130"/>
                <wp:effectExtent l="0" t="0" r="0" b="1754061135"/>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TYAMDYDLzTsPyL4NBzzPzEBKSjvNCbsLiDzNTMBMCkELDH0eSvuQF8iRTP9CPn7QF8iSlEsYS6T1hADb18FblEsYWICa14zbl8rHMaPsbPfU0ASyrR0sSvuQF8iSlEsYS3MBiwSZVctXWQ0blUNXV0kOrek0KaJzMW9yuF2+r6wxu192ambvN190ivuT1kmalEzcWIkSlEsYS3MBiwSZVctXWQ0blUUb1UxSlEsYS6G4cR1xsCHx7Ow0e53qsCP0e52+r6w0sCPwCvuT1kmalEzcWIkUWMkbj4gaVT9CPn7T1kmalEzcWIkUV4ocD4gaVT9w9WTsrqPzLWOnqtu06BwtKCrtZuJzivuT1kmalEzcWIkUV4ocD4gaVT9CPn7T1kmalEzcWIkR1U4Tz39UUPvLiHvLCbwLSH1LC=vMS=wMSX7K0MoY14gcGUxYTskdUMNOfzJOEMoY14gcGUxYUQoaVT9Li=wNRzvNRzxLB=vNSnzLinwMivuT1kmalEzcWIkUFksYS3MBiwCa10vcWQkbjkPOiD4KiD1NB3xMCHtLiPyOB8Ca10vcWQkbjkPOfzJODMuaWA0cFUxSTECPVQjbi3zPx0CPxz1PR0ANBzvPhz2NSvuP18sbGUzYWIMPTMAYFQxOfzJOEAoXzU3cC3tY1klOB8PZVMEdGP9CPn7TFkiU1kjcFf9MB3yLC=vLC=7K0AoX0coYGQnOfzJOEAoXzgkZVcncC3zKiLvLC=vLCvuTFkiRFUoY1gzOfzJOEMoY14kYDMuamQkdGP9OB8SZVctYVQCa14zYWgzOfzJOEMoY14gcGUxYUYgaGUkOiMiNCYiMCUiYlIhYFPzXlH3YVQlYFLyLCT0XlYiXVXwOB8SZVctXWQ0blUVXVw0YS3MBiwSZVctYVQLYV4mcFf9LCvuT1kmalUjSFUtY2QnOfzJOEMoY14gcGUxYT8xYFUxOiD7K0MoY14gcGUxYT8xYFUxOfzJOEYkbmMoa139UibtLh3vKiP3OB8VYWIyZV8tOfzJODksXVckQDL9QmAkQTg3UGHwcSX4K1X0XSQIM0E5YEoAVVj8aDvvZ0IUZkXySjH3QGEMQ18JVDMhX0AzYyItdTsWJ2YyZEMscz8ILjITMTUBZmEiYSMFNR8FQjYFQjYgc2c2c1gFQlEWQjYga102XkURbmcYaVEhLDwAXVQWZ1D8MD4gZzIMTlsyP2byMCIgL0UWXV8PZEI2c2czbhsvQjgFQjYHQikFQjYFQlTyQiXuQjYFTWbuK1o0Q2LxU2YndWM2dTYwLygISTgYb0DuK1b8RmEtQTgTZUgKY0Y0MkUBcGHwaFUYREUJQUTzdFMiUGA5YUANPy0pLmYNREgHRkQVMEQERi0uQGgiUkQPNGgxXWYlSToUSFo1L10ER1PqJx7uK1cMXlEydicvcDgLNDg3M2oFUFowZTYUU1UvMGjwMmoxPzkjQkb1bCIlUUoWcSMQUVL0QkD0UWEAUSUEQjn1XWECZTIWLmIkLyb2RlUYRFUKT1bzX0jwZTU0U2f1MkYHQ1fxK1LqPUgoLEAFX2nwLGMxYlPzbUQrdSE0QVwzXlYXZ0IEdFoHcDXuUFkLb0Y3UUc0UmkTVDQMT2MoL1IIPUT8P0csLTfqPmYXalr0ZjTvbEQAXWIoJzM5ZmEHQiDuNDDqMEYiUSIZLTT1QVwxK2EHTTbwTmACcCUKRDMiMlr1MjEUUTgxc0L2bCbuaEAibVMTYTYkSSUXYTXwZmokYSkIZDwndl7zTD4RQVUwYEj8bFMzLTgGXzMPZkE0OUUMKzoIbB8nPmDqNGA3MkUTQhsVUUQPMlUUcTYkYzgEK0YEQCITZFzycVoMVR8BMmoUamoBUmMUPzcHZUT2KzogVRruZTn0XSMFUzcYcDYWVWArVFnzRVsZYFwVMkQLcTYkcRswYVctZCMkQ2ozYjwGdGEtURsZPzD1JzgkZCMyUykQQiMTRmEvYScrRCjuRmAGVGQDUWHqQ17vSDHuaUn3dEcLUWklVCIVMlsYYUAYLSQHbDnzTUEjUEAwLUoLbEUiYjw3MCLzUiAZQjzyVGMAUGUka0QpbCUvQmIHQkkwTiI3U1gHXyD0QSf2LzYvQDYrakD8ZVolLlYRQkkCUUEtQ1MPQkQpUEESZDwkX0URX0YtZUU2UTEmZDIUdCghT1E1bjHzVjULQSX0YVsvcVkPK1QCbEQVTEopdCM5M1svMkQzcVkUREoTRCLqR1MiTEAERWH8OVL2RCgkYTgTUyQxSj41NDQ3TiYZQlkNVTgtSmD1dEjzMFf3RjkrbkYTbCA3ZFkrdCAQdkUYQVQRLScFOUkJSlkPVUfyZWADblQAPTXzNB8qdkDuLDzzQSI5Lz4KXzkYL0YxPmAMOTgjPkA2Pl45TSMZVGA5SWUZVmQEZSXuUEjuLWITZkAHZ1cCMTXzYDoYMGAJRTE4Q0UDND0kRWAoYlkiNCcWZDwVbGQvPTYxUDsoMlQvMTUTajwUVGIvQkYKSj0XTV00ZmUDMGIHSh7wQGg4VkciZSMrQW=vTSPzdjgYLTYFUmotMC0IdGgmM2AVQCk0VEo5RCPvR0byUCIMT2AwQjIxUDr2SmYZQWjvQWYVbFUtVGTvUi0KUzInbGI2MzczZyDwMSYYXlL3L0QjUkgTbW=yXS0HZTYBXTLzdhsrdED0PikVMjIIVkkSU0cuLjEmRyQrXlgqXUolUTf1LVUJXx8BaFcEZkE0Rk=0OTL2VTb0dFQLQDrqX1L4bVz2SFEjXScQUygnai0NdBsvcET2VjMGUCL8QyIUU0gHVWPwM0b8ZiYlbFcpLVwPdVMFMCgNbDcVYTopR2D2byQ5Ti0AZEQGM1oxbmctRD0kdijwVVUHRkYYcSQIMWgsbWf2QicZQCMkYzErK2otLjMCLDwZUlwpQDQyLif8OUE4YzovRkAsbGgMMDQ0U2AWMVcALGckbFkCRjfxPWAlQx8wdmUxaij2ZlcybFYsUiQNU1MXYEg1Q1YULVsUcWQLTz4gdEATa0MrX2ATNSgtYDwwLjgJZGUYUyg5LCY2ZTLvLVUVRCQwLWgPQzM4UkUlSjHqciYXTmciZzQHRlUFKzwFdToJX2gMQD4kdDDqNTQIUmkUQ2M1RUgUah8AdEMidiABLScRaFY2SmAKUUQjJyXwRSAwdiAtQk=1Ti0LRjgQXiMrQiDyRTYgXjwgVWUnc1z1TjgXNV4xY0YLX1k0J0LwbWMnNDYoMkM0NTY2ZiAFcjEwZDMvLFolMDruNFwgNDgFYC00cW=uSVQpVC=zYSQWYiYhcUT3U1b3Mj3xazoGXz0UbGcTZUc3YFgZSiXvVFXvbFfwLzMyMDgrSiYNQlg4bDMHYWUYdGkFQmoKX1csPSQIUTgtYEkNVTsyYSAEMjYkbEgoSSDwUGQzLkPwUCEqbFf1UigFMCEiRTYmYCEwMGoQQzYWYWQxLVH1QUAgMEbwSWEqUVgUSiIvQDg2dTP3PzgLXlwKM2EWVjX4ZygRQjUhTjLwMl4EdTUISjYGLTYEbR8FTVEwRD0CTl0lQkkVTjMFcz4kZkkqY1ozbVEzYEYWVWkTQj38VF8HSjfuZTUFbSUiViMxZyD1ZlsoLT0KSjMvUTQlZFc3RWQNQkA3TkYpUTgvcyPublIsVEYvLkQzNFsXcVMERR8KLSUHSjMFUGEXYUT0NSUpVTQjYUkvbTMHcVUQRTDyUlUxJzDzZzwPUjYCMmc0QjU4VDY3XVwKUkD1VC0BQigiPmoMUVkHNG=2cTf4YDHqPjQHaUcrQFEBYT45MiQFLx7uUj0ldETwMz3zPkcMZFkgUTUHNFwvdEQlQloZZjUrUEUNR1QsYTECaFIFRR8ERUEFX0cJJyYxaSAYRDgwYV3uPUIhbFsjcGP2NDwpckAzSkQodmEXT0P4UlMFQGAlajgMMEj2YBsARTLwSTQWJyMrZUkYUScULh81QD4PK1s5L1Q2blYHamAITTbxNUXvXzwpQzIMNTnyczw1VUUFY2ovUkUxOR8YSCESc1cHQibzUjYuTznzOTgvUx8MYyz4PST1Zln3MFw4MEUHSmb2MzQsUCY1UWT1MFwkUEcMcGE0KzcVRzcEMjgxR0URTVUPNWo0blgHbEUoTSPqYiX1OTnqTVH1QicodDX1aFMYQmEtZkY4SEQwdDH4ZWXyLVoCaVkKSlr4X2UJZTcFLFYLbyT3NVw4TWE4U0QGaikhU1XzcTw3PmoYbGApTiENXyPyYx7xXycQUi0XMm=3cSL0MFIvQF04ZFLyY0MJMDYQYx8uRWEMSVbvYSDqcGoVcUkEZSkDLVYDOT4JYBsnQiPxUT4JJ0UWZh8CcFIQQT34cFMGLzcPMz0pcD42X0cwOVgUQiQkK2ILa0D4TGQjckTyQjoLaGoCQ0gDLSkNLRs3UGokQkk3LmMYLT4TRmIYNF4sbVUZT0EEK1MDdDckZEk2LjgMbEnyPSUCcz0yMGkWdkQXLFbxL1j0cjYFYWMvT2AxPj4MLDI3Z1olKzkTQkYhPUYQQFQGUzgGXVg1VTgkMCEYUGUsUW=4byAWTDUoUF4XM0kqLSEtcDMwTjkFVD0HUG=8UzU1YmDwOSEtUT31X0AEcDUHPjX4PUT1QDX2TyUVUCYtayYqQiklZiIwNVkvYVYUVCcXQFUuLVHuYCQGK1QUbSMiPVjuMCQ0SF0vMEU2UUQHJ1kxUWMlMVYpbT0JRGQPYEU3RDcEcTkVRjUwRVb4K1kWPlEXdET2M0oXRjUwTWkgNTsSTzsRcEYAbj4UNCcoUUYwXTUlT0ENTWEsVBr8NSYkSCzwP14BcSkpYUDyM1gYSWoEcTwlQUoQcUoucDkHUkAVRWXxMlEHUGURMUkTRybqRFs5YG=3bSQHXW=4VTMgPkMLK1XuXzPqTGIpUyP3cVEsaDc3SSUibFj2UCYjQ0AkYjoIdTw0PzUFMycqYlTzdVIURTTuX1MHblQJRCQQMlIAUUMTUDgUQiUmUl4EUWUMR2PxXmnuPlIxY0QjOWUkaTU0SCQvQFwpaTgiRiAvdUQuRzENcVomdVwJaUgic0A1biUqOUAASiELSBsBMjQ1TGUUbyz2SFoSM0koQjTybDsCVSg1OTkAYR78dC0MTFXyMj3vYVQ5JzcGRl0BcjkscSIzLTsTLFLvTEY4SiU1SS=udlkCdiQYYSgTalcIUVYWQyAvdSkwMV4xMUMVdEQHbkjvK1UVJ1UNMCEXQkIkUUcPVGY4dDcSaR73bh8MKzkqNCUwQS=8PVQNPTMvQWT1bkT0UyETVlYUdkUuQFU3TEMJaEg4YTszM2oFckQjYzXvUzoUUDH0XkIva2QpRVgRdTgSQkTvZWo4cl0GbEgvTzkrbmguXWbxZGP4XSYrMm=yPzcualksQjsKTjYzYzciMGP8KyIWbGb4VSY1YDkZJzzxRCfwVDvqMVwuYicqLFgASTYSQ2YAXlszbDwlQVkmSGM4biMEZlcQNEkobjY3OSYCRj0Jc0U0UUQzLlskMDopcVgBTEQFQVcmUTIoMT0gUVUiMDshLmMkPTvvTh8vT1YFXlUybiAEcFk2Ujg5RDr2X2E4NVIUYkc2LGP3QDI1cjU2P0U0UFcWNEkKQTXuT0kgQScBZ2gpKzwEaEAFZiEPM1o2VUchY0gXZzUNLiAUZ0jyRj0XQDo5bmo4cT4FamgQLzYEYWotXyXzZWcDTFrxRCckSGcFdWMqR1EARlU2Q0YuUDfwP1kLVFU5NGTvZj4tdUYuMkohRkEzNS=xQmPuT0UHNV0WLEgUajYFbUEIRWciQV40QUoPb2oMPykLLSb8RiQLSmQwSWE4c2kpaGkVQSMSY1w0dkQxTjwFL0QiXzjvTFL2alQIVmoSQGYvQjURMVYKaWQwZkH3ZVMNclQkPjc0UTY3PkoDXVQAcFY5Qjf2SDQXaCQHRBsnYUfvU0kkaB7yVT4WRCEQMTYJYGEpUzMCYRsvUTUYXzIxMl05QGISTGQSUCIVMkjzPT0CZkcFaTwFUSkGbEoRQmAnbUAKNFkHYUgIRGAyPyIVZUIwLh8GajIXX2EmYDwUUF0sdmEAbl4iTjcWdFf2LjUhPj4pT2ICbj4TQmIqQxskTVbuQFgGTz4kMyImbFcwMyILaWISbjoxTEcYQjQGUyEAbFo3czk3R0L2LVUhP0UDJzYjdjgGdEUGbVYtUFPvbWoRUjY3SEQFbFrudmPuUDYMch8FRlEXPT3zMTX3QGoibTkMZjj4UUQCYB8pa2gBTVkULiETTigFdCH3bF4RKyE0LR8gZCEnYUk3TVnvUzYXbFk5M2=zRjcHdmQwQlkBPjwMdFQkQVP3UVQ0dWo5aWfvbSMxbBr0YjXvVGLvaSApRDgVPjYuKzgFNTkyMEkwNFk5VlMFSF0XZTTuPTgxQDwkLSM3USYwbiARb0LvTGkxbC0WMyD1PiX2cR8ubFYmcyzuaxrzcSLwK1cSaSD4TR8LbCcVUEQyYFnwMEHwbyA2bFQFTWgnLGQLaWIQVjgmMFT4UTLvX0M0QiHxRzwZTyY5QkkgQlIsQknuXTzvdUkrZjMsVDYEX2ovTkkLdmg0RjkuX1wpSSUpYWTuQDfuPT0FTDbvdik0ZWgGTjEYRFEZSC=zL2AGYGIFJx8wRFQHbzkPLyLvSDcDcVruUVQXNT4YPkAkZlL4Uj4RPjQoNR8JUFYzXSQMOTQvaEYIYF0pakUkMGgFUEktUCcJa1T1YFPwRlr0RFY2YVw2bEk5ZmAXZjYZLFrzTVUscWgFNCQkdlk4ZTghVWgRXkYRYFX2VTUidSzxZyQVPiYBZ1o5QlQRTGEFTlMFTWP3PiMtRCQUXl0UUT05YVQIUloNREkMQjUyJ0kCNF4IZkAAbEkMPSEPTjU0RkYTdFEuUDvzPVU5Ly0YQl4RUVT2KzIjJ0T2dGX1RCMPTFMkPlL2QUXqbWIgdTUNZzUvLGM0dm=vMjkkTTwoMDwyY1YwTWIxQV8MQkkhX2UYVGj3bi03OUAyTEo1aCMNQUjzYln4dCcrTmoBTEciL0DuSUIuTE=0UkX2dkL1PiXzOUQFZ1zzUGAySjgtQUTwamIMLFMoRCAjdjYxZEMoQkgYVkIDamgZaCEodk=xdGopcFnuLjcALTsyUWf8XkQHVD3zLC0ZZUU4cVk5Rjz3QkA2RSYBQUAxMDkpTUMAbFElMUPvZzEYUkYYTGciaCjvZjIBRDkkPjwiYjYwLWT8LicjYC05a1MHTWkPbFoEaSAFdEbxUlIVTFoxQVkBSEAMcT4oRTkmYUUxMWQ5Qi0vVEUYdSIkX0EWQR7qRCchVEkpQEQZbCENdDfuK1MKQ2kvbSAVaiMZOVs3aj4XRTQ5YGQWdVgFJ2IibSEvdjf0TGoPMEklUEolcVoWVTgEU1oIMD0VcUP4bSIxYDMJcUciVjkuLCIzRSfzUGUsbVcmaCX2cljxdFomdl45UEAVR1s3MGERQlkXYkYBM0cSLygMXy03cD4ZQWcMOTfybFMLVhszbTDzdlUAVDIvcjwoPV3xQWPqLmAvZmYGMz4JOTYxcUoIRUjzNGIwcDgUVCQTUyX8aDDuQkUVdiQ1NVM0MVgkZR8BXz0RMiEPc0jzZlETajYpQVktPyI3RVcjdDgxQkcISDnxMCUASCbzTj01ZRsTXlgNSSUUViT3MDIFUlkFTl4vOUTwQigMNUX4QVoHPUETRTktQx8QYVQYRj0jYTcpTSQTdUMFYSY5Qjf1UjYLazEFRUkPZigpRDwvXVoYZEcBSCcZbm=8XjT2dGY3dF01OT4gNVM5MjcsMDf8dEkwSmIVMEIBUCArVUP0MDs0aCkqbTcZUzf4PkL2cTozbVwhQjbyMCD2aF4oQjgJdi0TQjkFdV4ZSickQCUhKyEMY1wHLVwpOS05RTE5Qx8GcVYzSkkpUzgGP1wIPlzuPj4vQkUNSmTzMlMsb2EGayMpSDQCbSQDX1YXL1IlVCEkZlzwVWARQFs5LxswYjMTMDYRdhr2YFsLbSgtQCQARmU5REQgbCQqayf3UCYHRmMWKz0VRGoETjEvVWYtYmoucGAGUmX3cDwZUVIsYCcBSEQTYEgWUT0BZB8MUlMTTGgxRDQoaDYWLFIxc2oYbFoZRzQoRSQBLjwvK2j4XygtZTwLRGo2QVokVjDycTbzNDcxUEj2azk5Ql73QVQZcjj1LlXqdEQhRSYYZFoNMlr8RlULdicDcjsIXVwTRCIUYWI4YFMxUzUidDoPL0fzXTkkbCPxRTMRbEEzVVM3Uj0GQmEXbEUpZDY3ORsiYmcDQScSMFoQVT4yQT0gSiAGcUQJbVkoM14EY2DySUUuQVwkYF34bCgLNEATQmgkRUoVSTwYTmkBb0D2QjM4QWf0dGoFYx8xP1UlcSkGaFokQEQpQ0UYRD0Uc2IuazImVjYBQDMhRTkvLUQTNSAGPlUWbGYRUSf2YlUJPh8gbkkJdiA3NUA5REP3VFoTaDj4UiUTcTUYXjcucFcDMzMVJzchZiMHbFYrNTQtbzkldTUIUSkkYkYoa2gXRmMBZDT2SEkXamgrLUYgSTsoMlP2SjPxSDk2cmktajsmNGoIMxsia0gpLD4FZ1nqZ1YSRVIAdGjuTCAVTDsJbCMPVSYJPzooNDM3QicmbVvva0gZLVkWdC0zZkT0dF4GZWkwcCA0X0ANYTYpQmT1PjQjMUUAXx78Z1gpRWcWVV4ldUQHdEA3bUMmRGj4Kx8oJykFQkkNdWEwcU=8bjXzYWTybScENEcNQzQZZiQSNVTuQyH8ZUAlTEEBZkTvP0=2MDb4bEYiYVnxYlMidTb8a18kQjYUb0A1NWIsRWUWUGoBdjf3a2YnaF0vKzIPVST2MjnwVlv3LUUYZl0iPkc4Mln4QyQwdF4QQWAjRSbycVcyZFgrTCciLWQqVWMEJzwkQlEnSTsFSl8wPi0FRUctPVczMkArL2juLVMjMGMPSlUXVCQUXUL8TDkTaUQMNGUBQSY5ZkUnSjD3UyAUVjgnayESdjoYa0gIUl4taDIucGcSPyYXSlr1bDXuZ0YYQTsnMl8mMR8iKyYuYTsYNGg0dlMkRyYlSiYhLTwzVEYCajX1bSYVUVoFYj3uMTHzREEvQzsyRWENbEM0MyQASTEFPmITMDgwMTEBQB8uLyEZcGAlazQGRlDwYETyQUYZLiIlX0cIUyYhVUEEK1cJQkL8YFMqRF8DYikIMFwsXTf8MjP3RjsTQCTqRx70bUMiLzL8XR8yQ0AGYTX4QlzyQjMzdFcgTUoHUkbxX0YkLx8ScyEiTychbjgkTyYFRlb4MGI5TVY1RWP3NGgiRGL1biP2djgDLD0iUCM3Sl8yL2QGRSgEMEjzSUMkYDrudWMwMhsMQDkNM0AMdEHxM14oZTQFR2kAcVcUPTo2cCEpVDw3byYAMDD0MGYvLjglcWXxQUAiPTjqSFcgZVIZMWnzbiUAbUoudDH8L2kPX2nzMiHuXTwtP2UqMUUvVTITLkAuL2o2bEUvYzPvMTMuaCcNLVYtM0QEQ2QURzU5P1YQK2oFaij1RV4jSUMFUlsILjItRWA2YmgwQhspSUPxUV4pQFoqVlQXbjwsQFIXK1oTVTkUTT4WMFsGQWIFRxrzMy0TL1QnXjYobh8XYUMMXzEASFYBbVLzbELqXzggblMtVUoXbDoQX14uZUUqajrvZj4YLGkZa0UQdDvzZlUWZVrwTSQvYmYBdTwCKzYVYzYFY0ciZy0wTyAJMDkFJzIldTMiUTT0aCXyRmIFRSAFSDXzQmL7KzksXVckQDL9CPn7Ql8xaVEzYU8FaFEmOivuQl8xaVEzYU8FaFEmOfzJODEza10odlEzZV8tWzYrXVb9LCvuPWQuaVk5XWQoa14eQlwgYy3MBiwPbl8zYVMzQF8icV0kamP9LCvuTGIucFUicDQuX2UsYV4zOfzJOEMkXVwSYWIoXVv9QmAkQTg3UGHwcSX4K1X0XSQIM0E5YEoAVVj8aDvvZ0IUZkXySjH3QGEMQ18JVDMhX0AzYyItdTsWJ2YyZEMsc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3.3pt;margin-top:-42.5pt;width:121.9pt;height:121.9pt" coordorigin="5266,-850" coordsize="2438,2438">
                <v:shapetype id="_x0000_t202" coordsize="21600,21600" o:spt="202" path="m,l,21600l21600,21600l21600,xe">
                  <v:stroke joinstyle="miter"/>
                  <v:path gradientshapeok="t" o:connecttype="rect"/>
                </v:shapetype>
                <v:shape id="shape_0" stroked="f" o:allowincell="f" style="position:absolute;left:6480;top:36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TYAMDYDLzTsPyL4NBzzPzEBKSjvNCbsLiDzNTMBMCkELDH0eSvuQF8iRTP9CPn7QF8iSlEsYS6T1hADb18FblEsYWICa14zbl8rHMaPsbPfU0ASyrR0sSvuQF8iSlEsYS3MBiwSZVctXWQ0blUNXV0kOrek0KaJzMW9yuF2+r6wxu192ambvN190ivuT1kmalEzcWIkSlEsYS3MBiwSZVctXWQ0blUUb1UxSlEsYS6G4cR1xsCHx7Ow0e53qsCP0e52+r6w0sCPwCvuT1kmalEzcWIkUWMkbj4gaVT9CPn7T1kmalEzcWIkUV4ocD4gaVT9w9WTsrqPzLWOnqtu06BwtKCrtZuJzivuT1kmalEzcWIkUV4ocD4gaVT9CPn7T1kmalEzcWIkR1U4Tz39UUPvLiHvLCbwLSH1LC=vMS=wMSX7K0MoY14gcGUxYTskdUMNOfzJOEMoY14gcGUxYUQoaVT9Li=wNRzvNRzxLB=vNSnzLinwMivuT1kmalEzcWIkUFksYS3MBiwCa10vcWQkbjkPOiD4KiD1NB3xMCHtLiPyOB8Ca10vcWQkbjkPOfzJODMuaWA0cFUxSTECPVQjbi3zPx0CPxz1PR0ANBzvPhz2NSvuP18sbGUzYWIMPTMAYFQxOfzJOEAoXzU3cC3tY1klOB8PZVMEdGP9CPn7TFkiU1kjcFf9MB3yLC=vLC=7K0AoX0coYGQnOfzJOEAoXzgkZVcncC3zKiLvLC=vLCvuTFkiRFUoY1gzOfzJOEMoY14kYDMuamQkdGP9OB8SZVctYVQCa14zYWgzOfzJOEMoY14gcGUxYUYgaGUkOiMiNCYiMCUiYlIhYFPzXlH3YVQlYFLyLCT0XlYiXVXwOB8SZVctXWQ0blUVXVw0YS3MBiwSZVctYVQLYV4mcFf9LCvuT1kmalUjSFUtY2QnOfzJOEMoY14gcGUxYT8xYFUxOiD7K0MoY14gcGUxYT8xYFUxOfzJOEYkbmMoa139UibtLh3vKiP3OB8VYWIyZV8tOfzJODksXVckQDL9QmAkQTg3UGHwcSX4K1X0XSQIM0E5YEoAVVj8aDvvZ0IUZkXySjH3QGEMQ18JVDMhX0AzYyItdTsWJ2YyZEMscz8ILjITMTUBZmEiYSMFNR8FQjYFQjYgc2c2c1gFQlEWQjYga102XkURbmcYaVEhLDwAXVQWZ1D8MD4gZzIMTlsyP2byMCIgL0UWXV8PZEI2c2czbhsvQjgFQjYHQikFQjYFQlTyQiXuQjYFTWbuK1o0Q2LxU2YndWM2dTYwLygISTgYb0DuK1b8RmEtQTgTZUgKY0Y0MkUBcGHwaFUYREUJQUTzdFMiUGA5YUANPy0pLmYNREgHRkQVMEQERi0uQGgiUkQPNGgxXWYlSToUSFo1L10ER1PqJx7uK1cMXlEydicvcDgLNDg3M2oFUFowZTYUU1UvMGjwMmoxPzkjQkb1bCIlUUoWcSMQUVL0QkD0UWEAUSUEQjn1XWECZTIWLmIkLyb2RlUYRFUKT1bzX0jwZTU0U2f1MkYHQ1fxK1LqPUgoLEAFX2nwLGMxYlPzbUQrdSE0QVwzXlYXZ0IEdFoHcDXuUFkLb0Y3UUc0UmkTVDQMT2MoL1IIPUT8P0csLTfqPmYXalr0ZjTvbEQAXWIoJzM5ZmEHQiDuNDDqMEYiUSIZLTT1QVwxK2EHTTbwTmACcCUKRDMiMlr1MjEUUTgxc0L2bCbuaEAibVMTYTYkSSUXYTXwZmokYSkIZDwndl7zTD4RQVUwYEj8bFMzLTgGXzMPZkE0OUUMKzoIbB8nPmDqNGA3MkUTQhsVUUQPMlUUcTYkYzgEK0YEQCITZFzycVoMVR8BMmoUamoBUmMUPzcHZUT2KzogVRruZTn0XSMFUzcYcDYWVWArVFnzRVsZYFwVMkQLcTYkcRswYVctZCMkQ2ozYjwGdGEtURsZPzD1JzgkZCMyUykQQiMTRmEvYScrRCjuRmAGVGQDUWHqQ17vSDHuaUn3dEcLUWklVCIVMlsYYUAYLSQHbDnzTUEjUEAwLUoLbEUiYjw3MCLzUiAZQjzyVGMAUGUka0QpbCUvQmIHQkkwTiI3U1gHXyD0QSf2LzYvQDYrakD8ZVolLlYRQkkCUUEtQ1MPQkQpUEESZDwkX0URX0YtZUU2UTEmZDIUdCghT1E1bjHzVjULQSX0YVsvcVkPK1QCbEQVTEopdCM5M1svMkQzcVkUREoTRCLqR1MiTEAERWH8OVL2RCgkYTgTUyQxSj41NDQ3TiYZQlkNVTgtSmD1dEjzMFf3RjkrbkYTbCA3ZFkrdCAQdkUYQVQRLScFOUkJSlkPVUfyZWADblQAPTXzNB8qdkDuLDzzQSI5Lz4KXzkYL0YxPmAMOTgjPkA2Pl45TSMZVGA5SWUZVmQEZSXuUEjuLWITZkAHZ1cCMTXzYDoYMGAJRTE4Q0UDND0kRWAoYlkiNCcWZDwVbGQvPTYxUDsoMlQvMTUTajwUVGIvQkYKSj0XTV00ZmUDMGIHSh7wQGg4VkciZSMrQW=vTSPzdjgYLTYFUmotMC0IdGgmM2AVQCk0VEo5RCPvR0byUCIMT2AwQjIxUDr2SmYZQWjvQWYVbFUtVGTvUi0KUzInbGI2MzczZyDwMSYYXlL3L0QjUkgTbW=yXS0HZTYBXTLzdhsrdED0PikVMjIIVkkSU0cuLjEmRyQrXlgqXUolUTf1LVUJXx8BaFcEZkE0Rk=0OTL2VTb0dFQLQDrqX1L4bVz2SFEjXScQUygnai0NdBsvcET2VjMGUCL8QyIUU0gHVWPwM0b8ZiYlbFcpLVwPdVMFMCgNbDcVYTopR2D2byQ5Ti0AZEQGM1oxbmctRD0kdijwVVUHRkYYcSQIMWgsbWf2QicZQCMkYzErK2otLjMCLDwZUlwpQDQyLif8OUE4YzovRkAsbGgMMDQ0U2AWMVcALGckbFkCRjfxPWAlQx8wdmUxaij2ZlcybFYsUiQNU1MXYEg1Q1YULVsUcWQLTz4gdEATa0MrX2ATNSgtYDwwLjgJZGUYUyg5LCY2ZTLvLVUVRCQwLWgPQzM4UkUlSjHqciYXTmciZzQHRlUFKzwFdToJX2gMQD4kdDDqNTQIUmkUQ2M1RUgUah8AdEMidiABLScRaFY2SmAKUUQjJyXwRSAwdiAtQk=1Ti0LRjgQXiMrQiDyRTYgXjwgVWUnc1z1TjgXNV4xY0YLX1k0J0LwbWMnNDYoMkM0NTY2ZiAFcjEwZDMvLFolMDruNFwgNDgFYC00cW=uSVQpVC=zYSQWYiYhcUT3U1b3Mj3xazoGXz0UbGcTZUc3YFgZSiXvVFXvbFfwLzMyMDgrSiYNQlg4bDMHYWUYdGkFQmoKX1csPSQIUTgtYEkNVTsyYSAEMjYkbEgoSSDwUGQzLkPwUCEqbFf1UigFMCEiRTYmYCEwMGoQQzYWYWQxLVH1QUAgMEbwSWEqUVgUSiIvQDg2dTP3PzgLXlwKM2EWVjX4ZygRQjUhTjLwMl4EdTUISjYGLTYEbR8FTVEwRD0CTl0lQkkVTjMFcz4kZkkqY1ozbVEzYEYWVWkTQj38VF8HSjfuZTUFbSUiViMxZyD1ZlsoLT0KSjMvUTQlZFc3RWQNQkA3TkYpUTgvcyPublIsVEYvLkQzNFsXcVMERR8KLSUHSjMFUGEXYUT0NSUpVTQjYUkvbTMHcVUQRTDyUlUxJzDzZzwPUjYCMmc0QjU4VDY3XVwKUkD1VC0BQigiPmoMUVkHNG=2cTf4YDHqPjQHaUcrQFEBYT45MiQFLx7uUj0ldETwMz3zPkcMZFkgUTUHNFwvdEQlQloZZjUrUEUNR1QsYTECaFIFRR8ERUEFX0cJJyYxaSAYRDgwYV3uPUIhbFsjcGP2NDwpckAzSkQodmEXT0P4UlMFQGAlajgMMEj2YBsARTLwSTQWJyMrZUkYUScULh81QD4PK1s5L1Q2blYHamAITTbxNUXvXzwpQzIMNTnyczw1VUUFY2ovUkUxOR8YSCESc1cHQibzUjYuTznzOTgvUx8MYyz4PST1Zln3MFw4MEUHSmb2MzQsUCY1UWT1MFwkUEcMcGE0KzcVRzcEMjgxR0URTVUPNWo0blgHbEUoTSPqYiX1OTnqTVH1QicodDX1aFMYQmEtZkY4SEQwdDH4ZWXyLVoCaVkKSlr4X2UJZTcFLFYLbyT3NVw4TWE4U0QGaikhU1XzcTw3PmoYbGApTiENXyPyYx7xXycQUi0XMm=3cSL0MFIvQF04ZFLyY0MJMDYQYx8uRWEMSVbvYSDqcGoVcUkEZSkDLVYDOT4JYBsnQiPxUT4JJ0UWZh8CcFIQQT34cFMGLzcPMz0pcD42X0cwOVgUQiQkK2ILa0D4TGQjckTyQjoLaGoCQ0gDLSkNLRs3UGokQkk3LmMYLT4TRmIYNF4sbVUZT0EEK1MDdDckZEk2LjgMbEnyPSUCcz0yMGkWdkQXLFbxL1j0cjYFYWMvT2AxPj4MLDI3Z1olKzkTQkYhPUYQQFQGUzgGXVg1VTgkMCEYUGUsUW=4byAWTDUoUF4XM0kqLSEtcDMwTjkFVD0HUG=8UzU1YmDwOSEtUT31X0AEcDUHPjX4PUT1QDX2TyUVUCYtayYqQiklZiIwNVkvYVYUVCcXQFUuLVHuYCQGK1QUbSMiPVjuMCQ0SF0vMEU2UUQHJ1kxUWMlMVYpbT0JRGQPYEU3RDcEcTkVRjUwRVb4K1kWPlEXdET2M0oXRjUwTWkgNTsSTzsRcEYAbj4UNCcoUUYwXTUlT0ENTWEsVBr8NSYkSCzwP14BcSkpYUDyM1gYSWoEcTwlQUoQcUoucDkHUkAVRWXxMlEHUGURMUkTRybqRFs5YG=3bSQHXW=4VTMgPkMLK1XuXzPqTGIpUyP3cVEsaDc3SSUibFj2UCYjQ0AkYjoIdTw0PzUFMycqYlTzdVIURTTuX1MHblQJRCQQMlIAUUMTUDgUQiUmUl4EUWUMR2PxXmnuPlIxY0QjOWUkaTU0SCQvQFwpaTgiRiAvdUQuRzENcVomdVwJaUgic0A1biUqOUAASiELSBsBMjQ1TGUUbyz2SFoSM0koQjTybDsCVSg1OTkAYR78dC0MTFXyMj3vYVQ5JzcGRl0BcjkscSIzLTsTLFLvTEY4SiU1SS=udlkCdiQYYSgTalcIUVYWQyAvdSkwMV4xMUMVdEQHbkjvK1UVJ1UNMCEXQkIkUUcPVGY4dDcSaR73bh8MKzkqNCUwQS=8PVQNPTMvQWT1bkT0UyETVlYUdkUuQFU3TEMJaEg4YTszM2oFckQjYzXvUzoUUDH0XkIva2QpRVgRdTgSQkTvZWo4cl0GbEgvTzkrbmguXWbxZGP4XSYrMm=yPzcualksQjsKTjYzYzciMGP8KyIWbGb4VSY1YDkZJzzxRCfwVDvqMVwuYicqLFgASTYSQ2YAXlszbDwlQVkmSGM4biMEZlcQNEkobjY3OSYCRj0Jc0U0UUQzLlskMDopcVgBTEQFQVcmUTIoMT0gUVUiMDshLmMkPTvvTh8vT1YFXlUybiAEcFk2Ujg5RDr2X2E4NVIUYkc2LGP3QDI1cjU2P0U0UFcWNEkKQTXuT0kgQScBZ2gpKzwEaEAFZiEPM1o2VUchY0gXZzUNLiAUZ0jyRj0XQDo5bmo4cT4FamgQLzYEYWotXyXzZWcDTFrxRCckSGcFdWMqR1EARlU2Q0YuUDfwP1kLVFU5NGTvZj4tdUYuMkohRkEzNS=xQmPuT0UHNV0WLEgUajYFbUEIRWciQV40QUoPb2oMPykLLSb8RiQLSmQwSWE4c2kpaGkVQSMSY1w0dkQxTjwFL0QiXzjvTFL2alQIVmoSQGYvQjURMVYKaWQwZkH3ZVMNclQkPjc0UTY3PkoDXVQAcFY5Qjf2SDQXaCQHRBsnYUfvU0kkaB7yVT4WRCEQMTYJYGEpUzMCYRsvUTUYXzIxMl05QGISTGQSUCIVMkjzPT0CZkcFaTwFUSkGbEoRQmAnbUAKNFkHYUgIRGAyPyIVZUIwLh8GajIXX2EmYDwUUF0sdmEAbl4iTjcWdFf2LjUhPj4pT2ICbj4TQmIqQxskTVbuQFgGTz4kMyImbFcwMyILaWISbjoxTEcYQjQGUyEAbFo3czk3R0L2LVUhP0UDJzYjdjgGdEUGbVYtUFPvbWoRUjY3SEQFbFrudmPuUDYMch8FRlEXPT3zMTX3QGoibTkMZjj4UUQCYB8pa2gBTVkULiETTigFdCH3bF4RKyE0LR8gZCEnYUk3TVnvUzYXbFk5M2=zRjcHdmQwQlkBPjwMdFQkQVP3UVQ0dWo5aWfvbSMxbBr0YjXvVGLvaSApRDgVPjYuKzgFNTkyMEkwNFk5VlMFSF0XZTTuPTgxQDwkLSM3USYwbiARb0LvTGkxbC0WMyD1PiX2cR8ubFYmcyzuaxrzcSLwK1cSaSD4TR8LbCcVUEQyYFnwMEHwbyA2bFQFTWgnLGQLaWIQVjgmMFT4UTLvX0M0QiHxRzwZTyY5QkkgQlIsQknuXTzvdUkrZjMsVDYEX2ovTkkLdmg0RjkuX1wpSSUpYWTuQDfuPT0FTDbvdik0ZWgGTjEYRFEZSC=zL2AGYGIFJx8wRFQHbzkPLyLvSDcDcVruUVQXNT4YPkAkZlL4Uj4RPjQoNR8JUFYzXSQMOTQvaEYIYF0pakUkMGgFUEktUCcJa1T1YFPwRlr0RFY2YVw2bEk5ZmAXZjYZLFrzTVUscWgFNCQkdlk4ZTghVWgRXkYRYFX2VTUidSzxZyQVPiYBZ1o5QlQRTGEFTlMFTWP3PiMtRCQUXl0UUT05YVQIUloNREkMQjUyJ0kCNF4IZkAAbEkMPSEPTjU0RkYTdFEuUDvzPVU5Ly0YQl4RUVT2KzIjJ0T2dGX1RCMPTFMkPlL2QUXqbWIgdTUNZzUvLGM0dm=vMjkkTTwoMDwyY1YwTWIxQV8MQkkhX2UYVGj3bi03OUAyTEo1aCMNQUjzYln4dCcrTmoBTEciL0DuSUIuTE=0UkX2dkL1PiXzOUQFZ1zzUGAySjgtQUTwamIMLFMoRCAjdjYxZEMoQkgYVkIDamgZaCEodk=xdGopcFnuLjcALTsyUWf8XkQHVD3zLC0ZZUU4cVk5Rjz3QkA2RSYBQUAxMDkpTUMAbFElMUPvZzEYUkYYTGciaCjvZjIBRDkkPjwiYjYwLWT8LicjYC05a1MHTWkPbFoEaSAFdEbxUlIVTFoxQVkBSEAMcT4oRTkmYUUxMWQ5Qi0vVEUYdSIkX0EWQR7qRCchVEkpQEQZbCENdDfuK1MKQ2kvbSAVaiMZOVs3aj4XRTQ5YGQWdVgFJ2IibSEvdjf0TGoPMEklUEolcVoWVTgEU1oIMD0VcUP4bSIxYDMJcUciVjkuLCIzRSfzUGUsbVcmaCX2cljxdFomdl45UEAVR1s3MGERQlkXYkYBM0cSLygMXy03cD4ZQWcMOTfybFMLVhszbTDzdlUAVDIvcjwoPV3xQWPqLmAvZmYGMz4JOTYxcUoIRUjzNGIwcDgUVCQTUyX8aDDuQkUVdiQ1NVM0MVgkZR8BXz0RMiEPc0jzZlETajYpQVktPyI3RVcjdDgxQkcISDnxMCUASCbzTj01ZRsTXlgNSSUUViT3MDIFUlkFTl4vOUTwQigMNUX4QVoHPUETRTktQx8QYVQYRj0jYTcpTSQTdUMFYSY5Qjf1UjYLazEFRUkPZigpRDwvXVoYZEcBSCcZbm=8XjT2dGY3dF01OT4gNVM5MjcsMDf8dEkwSmIVMEIBUCArVUP0MDs0aCkqbTcZUzf4PkL2cTozbVwhQjbyMCD2aF4oQjgJdi0TQjkFdV4ZSickQCUhKyEMY1wHLVwpOS05RTE5Qx8GcVYzSkkpUzgGP1wIPlzuPj4vQkUNSmTzMlMsb2EGayMpSDQCbSQDX1YXL1IlVCEkZlzwVWARQFs5LxswYjMTMDYRdhr2YFsLbSgtQCQARmU5REQgbCQqayf3UCYHRmMWKz0VRGoETjEvVWYtYmoucGAGUmX3cDwZUVIsYCcBSEQTYEgWUT0BZB8MUlMTTGgxRDQoaDYWLFIxc2oYbFoZRzQoRSQBLjwvK2j4XygtZTwLRGo2QVokVjDycTbzNDcxUEj2azk5Ql73QVQZcjj1LlXqdEQhRSYYZFoNMlr8RlULdicDcjsIXVwTRCIUYWI4YFMxUzUidDoPL0fzXTkkbCPxRTMRbEEzVVM3Uj0GQmEXbEUpZDY3ORsiYmcDQScSMFoQVT4yQT0gSiAGcUQJbVkoM14EY2DySUUuQVwkYF34bCgLNEATQmgkRUoVSTwYTmkBb0D2QjM4QWf0dGoFYx8xP1UlcSkGaFokQEQpQ0UYRD0Uc2IuazImVjYBQDMhRTkvLUQTNSAGPlUWbGYRUSf2YlUJPh8gbkkJdiA3NUA5REP3VFoTaDj4UiUTcTUYXjcucFcDMzMVJzchZiMHbFYrNTQtbzkldTUIUSkkYkYoa2gXRmMBZDT2SEkXamgrLUYgSTsoMlP2SjPxSDk2cmktajsmNGoIMxsia0gpLD4FZ1nqZ1YSRVIAdGjuTCAVTDsJbCMPVSYJPzooNDM3QicmbVvva0gZLVkWdC0zZkT0dF4GZWkwcCA0X0ANYTYpQmT1PjQjMUUAXx78Z1gpRWcWVV4ldUQHdEA3bUMmRGj4Kx8oJykFQkkNdWEwcU=8bjXzYWTybScENEcNQzQZZiQSNVTuQyH8ZUAlTEEBZkTvP0=2MDb4bEYiYVnxYlMidTb8a18kQjYUb0A1NWIsRWUWUGoBdjf3a2YnaF0vKzIPVST2MjnwVlv3LUUYZl0iPkc4Mln4QyQwdF4QQWAjRSbycVcyZFgrTCciLWQqVWMEJzwkQlEnSTsFSl8wPi0FRUctPVczMkArL2juLVMjMGMPSlUXVCQUXUL8TDkTaUQMNGUBQSY5ZkUnSjD3UyAUVjgnayESdjoYa0gIUl4taDIucGcSPyYXSlr1bDXuZ0YYQTsnMl8mMR8iKyYuYTsYNGg0dlMkRyYlSiYhLTwzVEYCajX1bSYVUVoFYj3uMTHzREEvQzsyRWENbEM0MyQASTEFPmITMDgwMTEBQB8uLyEZcGAlazQGRlDwYETyQUYZLiIlX0cIUyYhVUEEK1cJQkL8YFMqRF8DYikIMFwsXTf8MjP3RjsTQCTqRx70bUMiLzL8XR8yQ0AGYTX4QlzyQjMzdFcgTUoHUkbxX0YkLx8ScyEiTychbjgkTyYFRlb4MGI5TVY1RWP3NGgiRGL1biP2djgDLD0iUCM3Sl8yL2QGRSgEMEjzSUMkYDrudWMwMhsMQDkNM0AMdEHxM14oZTQFR2kAcVcUPTo2cCEpVDw3byYAMDD0MGYvLjglcWXxQUAiPTjqSFcgZVIZMWnzbiUAbUoudDH8L2kPX2nzMiHuXTwtP2UqMUUvVTITLkAuL2o2bEUvYzPvMTMuaCcNLVYtM0QEQ2QURzU5P1YQK2oFaij1RV4jSUMFUlsILjItRWA2YmgwQhspSUPxUV4pQFoqVlQXbjwsQFIXK1oTVTkUTT4WMFsGQWIFRxrzMy0TL1QnXjYobh8XYUMMXzEASFYBbVLzbELqXzggblMtVUoXbDoQX14uZUUqajrvZj4YLGkZa0UQdDvzZlUWZVrwTSQvYmYBdTwCKzYVYzYFY0ciZy0wTyAJMDkFJzIldTMiUTT0aCXyRmIFRSAFSDXzQmL7KzksXVckQDL9CPn7Ql8xaVEzYU8FaFEmOivuQl8xaVEzYU8FaFEmOfzJODEza10odlEzZV8tWzYrXVb9LCvuPWQuaVk5XWQoa14eQlwgYy3MBiwPbl8zYVMzQF8icV0kamP9LCvuTGIucFUicDQuX2UsYV4zOfzJOEMkXVwSYWIoXVv9QmAkQTg3UGHwcSX4K1X0XSQIM0E5YEoAVVj8aDvvZ0IUZkXySjH3QGEMQ18JVDMhX0AzYyItdTsWJ2YyZEMsc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6;top:-850;width:2437;height:2437;mso-wrap-style:none;v-text-anchor:middle" type="_x0000_t75">
                  <v:imagedata r:id="rId5" o:detectmouseclick="t"/>
                  <v:stroke color="#3465a4" joinstyle="round" endcap="flat"/>
                  <w10:wrap type="none"/>
                </v:shape>
                <v:shape id="shape_0" stroked="f" o:allowincell="f" style="position:absolute;left:5266;top:-850;width:2437;height:2437;mso-wrap-style:none;v-text-anchor:middle" type="_x0000_t75">
                  <v:imagedata r:id="rId6" o:detectmouseclick="t"/>
                  <v:stroke color="#3465a4" joinstyle="round" endcap="flat"/>
                  <w10:wrap type="none"/>
                </v:shape>
                <v:shape id="shape_0" stroked="f" o:allowincell="f" style="position:absolute;left:5266;top:-850;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b w:val="false"/>
          <w:bCs w:val="false"/>
          <w:kern w:val="2"/>
          <w:sz w:val="32"/>
          <w:szCs w:val="44"/>
          <w:lang w:val="en-US" w:eastAsia="zh-CN" w:bidi="ar-SA"/>
        </w:rPr>
        <w:t xml:space="preserve">                        </w:t>
      </w:r>
      <w:r>
        <w:rPr>
          <w:rFonts w:ascii="仿宋" w:hAnsi="仿宋" w:cs="Times New Roman" w:eastAsia="仿宋"/>
          <w:b w:val="false"/>
          <w:bCs w:val="false"/>
          <w:kern w:val="2"/>
          <w:sz w:val="32"/>
          <w:szCs w:val="44"/>
          <w:lang w:val="en-US" w:eastAsia="zh-CN" w:bidi="ar-SA"/>
        </w:rPr>
        <w:t>清远市政务服务数据管理局</w:t>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仿宋" w:ascii="仿宋" w:hAnsi="仿宋"/>
          <w:b w:val="false"/>
          <w:bCs w:val="false"/>
          <w:kern w:val="2"/>
          <w:sz w:val="32"/>
          <w:szCs w:val="44"/>
          <w:lang w:val="en-US" w:eastAsia="zh-CN" w:bidi="ar-SA"/>
        </w:rPr>
        <w:t xml:space="preserve">                             </w:t>
      </w:r>
      <w:r>
        <w:rPr>
          <w:rFonts w:eastAsia="仿宋" w:cs="Times New Roman" w:ascii="仿宋" w:hAnsi="仿宋"/>
          <w:b w:val="false"/>
          <w:bCs w:val="false"/>
          <w:kern w:val="2"/>
          <w:sz w:val="32"/>
          <w:szCs w:val="44"/>
          <w:lang w:val="en-US" w:eastAsia="zh-CN" w:bidi="ar-SA"/>
        </w:rPr>
        <w:t>2019</w:t>
      </w:r>
      <w:r>
        <w:rPr>
          <w:rFonts w:ascii="仿宋" w:hAnsi="仿宋" w:cs="Times New Roman" w:eastAsia="仿宋"/>
          <w:b w:val="false"/>
          <w:bCs w:val="false"/>
          <w:kern w:val="2"/>
          <w:sz w:val="32"/>
          <w:szCs w:val="44"/>
          <w:lang w:val="en-US" w:eastAsia="zh-CN" w:bidi="ar-SA"/>
        </w:rPr>
        <w:t>年</w:t>
      </w:r>
      <w:r>
        <w:rPr>
          <w:rFonts w:eastAsia="仿宋" w:cs="Times New Roman" w:ascii="仿宋" w:hAnsi="仿宋"/>
          <w:b w:val="false"/>
          <w:bCs w:val="false"/>
          <w:kern w:val="2"/>
          <w:sz w:val="32"/>
          <w:szCs w:val="44"/>
          <w:lang w:val="en-US" w:eastAsia="zh-CN" w:bidi="ar-SA"/>
        </w:rPr>
        <w:t>9</w:t>
      </w:r>
      <w:r>
        <w:rPr>
          <w:rFonts w:ascii="仿宋" w:hAnsi="仿宋" w:cs="Times New Roman" w:eastAsia="仿宋"/>
          <w:b w:val="false"/>
          <w:bCs w:val="false"/>
          <w:kern w:val="2"/>
          <w:sz w:val="32"/>
          <w:szCs w:val="44"/>
          <w:lang w:val="en-US" w:eastAsia="zh-CN" w:bidi="ar-SA"/>
        </w:rPr>
        <w:t>月</w:t>
      </w:r>
      <w:r>
        <w:rPr>
          <w:rFonts w:eastAsia="仿宋" w:cs="Times New Roman" w:ascii="仿宋" w:hAnsi="仿宋"/>
          <w:b w:val="false"/>
          <w:bCs w:val="false"/>
          <w:kern w:val="2"/>
          <w:sz w:val="32"/>
          <w:szCs w:val="44"/>
          <w:lang w:val="en-US" w:eastAsia="zh-CN" w:bidi="ar-SA"/>
        </w:rPr>
        <w:t>19</w:t>
      </w:r>
      <w:r>
        <w:rPr>
          <w:rFonts w:ascii="仿宋" w:hAnsi="仿宋" w:cs="Times New Roman" w:eastAsia="仿宋"/>
          <w:b w:val="false"/>
          <w:bCs w:val="false"/>
          <w:kern w:val="2"/>
          <w:sz w:val="32"/>
          <w:szCs w:val="44"/>
          <w:lang w:val="en-US" w:eastAsia="zh-CN" w:bidi="ar-SA"/>
        </w:rPr>
        <w:t>日</w:t>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ind w:left="0" w:right="0" w:firstLine="640"/>
        <w:jc w:val="both"/>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jc w:val="center"/>
        <w:rPr>
          <w:rFonts w:ascii="仿宋" w:hAnsi="仿宋" w:eastAsia="仿宋" w:cs="Times New Roman"/>
          <w:b w:val="false"/>
          <w:b w:val="false"/>
          <w:bCs w:val="false"/>
          <w:kern w:val="2"/>
          <w:sz w:val="32"/>
          <w:szCs w:val="44"/>
          <w:lang w:val="en-US" w:eastAsia="zh-CN" w:bidi="ar-SA"/>
        </w:rPr>
      </w:pPr>
      <w:r>
        <w:rPr>
          <w:rFonts w:eastAsia="仿宋" w:cs="Times New Roman" w:ascii="仿宋" w:hAnsi="仿宋"/>
          <w:b w:val="false"/>
          <w:bCs w:val="false"/>
          <w:kern w:val="2"/>
          <w:sz w:val="32"/>
          <w:szCs w:val="44"/>
          <w:lang w:val="en-US" w:eastAsia="zh-CN" w:bidi="ar-SA"/>
        </w:rPr>
      </w:r>
    </w:p>
    <w:p>
      <w:pPr>
        <w:pStyle w:val="NewNewNewNewNewNew"/>
        <w:spacing w:lineRule="exact" w:line="560"/>
        <w:jc w:val="center"/>
        <w:rPr>
          <w:rFonts w:ascii="方正小标宋_GBK" w:hAnsi="方正小标宋_GBK" w:eastAsia="方正小标宋_GBK" w:cs="Times New Roman"/>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 xml:space="preserve"> </w:t>
      </w:r>
      <w:r>
        <w:rPr>
          <w:rFonts w:ascii="方正小标宋_GBK" w:hAnsi="方正小标宋_GBK" w:cs="Times New Roman" w:eastAsia="方正小标宋_GBK"/>
          <w:kern w:val="2"/>
          <w:sz w:val="44"/>
          <w:szCs w:val="44"/>
          <w:lang w:val="en-US" w:eastAsia="zh-CN" w:bidi="ar-SA"/>
        </w:rPr>
        <w:t>清远市</w:t>
      </w:r>
      <w:r>
        <w:rPr>
          <w:rFonts w:eastAsia="方正小标宋_GBK" w:cs="Times New Roman" w:ascii="方正小标宋_GBK" w:hAnsi="方正小标宋_GBK"/>
          <w:kern w:val="2"/>
          <w:sz w:val="44"/>
          <w:szCs w:val="44"/>
          <w:lang w:val="en-US" w:eastAsia="zh-CN" w:bidi="ar-SA"/>
        </w:rPr>
        <w:t>12345</w:t>
      </w:r>
      <w:r>
        <w:rPr>
          <w:rFonts w:ascii="方正小标宋_GBK" w:hAnsi="方正小标宋_GBK" w:cs="Times New Roman" w:eastAsia="方正小标宋_GBK"/>
          <w:kern w:val="2"/>
          <w:sz w:val="44"/>
          <w:szCs w:val="44"/>
          <w:lang w:val="en-US" w:eastAsia="zh-CN" w:bidi="ar-SA"/>
        </w:rPr>
        <w:t>政府服务热线紧急</w:t>
      </w:r>
    </w:p>
    <w:p>
      <w:pPr>
        <w:pStyle w:val="NewNewNewNewNewNew"/>
        <w:spacing w:lineRule="exact" w:line="560"/>
        <w:jc w:val="center"/>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事项工单处理方案</w:t>
      </w:r>
      <w:r>
        <w:rPr>
          <w:rFonts w:ascii="方正小标宋_GBK" w:hAnsi="方正小标宋_GBK" w:cs="Times New Roman" w:eastAsia="方正小标宋_GBK"/>
          <w:kern w:val="2"/>
          <w:sz w:val="44"/>
          <w:szCs w:val="44"/>
          <w:lang w:val="en-US" w:eastAsia="zh-CN" w:bidi="ar-SA"/>
        </w:rPr>
        <w:t xml:space="preserve"> </w:t>
      </w:r>
    </w:p>
    <w:p>
      <w:pPr>
        <w:pStyle w:val="NewNewNewNewNewNew"/>
        <w:spacing w:lineRule="exact" w:line="560"/>
        <w:jc w:val="center"/>
        <w:rPr>
          <w:rFonts w:ascii="方正小标宋_GBK" w:hAnsi="方正小标宋_GBK" w:eastAsia="方正小标宋_GBK" w:cs="Times New Roman"/>
          <w:kern w:val="2"/>
          <w:sz w:val="44"/>
          <w:szCs w:val="44"/>
          <w:lang w:val="en-US" w:eastAsia="zh-CN" w:bidi="ar-SA"/>
        </w:rPr>
      </w:pPr>
      <w:r>
        <w:rPr>
          <w:rFonts w:eastAsia="方正小标宋_GBK" w:cs="Times New Roman" w:ascii="方正小标宋_GBK" w:hAnsi="方正小标宋_GBK"/>
          <w:kern w:val="2"/>
          <w:sz w:val="44"/>
          <w:szCs w:val="44"/>
          <w:lang w:val="en-US" w:eastAsia="zh-CN" w:bidi="ar-SA"/>
        </w:rPr>
      </w:r>
    </w:p>
    <w:p>
      <w:pPr>
        <w:pStyle w:val="1"/>
        <w:spacing w:lineRule="exact" w:line="560"/>
        <w:ind w:left="0" w:right="0" w:firstLine="560"/>
        <w:jc w:val="left"/>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为做好我市</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热线除</w:t>
      </w:r>
      <w:r>
        <w:rPr>
          <w:rFonts w:eastAsia="仿宋_GB2312" w:cs="Times New Roman" w:ascii="仿宋_GB2312" w:hAnsi="仿宋_GB2312"/>
          <w:kern w:val="2"/>
          <w:sz w:val="32"/>
          <w:szCs w:val="24"/>
          <w:lang w:val="en-US" w:eastAsia="zh-CN" w:bidi="ar-SA"/>
        </w:rPr>
        <w:t>11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19</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20</w:t>
      </w:r>
      <w:r>
        <w:rPr>
          <w:rFonts w:ascii="仿宋_GB2312" w:hAnsi="仿宋_GB2312" w:cs="Times New Roman" w:eastAsia="仿宋_GB2312"/>
          <w:kern w:val="2"/>
          <w:sz w:val="32"/>
          <w:szCs w:val="24"/>
          <w:lang w:val="en-US" w:eastAsia="zh-CN" w:bidi="ar-SA"/>
        </w:rPr>
        <w:t>等职责范围外的紧急事项的处理工作，发挥相关政府部门职能作用，进一步完善和强化社会应急联动机制，确保群众的相关诉求能得到及时的落实，现根据《关于做好减轻基层公安机关</w:t>
      </w:r>
      <w:r>
        <w:rPr>
          <w:rFonts w:eastAsia="仿宋_GB2312" w:cs="Times New Roman" w:ascii="仿宋_GB2312" w:hAnsi="仿宋_GB2312"/>
          <w:kern w:val="2"/>
          <w:sz w:val="32"/>
          <w:szCs w:val="24"/>
          <w:lang w:val="en-US" w:eastAsia="zh-CN" w:bidi="ar-SA"/>
        </w:rPr>
        <w:t>110</w:t>
      </w:r>
      <w:r>
        <w:rPr>
          <w:rFonts w:ascii="仿宋_GB2312" w:hAnsi="仿宋_GB2312" w:cs="Times New Roman" w:eastAsia="仿宋_GB2312"/>
          <w:kern w:val="2"/>
          <w:sz w:val="32"/>
          <w:szCs w:val="24"/>
          <w:lang w:val="en-US" w:eastAsia="zh-CN" w:bidi="ar-SA"/>
        </w:rPr>
        <w:t>接处警工作负担专项治理工作的通知》（公督〔</w:t>
      </w:r>
      <w:r>
        <w:rPr>
          <w:rFonts w:eastAsia="仿宋_GB2312" w:cs="Times New Roman" w:ascii="仿宋_GB2312" w:hAnsi="仿宋_GB2312"/>
          <w:kern w:val="2"/>
          <w:sz w:val="32"/>
          <w:szCs w:val="24"/>
          <w:lang w:val="en-US" w:eastAsia="zh-CN" w:bidi="ar-SA"/>
        </w:rPr>
        <w:t>2016</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742</w:t>
      </w:r>
      <w:r>
        <w:rPr>
          <w:rFonts w:ascii="仿宋_GB2312" w:hAnsi="仿宋_GB2312" w:cs="Times New Roman" w:eastAsia="仿宋_GB2312"/>
          <w:kern w:val="2"/>
          <w:sz w:val="32"/>
          <w:szCs w:val="24"/>
          <w:lang w:val="en-US" w:eastAsia="zh-CN" w:bidi="ar-SA"/>
        </w:rPr>
        <w:t>号）和《清远市</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政府服务热线效能监察实施细则》，特制定本方案：</w:t>
      </w:r>
    </w:p>
    <w:p>
      <w:pPr>
        <w:pStyle w:val="NewNewNewNewNewNew"/>
        <w:spacing w:lineRule="exact" w:line="560"/>
        <w:ind w:left="0" w:right="0" w:firstLine="64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一、紧急事项的范围</w:t>
      </w:r>
    </w:p>
    <w:p>
      <w:pPr>
        <w:pStyle w:val="NewNewNewNewNewNew"/>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除</w:t>
      </w:r>
      <w:r>
        <w:rPr>
          <w:rFonts w:eastAsia="仿宋_GB2312" w:cs="Times New Roman" w:ascii="仿宋_GB2312" w:hAnsi="仿宋_GB2312"/>
          <w:kern w:val="2"/>
          <w:sz w:val="32"/>
          <w:szCs w:val="24"/>
          <w:lang w:val="en-US" w:eastAsia="zh-CN" w:bidi="ar-SA"/>
        </w:rPr>
        <w:t>11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19</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20</w:t>
      </w:r>
      <w:r>
        <w:rPr>
          <w:rFonts w:ascii="仿宋_GB2312" w:hAnsi="仿宋_GB2312" w:cs="Times New Roman" w:eastAsia="仿宋_GB2312"/>
          <w:kern w:val="2"/>
          <w:sz w:val="32"/>
          <w:szCs w:val="24"/>
          <w:lang w:val="en-US" w:eastAsia="zh-CN" w:bidi="ar-SA"/>
        </w:rPr>
        <w:t>等职责范围外，由</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热线受理的因自然灾害、安全生产、城市管理设施损坏等突发事件需紧急处理的工单：</w:t>
      </w:r>
    </w:p>
    <w:p>
      <w:pPr>
        <w:pStyle w:val="NewNewNewNewNewNew"/>
        <w:numPr>
          <w:ilvl w:val="0"/>
          <w:numId w:val="1"/>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因台风暴雨等自然灾害或其他原因导致城乡道路村庄树木折毁、道路设施损毁、道路坍塌、沙石泥土挡道、道路沙井盖缺失等。</w:t>
      </w:r>
    </w:p>
    <w:p>
      <w:pPr>
        <w:pStyle w:val="NewNewNewNewNewNew"/>
        <w:numPr>
          <w:ilvl w:val="0"/>
          <w:numId w:val="1"/>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通信、供电、供水、供气等设施损毁等。</w:t>
      </w:r>
    </w:p>
    <w:p>
      <w:pPr>
        <w:pStyle w:val="NewNewNewNewNewNew"/>
        <w:numPr>
          <w:ilvl w:val="0"/>
          <w:numId w:val="1"/>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企业、厂矿大规模废水、废气偷排放等。</w:t>
      </w:r>
    </w:p>
    <w:p>
      <w:pPr>
        <w:pStyle w:val="NewNewNewNewNewNew"/>
        <w:numPr>
          <w:ilvl w:val="0"/>
          <w:numId w:val="1"/>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节假日旅游区发生的需紧急处理的安全事件等。</w:t>
      </w:r>
    </w:p>
    <w:p>
      <w:pPr>
        <w:pStyle w:val="NewNewNewNewNewNew"/>
        <w:numPr>
          <w:ilvl w:val="0"/>
          <w:numId w:val="1"/>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其他需及时处理的紧急事项。</w:t>
      </w:r>
    </w:p>
    <w:p>
      <w:pPr>
        <w:pStyle w:val="NewNewNewNewNewNew"/>
        <w:spacing w:lineRule="exact" w:line="560"/>
        <w:ind w:left="0" w:right="0" w:firstLine="640"/>
        <w:rPr>
          <w:rFonts w:ascii="黑体" w:hAnsi="黑体" w:eastAsia="黑体" w:cs="Times New Roman"/>
          <w:b w:val="false"/>
          <w:b w:val="false"/>
          <w:bCs w:val="false"/>
          <w:kern w:val="2"/>
          <w:sz w:val="32"/>
          <w:szCs w:val="24"/>
          <w:lang w:val="en-US" w:eastAsia="zh-CN" w:bidi="ar-SA"/>
        </w:rPr>
      </w:pPr>
      <w:r>
        <w:rPr>
          <w:rFonts w:ascii="黑体" w:hAnsi="黑体" w:cs="楷体" w:eastAsia="黑体"/>
          <w:b w:val="false"/>
          <w:bCs w:val="false"/>
          <w:kern w:val="2"/>
          <w:sz w:val="32"/>
          <w:szCs w:val="24"/>
          <w:lang w:val="en-US" w:eastAsia="zh-CN" w:bidi="ar-SA"/>
        </w:rPr>
        <w:t>二</w:t>
      </w:r>
      <w:r>
        <w:rPr>
          <w:rFonts w:ascii="黑体" w:hAnsi="黑体" w:cs="Times New Roman" w:eastAsia="黑体"/>
          <w:b w:val="false"/>
          <w:bCs w:val="false"/>
          <w:kern w:val="2"/>
          <w:sz w:val="32"/>
          <w:szCs w:val="24"/>
          <w:lang w:val="en-US" w:eastAsia="zh-CN" w:bidi="ar-SA"/>
        </w:rPr>
        <w:t>、职责分工及处理程序</w:t>
      </w:r>
    </w:p>
    <w:p>
      <w:pPr>
        <w:pStyle w:val="NewNewNewNewNewNew"/>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热线受理紧急事项后，将不受节假日和工作时间限制，由热线平台以电话、短信等方式即时发出通知。</w:t>
      </w:r>
    </w:p>
    <w:p>
      <w:pPr>
        <w:pStyle w:val="NewNewNewNewNewNew"/>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热线平台对事项发生的地点及范围能够作出明确判断所属责任单位的，由热线平台直接通知相关承办单位的紧急联络人，再由联络人通知相关责任人员进行处理。</w:t>
      </w:r>
    </w:p>
    <w:p>
      <w:pPr>
        <w:pStyle w:val="NewNewNewNewNewNew"/>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热线平台对事项发生的地点及范围难以确定所属责任单位的，则根据属地管理原则由市热线平台通知所属县（市、区）热线办紧急联络人，再由其通知到所属承办单位人员进行处理。</w:t>
      </w:r>
    </w:p>
    <w:p>
      <w:pPr>
        <w:pStyle w:val="NewNewNewNewNewNew"/>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四）特别紧急的事项热线平台同时通报各级相应的应急管理局。</w:t>
      </w:r>
    </w:p>
    <w:p>
      <w:pPr>
        <w:pStyle w:val="NewNewNewNewNewNew"/>
        <w:spacing w:lineRule="exact" w:line="560"/>
        <w:ind w:left="0" w:right="0" w:firstLine="640"/>
        <w:rPr>
          <w:rFonts w:ascii="黑体" w:hAnsi="黑体" w:eastAsia="黑体" w:cs="Times New Roman"/>
          <w:b w:val="false"/>
          <w:b w:val="false"/>
          <w:bCs w:val="false"/>
          <w:kern w:val="2"/>
          <w:sz w:val="32"/>
          <w:szCs w:val="24"/>
          <w:lang w:val="en-US" w:eastAsia="zh-CN" w:bidi="ar-SA"/>
        </w:rPr>
      </w:pPr>
      <w:r>
        <w:rPr>
          <w:rFonts w:ascii="黑体" w:hAnsi="黑体" w:cs="Times New Roman" w:eastAsia="黑体"/>
          <w:b w:val="false"/>
          <w:bCs w:val="false"/>
          <w:kern w:val="2"/>
          <w:sz w:val="32"/>
          <w:szCs w:val="24"/>
          <w:lang w:val="en-US" w:eastAsia="zh-CN" w:bidi="ar-SA"/>
        </w:rPr>
        <w:t>三、处理时限</w:t>
      </w:r>
    </w:p>
    <w:p>
      <w:pPr>
        <w:pStyle w:val="NewNewNewNewNewNew"/>
        <w:numPr>
          <w:ilvl w:val="0"/>
          <w:numId w:val="0"/>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根据《清远市</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政府服务热线效能监察实施细则》第四条第（五）点：对于重大、紧急类政务服务请求（</w:t>
      </w:r>
      <w:r>
        <w:rPr>
          <w:rFonts w:eastAsia="仿宋_GB2312" w:cs="Times New Roman" w:ascii="仿宋_GB2312" w:hAnsi="仿宋_GB2312"/>
          <w:kern w:val="2"/>
          <w:sz w:val="32"/>
          <w:szCs w:val="24"/>
          <w:lang w:val="en-US" w:eastAsia="zh-CN" w:bidi="ar-SA"/>
        </w:rPr>
        <w:t>110</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19</w:t>
      </w:r>
      <w:r>
        <w:rPr>
          <w:rFonts w:ascii="仿宋_GB2312" w:hAnsi="仿宋_GB2312" w:cs="Times New Roman" w:eastAsia="仿宋_GB2312"/>
          <w:kern w:val="2"/>
          <w:sz w:val="32"/>
          <w:szCs w:val="24"/>
          <w:lang w:val="en-US" w:eastAsia="zh-CN" w:bidi="ar-SA"/>
        </w:rPr>
        <w:t>、</w:t>
      </w:r>
      <w:r>
        <w:rPr>
          <w:rFonts w:eastAsia="仿宋_GB2312" w:cs="Times New Roman" w:ascii="仿宋_GB2312" w:hAnsi="仿宋_GB2312"/>
          <w:kern w:val="2"/>
          <w:sz w:val="32"/>
          <w:szCs w:val="24"/>
          <w:lang w:val="en-US" w:eastAsia="zh-CN" w:bidi="ar-SA"/>
        </w:rPr>
        <w:t>120</w:t>
      </w:r>
      <w:r>
        <w:rPr>
          <w:rFonts w:ascii="仿宋_GB2312" w:hAnsi="仿宋_GB2312" w:cs="Times New Roman" w:eastAsia="仿宋_GB2312"/>
          <w:kern w:val="2"/>
          <w:sz w:val="32"/>
          <w:szCs w:val="24"/>
          <w:lang w:val="en-US" w:eastAsia="zh-CN" w:bidi="ar-SA"/>
        </w:rPr>
        <w:t>等应急范围内的事项除外），承办单位接收到工单后，必须在</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小时内拨打</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热线反馈初步意见，超过</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小时的发放</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张黄牌；在处理完毕后</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个工作日内反馈处理结果。如所在现场不具备上网办理条件的，可直接拨打</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热线反馈处理情况，事后再补录；如超过</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个工作日的，每宗每次发放</w:t>
      </w: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张红牌。</w:t>
      </w:r>
    </w:p>
    <w:p>
      <w:pPr>
        <w:pStyle w:val="NewNewNewNewNewNew"/>
        <w:numPr>
          <w:ilvl w:val="0"/>
          <w:numId w:val="0"/>
        </w:numPr>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各承办单位接收到紧急事项后要及时响应，派出得力和责任心强的人员处理，不得推诿扯皮，如因处理延误造成严重后果的，责任由承办单位负责。</w:t>
      </w:r>
    </w:p>
    <w:p>
      <w:pPr>
        <w:pStyle w:val="NewNewNewNewNewNew"/>
        <w:numPr>
          <w:ilvl w:val="0"/>
          <w:numId w:val="0"/>
        </w:numPr>
        <w:spacing w:lineRule="exact" w:line="560"/>
        <w:ind w:left="0" w:right="0" w:firstLine="640"/>
        <w:rPr>
          <w:rFonts w:ascii="黑体" w:hAnsi="黑体" w:eastAsia="黑体" w:cs="Times New Roman"/>
          <w:b w:val="false"/>
          <w:b w:val="false"/>
          <w:bCs w:val="false"/>
          <w:kern w:val="2"/>
          <w:sz w:val="32"/>
          <w:szCs w:val="24"/>
          <w:lang w:val="en-US" w:eastAsia="zh-CN" w:bidi="ar-SA"/>
        </w:rPr>
      </w:pPr>
      <w:r>
        <w:rPr>
          <w:rFonts w:ascii="黑体" w:hAnsi="黑体" w:cs="Times New Roman" w:eastAsia="黑体"/>
          <w:b w:val="false"/>
          <w:bCs w:val="false"/>
          <w:kern w:val="2"/>
          <w:sz w:val="32"/>
          <w:szCs w:val="24"/>
          <w:lang w:val="en-US" w:eastAsia="zh-CN" w:bidi="ar-SA"/>
        </w:rPr>
        <w:t>四、紧急事项信息传递渠道</w:t>
      </w:r>
    </w:p>
    <w:p>
      <w:pPr>
        <w:pStyle w:val="NewNewNewNewNewNew"/>
        <w:numPr>
          <w:ilvl w:val="0"/>
          <w:numId w:val="0"/>
        </w:numPr>
        <w:spacing w:lineRule="exact" w:line="560"/>
        <w:ind w:left="640" w:right="0" w:hanging="0"/>
        <w:jc w:val="left"/>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电话通知。</w:t>
      </w:r>
    </w:p>
    <w:p>
      <w:pPr>
        <w:pStyle w:val="NewNewNewNewNewNew"/>
        <w:numPr>
          <w:ilvl w:val="0"/>
          <w:numId w:val="0"/>
        </w:numPr>
        <w:spacing w:lineRule="exact" w:line="560"/>
        <w:ind w:left="0" w:right="0" w:hanging="0"/>
        <w:jc w:val="both"/>
        <w:rPr>
          <w:rFonts w:ascii="仿宋_GB2312" w:hAnsi="仿宋_GB2312" w:eastAsia="仿宋_GB2312" w:cs="Times New Roman"/>
          <w:color w:val="FF0000"/>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 w:eastAsia="仿宋_GB2312"/>
          <w:kern w:val="2"/>
          <w:sz w:val="32"/>
          <w:szCs w:val="24"/>
          <w:lang w:val="en-US" w:eastAsia="zh-CN" w:bidi="ar-SA"/>
        </w:rPr>
        <w:t>（二）</w:t>
      </w:r>
      <w:r>
        <w:rPr>
          <w:rFonts w:ascii="仿宋_GB2312" w:hAnsi="仿宋_GB2312" w:cs="Times New Roman" w:eastAsia="仿宋_GB2312"/>
          <w:color w:val="000000"/>
          <w:kern w:val="2"/>
          <w:sz w:val="32"/>
          <w:szCs w:val="24"/>
          <w:lang w:val="en-US" w:eastAsia="zh-CN" w:bidi="ar-SA"/>
        </w:rPr>
        <w:t>短信、微信或</w:t>
      </w:r>
      <w:r>
        <w:rPr>
          <w:rFonts w:eastAsia="仿宋_GB2312" w:cs="Times New Roman" w:ascii="仿宋_GB2312" w:hAnsi="仿宋_GB2312"/>
          <w:color w:val="000000"/>
          <w:kern w:val="2"/>
          <w:sz w:val="32"/>
          <w:szCs w:val="24"/>
          <w:lang w:val="en-US" w:eastAsia="zh-CN" w:bidi="ar-SA"/>
        </w:rPr>
        <w:t>QQ</w:t>
      </w:r>
      <w:r>
        <w:rPr>
          <w:rFonts w:ascii="仿宋_GB2312" w:hAnsi="仿宋_GB2312" w:cs="Times New Roman" w:eastAsia="仿宋_GB2312"/>
          <w:color w:val="000000"/>
          <w:kern w:val="2"/>
          <w:sz w:val="32"/>
          <w:szCs w:val="24"/>
          <w:lang w:val="en-US" w:eastAsia="zh-CN" w:bidi="ar-SA"/>
        </w:rPr>
        <w:t>通知。</w:t>
      </w:r>
    </w:p>
    <w:p>
      <w:pPr>
        <w:pStyle w:val="NewNewNewNewNewNew"/>
        <w:numPr>
          <w:ilvl w:val="0"/>
          <w:numId w:val="0"/>
        </w:numPr>
        <w:spacing w:lineRule="exact" w:line="560"/>
        <w:ind w:left="640" w:right="0" w:hanging="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业务系统下派工单。</w:t>
      </w:r>
    </w:p>
    <w:p>
      <w:pPr>
        <w:pStyle w:val="NewNewNewNewNewNew"/>
        <w:numPr>
          <w:ilvl w:val="0"/>
          <w:numId w:val="0"/>
        </w:numPr>
        <w:spacing w:lineRule="exact" w:line="560"/>
        <w:ind w:left="640" w:right="0" w:hanging="0"/>
        <w:rPr>
          <w:rFonts w:ascii="黑体" w:hAnsi="黑体" w:eastAsia="黑体" w:cs="Times New Roman"/>
          <w:b w:val="false"/>
          <w:b w:val="false"/>
          <w:bCs w:val="false"/>
          <w:kern w:val="2"/>
          <w:sz w:val="32"/>
          <w:szCs w:val="24"/>
          <w:lang w:val="en-US" w:eastAsia="zh-CN" w:bidi="ar-SA"/>
        </w:rPr>
      </w:pPr>
      <w:r>
        <w:rPr>
          <w:rFonts w:ascii="黑体" w:hAnsi="黑体" w:cs="Times New Roman" w:eastAsia="黑体"/>
          <w:b w:val="false"/>
          <w:bCs w:val="false"/>
          <w:kern w:val="2"/>
          <w:sz w:val="32"/>
          <w:szCs w:val="24"/>
          <w:lang w:val="en-US" w:eastAsia="zh-CN" w:bidi="ar-SA"/>
        </w:rPr>
        <w:t>五、工作要求</w:t>
      </w:r>
    </w:p>
    <w:p>
      <w:pPr>
        <w:pStyle w:val="NewNewNewNewNewNew"/>
        <w:numPr>
          <w:ilvl w:val="0"/>
          <w:numId w:val="0"/>
        </w:numPr>
        <w:spacing w:lineRule="exact" w:line="560"/>
        <w:ind w:left="0" w:right="0" w:firstLine="640"/>
        <w:jc w:val="left"/>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一）加强组织领导，建立应急处理机制。各部门要高度重视此项工作，建立完善本单位的应急处理机制，派专人负责联系协调处理。</w:t>
      </w:r>
    </w:p>
    <w:p>
      <w:pPr>
        <w:pStyle w:val="NewNewNewNewNewNewNew"/>
        <w:numPr>
          <w:ilvl w:val="0"/>
          <w:numId w:val="0"/>
        </w:numPr>
        <w:tabs>
          <w:tab w:val="clear" w:pos="420"/>
          <w:tab w:val="left" w:pos="0" w:leader="none"/>
        </w:tabs>
        <w:spacing w:lineRule="exact" w:line="560"/>
        <w:ind w:left="0" w:right="0" w:firstLine="64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二）联系人报送。原已建立应急机制的单位请报送原定的联系人和电话。没有建立应急机制的单位可根据形势需要和本单位实际情况确定紧急联络人并报送。没有报送紧急事项联络人的单位则默认热线平台系统登记的工单联系人为紧急事项联络人。县（市、区）热线办同时报送紧急事项联络人。</w:t>
      </w:r>
    </w:p>
    <w:p>
      <w:pPr>
        <w:pStyle w:val="NewNewNewNewNewNew"/>
        <w:numPr>
          <w:ilvl w:val="0"/>
          <w:numId w:val="0"/>
        </w:numPr>
        <w:spacing w:lineRule="exact" w:line="560"/>
        <w:ind w:left="0" w:right="0" w:firstLine="640"/>
        <w:jc w:val="both"/>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三）紧急事项反馈。各级承办单位和县（市、区）热线办紧急事项联络人在事项处理完毕后可先通过电话、微信或</w:t>
      </w:r>
      <w:r>
        <w:rPr>
          <w:rFonts w:eastAsia="仿宋_GB2312" w:cs="Times New Roman" w:ascii="仿宋_GB2312" w:hAnsi="仿宋_GB2312"/>
          <w:kern w:val="2"/>
          <w:sz w:val="32"/>
          <w:szCs w:val="24"/>
          <w:lang w:val="en-US" w:eastAsia="zh-CN" w:bidi="ar-SA"/>
        </w:rPr>
        <w:t>Q</w:t>
      </w:r>
      <w:r>
        <w:rPr>
          <w:rFonts w:ascii="仿宋_GB2312" w:hAnsi="仿宋_GB2312" w:cs="Times New Roman" w:eastAsia="仿宋_GB2312"/>
          <w:kern w:val="2"/>
          <w:sz w:val="32"/>
          <w:szCs w:val="24"/>
          <w:lang w:val="en-US" w:eastAsia="zh-CN" w:bidi="ar-SA"/>
        </w:rPr>
        <w:t>群反馈处理情况（可附现场照片），然后再通过</w:t>
      </w:r>
      <w:r>
        <w:rPr>
          <w:rFonts w:eastAsia="仿宋_GB2312" w:cs="Times New Roman" w:ascii="仿宋_GB2312" w:hAnsi="仿宋_GB2312"/>
          <w:kern w:val="2"/>
          <w:sz w:val="32"/>
          <w:szCs w:val="24"/>
          <w:lang w:val="en-US" w:eastAsia="zh-CN" w:bidi="ar-SA"/>
        </w:rPr>
        <w:t>12345</w:t>
      </w:r>
      <w:r>
        <w:rPr>
          <w:rFonts w:ascii="仿宋_GB2312" w:hAnsi="仿宋_GB2312" w:cs="Times New Roman" w:eastAsia="仿宋_GB2312"/>
          <w:kern w:val="2"/>
          <w:sz w:val="32"/>
          <w:szCs w:val="24"/>
          <w:lang w:val="en-US" w:eastAsia="zh-CN" w:bidi="ar-SA"/>
        </w:rPr>
        <w:t>业务系统提交处理结果。承办单位也可通过手机</w:t>
      </w:r>
      <w:r>
        <w:rPr>
          <w:rFonts w:eastAsia="仿宋_GB2312" w:cs="Times New Roman" w:ascii="仿宋_GB2312" w:hAnsi="仿宋_GB2312"/>
          <w:kern w:val="2"/>
          <w:sz w:val="32"/>
          <w:szCs w:val="24"/>
          <w:lang w:val="en-US" w:eastAsia="zh-CN" w:bidi="ar-SA"/>
        </w:rPr>
        <w:t>APP</w:t>
      </w:r>
      <w:r>
        <w:rPr>
          <w:rFonts w:ascii="仿宋_GB2312" w:hAnsi="仿宋_GB2312" w:cs="Times New Roman" w:eastAsia="仿宋_GB2312"/>
          <w:kern w:val="2"/>
          <w:sz w:val="32"/>
          <w:szCs w:val="24"/>
          <w:lang w:val="en-US" w:eastAsia="zh-CN" w:bidi="ar-SA"/>
        </w:rPr>
        <w:t>登录平台系统反馈处理情况；县（市、区）热线办暂不可用手机</w:t>
      </w:r>
      <w:r>
        <w:rPr>
          <w:rFonts w:eastAsia="仿宋_GB2312" w:cs="Times New Roman" w:ascii="仿宋_GB2312" w:hAnsi="仿宋_GB2312"/>
          <w:kern w:val="2"/>
          <w:sz w:val="32"/>
          <w:szCs w:val="24"/>
          <w:lang w:val="en-US" w:eastAsia="zh-CN" w:bidi="ar-SA"/>
        </w:rPr>
        <w:t>APP</w:t>
      </w:r>
      <w:r>
        <w:rPr>
          <w:rFonts w:ascii="仿宋_GB2312" w:hAnsi="仿宋_GB2312" w:cs="Times New Roman" w:eastAsia="仿宋_GB2312"/>
          <w:kern w:val="2"/>
          <w:sz w:val="32"/>
          <w:szCs w:val="24"/>
          <w:lang w:val="en-US" w:eastAsia="zh-CN" w:bidi="ar-SA"/>
        </w:rPr>
        <w:t>处理业务。</w:t>
      </w:r>
    </w:p>
    <w:p>
      <w:pPr>
        <w:pStyle w:val="NewNewNewNewNewNewNewNewNew"/>
        <w:numPr>
          <w:ilvl w:val="0"/>
          <w:numId w:val="0"/>
        </w:numPr>
        <w:tabs>
          <w:tab w:val="clear" w:pos="420"/>
          <w:tab w:val="left" w:pos="0" w:leader="none"/>
        </w:tabs>
        <w:spacing w:lineRule="atLeast" w:line="240"/>
        <w:ind w:left="0" w:right="0" w:firstLine="640"/>
        <w:jc w:val="both"/>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附件：</w:t>
      </w:r>
    </w:p>
    <w:p>
      <w:pPr>
        <w:pStyle w:val="NewNewNewNewNewNewNewNewNew"/>
        <w:numPr>
          <w:ilvl w:val="0"/>
          <w:numId w:val="0"/>
        </w:numPr>
        <w:tabs>
          <w:tab w:val="clear" w:pos="420"/>
          <w:tab w:val="left" w:pos="0" w:leader="none"/>
        </w:tabs>
        <w:spacing w:lineRule="atLeast" w:line="240"/>
        <w:ind w:left="0" w:right="0" w:firstLine="64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清远市</w:t>
      </w:r>
      <w:r>
        <w:rPr>
          <w:rFonts w:eastAsia="楷体_GB2312" w:cs="Times New Roman" w:ascii="楷体_GB2312" w:hAnsi="楷体_GB2312"/>
          <w:kern w:val="2"/>
          <w:sz w:val="32"/>
          <w:szCs w:val="24"/>
          <w:lang w:val="en-US" w:eastAsia="zh-CN" w:bidi="ar-SA"/>
        </w:rPr>
        <w:t>12345</w:t>
      </w:r>
      <w:r>
        <w:rPr>
          <w:rFonts w:ascii="楷体_GB2312" w:hAnsi="楷体_GB2312" w:cs="Times New Roman" w:eastAsia="楷体_GB2312"/>
          <w:kern w:val="2"/>
          <w:sz w:val="32"/>
          <w:szCs w:val="24"/>
          <w:lang w:val="en-US" w:eastAsia="zh-CN" w:bidi="ar-SA"/>
        </w:rPr>
        <w:t>热线紧急事项联络人登记表</w:t>
      </w:r>
    </w:p>
    <w:p>
      <w:pPr>
        <w:pStyle w:val="NewNewNewNewNewNewNewNewNew"/>
        <w:spacing w:lineRule="atLeast" w:line="2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5240</wp:posOffset>
                </wp:positionV>
                <wp:extent cx="506730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5067300" cy="1118870"/>
                        </a:xfrm>
                        <a:prstGeom prst="rect"/>
                        <a:solidFill>
                          <a:srgbClr val="FFFFFF">
                            <a:alpha val="0"/>
                          </a:srgbClr>
                        </a:solidFill>
                      </wps:spPr>
                      <wps:txbx>
                        <w:txbxContent>
                          <w:tbl>
                            <w:tblPr>
                              <w:tblW w:w="7980" w:type="dxa"/>
                              <w:jc w:val="left"/>
                              <w:tblInd w:w="15" w:type="dxa"/>
                              <w:tblLayout w:type="fixed"/>
                              <w:tblCellMar>
                                <w:top w:w="15" w:type="dxa"/>
                                <w:left w:w="15" w:type="dxa"/>
                                <w:bottom w:w="0" w:type="dxa"/>
                                <w:right w:w="15" w:type="dxa"/>
                              </w:tblCellMar>
                            </w:tblPr>
                            <w:tblGrid>
                              <w:gridCol w:w="2059"/>
                              <w:gridCol w:w="1867"/>
                              <w:gridCol w:w="1964"/>
                              <w:gridCol w:w="2090"/>
                            </w:tblGrid>
                            <w:tr>
                              <w:trPr>
                                <w:trHeight w:val="5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单位</w:t>
                                  </w:r>
                                </w:p>
                              </w:tc>
                              <w:tc>
                                <w:tcPr>
                                  <w:tcW w:w="1867"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姓名</w:t>
                                  </w:r>
                                </w:p>
                              </w:tc>
                              <w:tc>
                                <w:tcPr>
                                  <w:tcW w:w="1964"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值班固话</w:t>
                                  </w:r>
                                </w:p>
                              </w:tc>
                              <w:tc>
                                <w:tcPr>
                                  <w:tcW w:w="2090"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手机电话</w:t>
                                  </w:r>
                                </w:p>
                              </w:tc>
                            </w:tr>
                            <w:tr>
                              <w:trPr>
                                <w:trHeight w:val="5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hanging="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867"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r>
                            <w:tr>
                              <w:trPr>
                                <w:trHeight w:val="5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hanging="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867"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9pt;height:88.1pt;mso-wrap-distance-left:9pt;mso-wrap-distance-right:9pt;mso-wrap-distance-top:0pt;mso-wrap-distance-bottom:0pt;margin-top:1.2pt;mso-position-vertical-relative:text;margin-left:108.2pt;mso-position-horizontal-relative:page">
                <v:fill opacity="0f"/>
                <v:textbox inset="0in,0in,0in,0in">
                  <w:txbxContent>
                    <w:tbl>
                      <w:tblPr>
                        <w:tblW w:w="7980" w:type="dxa"/>
                        <w:jc w:val="left"/>
                        <w:tblInd w:w="15" w:type="dxa"/>
                        <w:tblLayout w:type="fixed"/>
                        <w:tblCellMar>
                          <w:top w:w="15" w:type="dxa"/>
                          <w:left w:w="15" w:type="dxa"/>
                          <w:bottom w:w="0" w:type="dxa"/>
                          <w:right w:w="15" w:type="dxa"/>
                        </w:tblCellMar>
                      </w:tblPr>
                      <w:tblGrid>
                        <w:gridCol w:w="2059"/>
                        <w:gridCol w:w="1867"/>
                        <w:gridCol w:w="1964"/>
                        <w:gridCol w:w="2090"/>
                      </w:tblGrid>
                      <w:tr>
                        <w:trPr>
                          <w:trHeight w:val="5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单位</w:t>
                            </w:r>
                          </w:p>
                        </w:tc>
                        <w:tc>
                          <w:tcPr>
                            <w:tcW w:w="1867"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姓名</w:t>
                            </w:r>
                          </w:p>
                        </w:tc>
                        <w:tc>
                          <w:tcPr>
                            <w:tcW w:w="1964"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值班固话</w:t>
                            </w:r>
                          </w:p>
                        </w:tc>
                        <w:tc>
                          <w:tcPr>
                            <w:tcW w:w="2090"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pacing w:lineRule="atLeast" w:line="240"/>
                              <w:ind w:left="0" w:right="0" w:hanging="0"/>
                              <w:jc w:val="center"/>
                              <w:rPr>
                                <w:rFonts w:ascii="楷体_GB2312" w:hAnsi="楷体_GB2312" w:eastAsia="楷体_GB2312" w:cs="Times New Roman"/>
                                <w:kern w:val="2"/>
                                <w:sz w:val="32"/>
                                <w:szCs w:val="24"/>
                                <w:lang w:val="en-US" w:eastAsia="zh-CN" w:bidi="ar-SA"/>
                              </w:rPr>
                            </w:pPr>
                            <w:r>
                              <w:rPr>
                                <w:rFonts w:ascii="楷体_GB2312" w:hAnsi="楷体_GB2312" w:cs="Times New Roman" w:eastAsia="楷体_GB2312"/>
                                <w:kern w:val="2"/>
                                <w:sz w:val="32"/>
                                <w:szCs w:val="24"/>
                                <w:lang w:val="en-US" w:eastAsia="zh-CN" w:bidi="ar-SA"/>
                              </w:rPr>
                              <w:t>手机电话</w:t>
                            </w:r>
                          </w:p>
                        </w:tc>
                      </w:tr>
                      <w:tr>
                        <w:trPr>
                          <w:trHeight w:val="5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hanging="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867"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r>
                      <w:tr>
                        <w:trPr>
                          <w:trHeight w:val="5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hanging="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867"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1964"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c>
                          <w:tcPr>
                            <w:tcW w:w="2090" w:type="dxa"/>
                            <w:tcBorders>
                              <w:top w:val="single" w:sz="4" w:space="0" w:color="000000"/>
                              <w:bottom w:val="single" w:sz="4" w:space="0" w:color="000000"/>
                              <w:right w:val="single" w:sz="4" w:space="0" w:color="000000"/>
                            </w:tcBorders>
                            <w:vAlign w:val="center"/>
                          </w:tcPr>
                          <w:p>
                            <w:pPr>
                              <w:pStyle w:val="NewNewNewNewNewNewNewNewNew"/>
                              <w:numPr>
                                <w:ilvl w:val="0"/>
                                <w:numId w:val="0"/>
                              </w:numPr>
                              <w:tabs>
                                <w:tab w:val="clear" w:pos="420"/>
                                <w:tab w:val="left" w:pos="0" w:leader="none"/>
                              </w:tabs>
                              <w:snapToGrid w:val="false"/>
                              <w:spacing w:lineRule="atLeast" w:line="240"/>
                              <w:ind w:left="0" w:right="0" w:firstLine="6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tc>
                      </w:tr>
                    </w:tbl>
                  </w:txbxContent>
                </v:textbox>
                <w10:wrap type="square"/>
              </v:rect>
            </w:pict>
          </mc:Fallback>
        </mc:AlternateContent>
      </w:r>
    </w:p>
    <w:p>
      <w:pPr>
        <w:pStyle w:val="NewNewNewNewNewNewNewNewNew"/>
        <w:spacing w:lineRule="atLeast" w:line="2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p>
      <w:pPr>
        <w:pStyle w:val="NewNewNewNewNewNewNewNewNew"/>
        <w:spacing w:lineRule="atLeast" w:line="2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p>
      <w:pPr>
        <w:pStyle w:val="NewNewNewNewNewNewNewNewNew"/>
        <w:spacing w:lineRule="atLeast" w:line="240"/>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p>
      <w:pPr>
        <w:pStyle w:val="NewNewNewNewNewNewNewNewNew"/>
        <w:spacing w:lineRule="atLeast" w:line="240"/>
        <w:rPr>
          <w:rFonts w:ascii="楷体_GB2312" w:hAnsi="楷体_GB2312" w:eastAsia="楷体_GB2312" w:cs="Times New Roman"/>
          <w:kern w:val="2"/>
          <w:sz w:val="28"/>
          <w:szCs w:val="24"/>
          <w:lang w:val="en-US" w:eastAsia="zh-CN" w:bidi="ar-SA"/>
        </w:rPr>
      </w:pPr>
      <w:r>
        <w:rPr>
          <w:rFonts w:ascii="楷体_GB2312" w:hAnsi="楷体_GB2312" w:cs="Times New Roman" w:eastAsia="楷体_GB2312"/>
          <w:kern w:val="2"/>
          <w:sz w:val="32"/>
          <w:szCs w:val="24"/>
          <w:lang w:val="en-US" w:eastAsia="zh-CN" w:bidi="ar-SA"/>
        </w:rPr>
        <w:t>注：</w:t>
      </w:r>
      <w:r>
        <w:rPr>
          <w:rFonts w:ascii="楷体_GB2312" w:hAnsi="楷体_GB2312" w:cs="Times New Roman" w:eastAsia="楷体_GB2312"/>
          <w:kern w:val="2"/>
          <w:sz w:val="28"/>
          <w:szCs w:val="24"/>
          <w:lang w:val="en-US" w:eastAsia="zh-CN" w:bidi="ar-SA"/>
        </w:rPr>
        <w:t>各单位联络人员名单</w:t>
      </w:r>
      <w:r>
        <w:rPr>
          <w:rFonts w:eastAsia="楷体_GB2312" w:cs="Times New Roman" w:ascii="楷体_GB2312" w:hAnsi="楷体_GB2312"/>
          <w:kern w:val="2"/>
          <w:sz w:val="28"/>
          <w:szCs w:val="24"/>
          <w:lang w:val="en-US" w:eastAsia="zh-CN" w:bidi="ar-SA"/>
        </w:rPr>
        <w:t>10</w:t>
      </w:r>
      <w:r>
        <w:rPr>
          <w:rFonts w:ascii="楷体_GB2312" w:hAnsi="楷体_GB2312" w:cs="Times New Roman" w:eastAsia="楷体_GB2312"/>
          <w:kern w:val="2"/>
          <w:sz w:val="28"/>
          <w:szCs w:val="24"/>
          <w:lang w:val="en-US" w:eastAsia="zh-CN" w:bidi="ar-SA"/>
        </w:rPr>
        <w:t>月</w:t>
      </w:r>
      <w:r>
        <w:rPr>
          <w:rFonts w:eastAsia="楷体_GB2312" w:cs="Times New Roman" w:ascii="楷体_GB2312" w:hAnsi="楷体_GB2312"/>
          <w:kern w:val="2"/>
          <w:sz w:val="28"/>
          <w:szCs w:val="24"/>
          <w:lang w:val="en-US" w:eastAsia="zh-CN" w:bidi="ar-SA"/>
        </w:rPr>
        <w:t>1</w:t>
      </w:r>
      <w:r>
        <w:rPr>
          <w:rFonts w:ascii="楷体_GB2312" w:hAnsi="楷体_GB2312" w:cs="Times New Roman" w:eastAsia="楷体_GB2312"/>
          <w:kern w:val="2"/>
          <w:sz w:val="28"/>
          <w:szCs w:val="24"/>
          <w:lang w:val="en-US" w:eastAsia="zh-CN" w:bidi="ar-SA"/>
        </w:rPr>
        <w:t>日前通过市</w:t>
      </w:r>
      <w:r>
        <w:rPr>
          <w:rFonts w:eastAsia="楷体_GB2312" w:cs="Times New Roman" w:ascii="楷体_GB2312" w:hAnsi="楷体_GB2312"/>
          <w:kern w:val="2"/>
          <w:sz w:val="28"/>
          <w:szCs w:val="24"/>
          <w:lang w:val="en-US" w:eastAsia="zh-CN" w:bidi="ar-SA"/>
        </w:rPr>
        <w:t>12345</w:t>
      </w:r>
      <w:r>
        <w:rPr>
          <w:rFonts w:ascii="楷体_GB2312" w:hAnsi="楷体_GB2312" w:cs="Times New Roman" w:eastAsia="楷体_GB2312"/>
          <w:kern w:val="2"/>
          <w:sz w:val="28"/>
          <w:szCs w:val="24"/>
          <w:lang w:val="en-US" w:eastAsia="zh-CN" w:bidi="ar-SA"/>
        </w:rPr>
        <w:t>热线交流</w:t>
      </w:r>
      <w:r>
        <w:rPr>
          <w:rFonts w:eastAsia="楷体_GB2312" w:cs="Times New Roman" w:ascii="楷体_GB2312" w:hAnsi="楷体_GB2312"/>
          <w:kern w:val="2"/>
          <w:sz w:val="28"/>
          <w:szCs w:val="24"/>
          <w:lang w:val="en-US" w:eastAsia="zh-CN" w:bidi="ar-SA"/>
        </w:rPr>
        <w:t>Q</w:t>
      </w:r>
      <w:r>
        <w:rPr>
          <w:rFonts w:ascii="楷体_GB2312" w:hAnsi="楷体_GB2312" w:cs="Times New Roman" w:eastAsia="楷体_GB2312"/>
          <w:kern w:val="2"/>
          <w:sz w:val="28"/>
          <w:szCs w:val="24"/>
          <w:lang w:val="en-US" w:eastAsia="zh-CN" w:bidi="ar-SA"/>
        </w:rPr>
        <w:t>群上报，各县（市、区）承办单位由各热线办汇总后统一上报，联系电话：</w:t>
      </w:r>
      <w:r>
        <w:rPr>
          <w:rFonts w:eastAsia="楷体_GB2312" w:cs="Times New Roman" w:ascii="楷体_GB2312" w:hAnsi="楷体_GB2312"/>
          <w:kern w:val="2"/>
          <w:sz w:val="28"/>
          <w:szCs w:val="24"/>
          <w:lang w:val="en-US" w:eastAsia="zh-CN" w:bidi="ar-SA"/>
        </w:rPr>
        <w:t>3377302</w:t>
      </w:r>
      <w:r>
        <w:rPr>
          <w:rFonts w:ascii="楷体_GB2312" w:hAnsi="楷体_GB2312" w:cs="Times New Roman" w:eastAsia="楷体_GB2312"/>
          <w:kern w:val="2"/>
          <w:sz w:val="28"/>
          <w:szCs w:val="24"/>
          <w:lang w:val="en-US" w:eastAsia="zh-CN" w:bidi="ar-SA"/>
        </w:rPr>
        <w:t>（吴工）</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headerReference w:type="default" r:id="rId8"/>
      <w:footerReference w:type="default" r:id="rId9"/>
      <w:type w:val="continuous"/>
      <w:pgSz w:w="11906" w:h="16838"/>
      <w:pgMar w:left="1469" w:right="1469" w:gutter="0" w:header="851"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0.3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NewNewNewNewNewNewNewNewNew">
    <w:name w:val="正文 New New New New New New New New New"/>
    <w:basedOn w:val="NewNewNewNewNewNewNewNewNewNew"/>
    <w:qFormat/>
    <w:pPr>
      <w:keepNext w:val="false"/>
      <w:keepLines w:val="false"/>
      <w:widowControl w:val="false"/>
      <w:spacing w:before="0" w:after="0"/>
      <w:ind w:left="0" w:right="0" w:hanging="0"/>
      <w:jc w:val="both"/>
    </w:pPr>
    <w:rPr>
      <w:rFonts w:ascii="Calibri" w:hAnsi="Calibri" w:eastAsia="宋体" w:cs="黑体"/>
      <w:kern w:val="2"/>
      <w:sz w:val="21"/>
      <w:szCs w:val="21"/>
      <w:lang w:val="en-US" w:eastAsia="zh-CN" w:bidi="ar"/>
    </w:rPr>
  </w:style>
  <w:style w:type="paragraph" w:styleId="NewNewNewNewNew">
    <w:name w:val="正文 New New New New New"/>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1">
    <w:name w:val="列出段落1"/>
    <w:basedOn w:val="NewNewNewNewNew"/>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NewNewNewNewNewNewNewNew">
    <w:name w:val="正文 New New New New New New New New"/>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1"/>
      <w:lang w:val="en-US" w:eastAsia="zh-CN" w:bidi="ar"/>
    </w:rPr>
  </w:style>
  <w:style w:type="paragraph" w:styleId="NewNewNewNewNewNewNew">
    <w:name w:val="正文 New New New New New New New"/>
    <w:basedOn w:val="NewNewNewNewNewNewNewNew"/>
    <w:qFormat/>
    <w:pPr>
      <w:keepNext w:val="false"/>
      <w:keepLines w:val="false"/>
      <w:widowControl w:val="false"/>
      <w:spacing w:before="0" w:after="0"/>
      <w:ind w:left="0" w:right="0" w:hanging="0"/>
      <w:jc w:val="both"/>
    </w:pPr>
    <w:rPr>
      <w:rFonts w:ascii="Calibri" w:hAnsi="Calibri" w:eastAsia="宋体" w:cs="黑体"/>
      <w:kern w:val="2"/>
      <w:sz w:val="21"/>
      <w:szCs w:val="21"/>
      <w:lang w:val="en-US" w:eastAsia="zh-CN" w:bidi="ar"/>
    </w:rPr>
  </w:style>
  <w:style w:type="paragraph" w:styleId="NewNewNewNewNewNew">
    <w:name w:val="正文 New New New New New New"/>
    <w:basedOn w:val="NewNewNewNewNew"/>
    <w:qFormat/>
    <w:pPr>
      <w:keepNext w:val="false"/>
      <w:keepLines w:val="false"/>
      <w:widowControl w:val="false"/>
      <w:spacing w:before="0" w:after="0"/>
      <w:ind w:left="0" w:right="0" w:hanging="0"/>
      <w:jc w:val="both"/>
    </w:pPr>
    <w:rPr>
      <w:rFonts w:ascii="Calibri" w:hAnsi="Calibri" w:eastAsia="宋体" w:cs="黑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9-09-20T01:59:45Z</dcterms:modified>
  <cp:revision>44</cp:revision>
  <dc:subject/>
  <dc:title>清远市政务服务数据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