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60"/>
          <w:w w:val="63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84"/>
          <w:szCs w:val="84"/>
        </w:rPr>
        <w:t>中共连州市委组织部文件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color w:val="FF0000"/>
          <w:spacing w:val="60"/>
          <w:w w:val="6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60"/>
          <w:w w:val="63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连组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52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45720</wp:posOffset>
            </wp:positionV>
            <wp:extent cx="5608955" cy="3327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" r="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关于黄丽燕等同志职务任免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方正小标宋简体"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镇（乡）党委，市直正科级以上单位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委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丽燕同志任中共连州市交通运输局党组成员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国娣同志任中共连州市文化广电旅游体育局党组成员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欧阳媚同志任中共连州市林业局党组成员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荣庆同志任连州市信访局三级主任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免去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连州市直属机关工作委员会副书记职务、三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伟同志任连州市社会保险基金管理局三级主任科员，免去其中共连州市林业局党组成员职务、三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卫国同志任连州市总工会一级主任科员，免去其连州市公路事务中心一级主任科员职级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免去黄桂棠同志中共连州市公安局委员会书记、委员、中共连州市委政法委员会第一副书记、委员职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冯劲松同志中共连州市委巡察工作领导小组办公室主任职务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免去黎世光同志中共连州市发展和改革局党组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480" w:right="0" w:hanging="448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eastAsia="仿宋_GB2312" w:cs="Times New Roman" w:ascii="仿宋_GB2312" w:hAnsi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840" w:right="0" w:hanging="38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连州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85285</wp:posOffset>
            </wp:positionH>
            <wp:positionV relativeFrom="page">
              <wp:posOffset>2686685</wp:posOffset>
            </wp:positionV>
            <wp:extent cx="1440180" cy="1440180"/>
            <wp:effectExtent l="0" t="0" r="0" b="0"/>
            <wp:wrapNone/>
            <wp:docPr id="3" name="KG_6150473B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50473B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840" w:right="0" w:hanging="38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8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49" w:hRule="atLeast"/>
        </w:trPr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u w:val="none"/>
              </w:rPr>
              <w:t xml:space="preserve">中共连州市委组织部办公室                </w:t>
            </w:r>
            <w:r>
              <w:rPr>
                <w:rFonts w:ascii="仿宋_GB2312" w:hAnsi="仿宋_GB2312" w:cs="仿宋_GB2312" w:eastAsia="仿宋_GB2312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u w:val="none"/>
              </w:rPr>
              <w:t>日印发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851" w:top="1701" w:footer="567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">
    <w:name w:val=" Char"/>
    <w:basedOn w:val="NewNew"/>
    <w:qFormat/>
    <w:pPr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9:00Z</dcterms:created>
  <dc:creator>xiaqijie</dc:creator>
  <dc:description/>
  <dc:language>en-US</dc:language>
  <cp:lastModifiedBy>苏润媚</cp:lastModifiedBy>
  <cp:lastPrinted>2021-09-26T18:12:00Z</cp:lastPrinted>
  <dcterms:modified xsi:type="dcterms:W3CDTF">2021-09-26T10:26:20Z</dcterms:modified>
  <cp:revision>2</cp:revision>
  <dc:subject/>
  <dc:title> 中共连州市委组织部（  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FDBC671D4F24A119704F59996847256</vt:lpwstr>
  </property>
  <property fmtid="{D5CDD505-2E9C-101B-9397-08002B2CF9AE}" pid="5" name="KSOProductBuildVer">
    <vt:lpwstr>2052-11.8.2.8593</vt:lpwstr>
  </property>
</Properties>
</file>