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128"/>
      </w:tblGrid>
      <w:tr>
        <w:trPr>
          <w:trHeight w:val="797" w:hRule="atLeast"/>
        </w:trPr>
        <w:tc>
          <w:tcPr>
            <w:tcW w:w="9128" w:type="dxa"/>
            <w:tcBorders/>
            <w:vAlign w:val="center"/>
          </w:tcPr>
          <w:p>
            <w:pPr>
              <w:pStyle w:val="Normal"/>
              <w:spacing w:lineRule="exact" w:line="920"/>
              <w:rPr>
                <w:rFonts w:ascii="方正小标宋简体;宋体" w:hAnsi="方正小标宋简体;宋体" w:eastAsia="方正小标宋简体;宋体"/>
                <w:color w:val="FF0000"/>
                <w:w w:val="60"/>
                <w:sz w:val="84"/>
                <w:szCs w:val="84"/>
                <w:lang w:eastAsia="zh-CN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spacing w:val="503"/>
                <w:w w:val="60"/>
                <w:kern w:val="0"/>
                <w:sz w:val="84"/>
                <w:szCs w:val="84"/>
                <w:lang w:eastAsia="zh-CN"/>
              </w:rPr>
              <w:t>连州市林业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32"/>
          <w:lang w:eastAsia="zh-CN"/>
        </w:rPr>
      </w:pPr>
      <w:r>
        <w:rPr>
          <w:rFonts w:eastAsia="宋体" w:cs="宋体" w:ascii="宋体" w:hAnsi="宋体"/>
          <w:sz w:val="44"/>
          <w:szCs w:val="32"/>
          <w:lang w:eastAsia="zh-CN"/>
        </w:rPr>
      </w:r>
    </w:p>
    <w:p>
      <w:pPr>
        <w:pStyle w:val="3New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印发</w:t>
      </w: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清明期间林业系统安全生产和森林防火工作预案的通知</w:t>
      </w:r>
    </w:p>
    <w:p>
      <w:pPr>
        <w:pStyle w:val="NewNewNewNew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ewNewNewNew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镇（乡）林业工作站、大东山管理处、田心保护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ewNewNewNew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切实加强连州市清明期间的森林防火工作，打造平安清明，建设生态连州，根据《森林防火条例》《广东省森林防火条例》等法律法规，以及清远市森林防灭火指挥部《关于采取超常规措施确保清明节期间零森林火灾的紧急通知》（清森防指〔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号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文件精神</w:t>
      </w:r>
      <w:r>
        <w:rPr>
          <w:rFonts w:ascii="Times New Roman" w:hAnsi="Times New Roman" w:cs="Times New Roman" w:eastAsia="仿宋"/>
          <w:sz w:val="32"/>
          <w:szCs w:val="32"/>
        </w:rPr>
        <w:t>，市林业局制订了《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清明期间林业系统安全生产和森林防火工作预案》，现印发给你们，请遵照执行。</w:t>
      </w:r>
    </w:p>
    <w:p>
      <w:pPr>
        <w:pStyle w:val="NewNewNewNew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ewNewNewNew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ewNewNewNew"/>
        <w:ind w:firstLine="42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2070</wp:posOffset>
                </wp:positionH>
                <wp:positionV relativeFrom="paragraph">
                  <wp:posOffset>-669290</wp:posOffset>
                </wp:positionV>
                <wp:extent cx="1511300" cy="1511300"/>
                <wp:effectExtent l="0" t="0" r="0" b="171366180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903600" y="903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n5iSzMWBn5l41MOZz5F2niHvLiCD5rekv+eF1qyjvcaRsb90yaNvrrhqxepx9qqMxZ2A0qe=t+B4oMe20JRvtKWDyZiVph4ja1McHBf3KiDtLB3yLiXvJRAVMx3xKi=tMCf7KzEvbD4gaVT9CPn7QF8iRTP9dzXvLTUELikBKSMCLDDsMCUDPh0APyEAKTP2QiL4NTL1MyDwLGz7KzQuXzkDOfzJODQuXz4gaVT9n5iSzMWBn5l41MOZz5F2niHvLiCD5rekv+eF1qyjvcaRsb90yaNvrrhqxepx9qqMxZ2A0qe=t+B4oMe20JRvtKWDyZiVph4ja1L7KzQuXz4gaVT9CPn7T1kmalEzcWIkSlEsYS6AqMacxsCA0sJ0usX7K0MoY14gcGUxYT4gaVT9CPn7T1kmalEzcWIkUWMkbj4gaVT9vMeH1CvuT1kmalEzcWIkUWMkbj4gaVT9CPn7T1kmalEzcWIkUV4ocD4gaVT9vZyV2bqPzLKNwcCEy5KVzMCDOB8SZVctXWQ0blUUalkzSlEsYS3MBiwSZVctXWQ0blUKYWkSSi3vLCbxLCHvLS=vNCH4MyHyMCD7K0MoY14gcGUxYTskdUMNOfzJOEMoY14gcGUxYUQoaVT9Li=xLBzvMBzvLh=wMinvMynyMSvuT1kmalEzcWIkUFksYS3MBiwCa10vcWQkbjkPOiDvKiD2KiT4KiPzOB8Ca10vcWQkbjkPOfzJODMuaWA0cFUxSTECPVQjbi3zMBz3PRz0Ph0ANRzyLxzxPivuP18sbGUzYWIMPTMAYFQxOfzJOEAoXzU3cC3tY1klOB8PZVMEdGP9CPn7TFkiU1kjcFf9MB3xLC=vLC=7K0AoX0coYGQnOfzJOEAoXzgkZVcncC3zKiHvLC=vLCvuTFkiRFUoY1gzOfzJOEMoY14kYDMuamQkdGP9STkIQFsTPzMAcmEmPWcIPjEmRUABczECRTIYRTUAQTEAPTEGYDMrL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QDjwSUQYcz0DPWcWZFMNSVoEcz8DRSMMUEk2STQAc0cpPlYMTSA2P2cYQEYQTTcHY0EATWcBSz0QNGcDTUkDUkEQRTgmVlUlLCQiYGcEdDQ5PT4BYz4VPjEiYTIuK1UXYCUkPVoEUj0BSTcALUUEP1fzSVn4MVPyaCQCViUjSzcrdDEMTkU2QWcYQEYQTTQHY2kPL1vyYUgmRl4rLCQgVDUAc1cZNGcDTUkJR18ZRVg1Xz4ATTUBPkEAQFcYLDEMRTcJPV8GPjEPS1gmZ2P1T1sMXWYQQTf0K0fqbDknbmAKcWElYScpLF0iRGYlK0YGSEI1bkUpax8JckQxZiQPYj4SZDn2Qj8ubjIpaFk1Qic2QVMRbT40VFMXcEoDbkLqZUIvK18PLkDqR1Inc2kZSlPvdj0QQTMIKyAYVjf3R18YMlQTRTEXLDjzQiH0MEIsVTn3QDUkYyM3TV4obEgHa0L1UWQlcjs1aGfvXUMkJzYnQGgAYz0BPTEGZlcYX2cmVUE2RGcYQEYRLFoBPlc2Ql8AUVPvSToETFMVZWowczUjRj0kc1UUPkAAUUYEVWcHTUkDUkHvSzIBVTUFS1Y0cDPxXjQMPVEBZVQxZTEtYz00bDwvZib1STEyQzDwUVQDc0EEPWcIQ2cDPUcBY0UwUlcyRDE2TT4Ec2M2STQidj0TZyUORz8zS0QAYDImUWEVZEUBPWcQUTQBRWcMQFM4STQIcz0TPWcOQDj0SmoIdj4DQWcDTUkJR18ZRVg1Xz4ATTUFPkEAQFcYQTEtVEcYaCQ4a18XMD0sRWgLRj4RSzklaFwVUWURTVH0dVsWR0YFQCAhUkova18RVkgsaD3vNTYOXV03ZTMlTz0kQkACbVUNaTf3bygiLzH0YVclQ1ssS1M4VlwNQ1YmUmQCdjUOYCctJz4kaiYASCIWX1sOaEnwYjXuKzctY1I5cEMlalIFYiMuY2gAbkgvM2f0Z0Q4JyYUUUUiRTM0NSgpXzs1J0QNYjIkPVL8OB8SZVctYVQCa14zYWgzOfzJOEMoY14gcGUxYUYgaGUkOj0IRTXvY0kJR18ZRVg1Xz4ATVMCazkIQmc5PzMBXigCPUEEdDM5PToBY0UxQFcMPzcmUTEMPygGP0MwQ0MIXiMDTTUHPVEAZTICPWkNLkYqSkcELj0pQlwYUEjySVoAMT4DQWkOUFgoSWoYLT8WVlkMUDjwSlECPzD0UWcmYz8RSTkIPxswPTQAYzUCPVb3RDEARVcFY1cQPUEAPTEAViAKVE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D0pUWgNZjE2STQBXTY2LGkMUDDzSVoidD4pPWcMQDIgSTX3dDQTPTwBYz4VPjEYYTIAPjQAQSQ3QGoASjImSkYBPVckPlv0K0QndCMAUDUPSTDvQzDwUTUBdCQGZij0YCMrMDMMTkU2QWcYQEYQTTsHY2kPL1vyYUgmRl4rLCQgVDUAdDYTPUQBYz4VPjEMYTQIK1UXYCUkPV0kVEQnbFMQQDMBamoASjImZ2EnZ1kGNWbvPjEQQTYAPT8BZkEAc1cYZzMmVTUANCYGP0LybDsQdGD4PUElaiklMlsoQ2UqbSYvNSc0TEMZc1T4KykUVWQGJ2QSS1n3aSkOcUAmNSfwRzUtb0T1ZWMGS0cKNEg1PUI3Q17xMVQ3YSEqS2QLMjoGahsmK0oDMGA0RDQJZyDyUD03PUEIZh8RZFslc2EnZm=wSVcBYkEpY0ghalgGVlctcz0RMjQlQjMkR1wiYVgLbELwJygwJ0gHTmAJMyQWQUAEPzE2QTEAXT8BZGoCPlgDPVYBYz4VREMMQTcDPUcmPkHyTWcqTSk3UzwObjERLFs3MzH0TTT3PkIUTloAYDImSkYHTSQEQlcQUSTqMiAPVmMMczIuQznxcTkCYTE4Mls0aUA1a2cCc0kDUkHvTDIATTQAY1IASTIYQzISbEcCc1MDPjDvUDM5PWcNdj03S0QqMF71LCUMPiAGPkMvUzYQQTQBPkEMQVoAcz45RWcMZjE3STQAMD0pZyMMZjzvSUQASjImZ2EnZ1kGNWbvPjEQUTYAPT8BY0ECYFQZZUgpR1knYlc4VVoEb1rwQSQnJ0cVUkL0QjI1ajsRVWAUUUARcEYsaVknQlwkXUTyUCAUMWEhQzkJNTk3MET3R2=zLkkldWo3dlMHaCYBNFESVSU5Rl0ULEnqPkbvSD0QMSM0YiPwMlYuPWYZVmkQMkYtUigXKyggYTI1SyEJJ1QyUh8kZTQEP2QkamYHaUIPSCcvTkIRc1cKMyM4SmcwKyUMLSgFMDI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cQPUEAPTEAViAKVEU2P0EYQjs2MDQAZF8FPTQASjImZ2EnZ1kGNWbvPjEQQTYAPUMBYzMoQiU3QkAlYzwgPUojXUAMaDkWUloPcTgFQhsCYlrvVl0BQEIyZz8GZCYXP2AWSiECdlI4dVM3ZDQJbTfuSkETUGoOYBsAZzYFND81XVQGXSXqbjkFaGc1LFE0REMPTGTxUSEZTVkOZj70cUMVNUQBRVgxTEIYXl71QGPwU2cWZWLuXiYpR0ElZSkLdif0MiYAb2ozbhsHMTjvVlfycEMwcEn0UlEQR0X0cSvuT1kmalEzcWIkUlErcVT9CPn7T1kmalUjSFUtY2QnOiD4NSH7K0MoY14kYDwkalczZC3MBiwSZVctXWQ0blUOblQkbi3wOB8SZVctXWQ0blUOblQkbi3MBiwVYWIyZV8tOkX2KiHtLB3zNCvuUlUxb1kuai3MBiwIaVEmYTQCOhslR1TvczMPLj04Xx7waEEUOV0oQ1g3bkMmMGLybScjZlIVdjQRUDwHVSkZZzYWajU1VCYNPTIzayf0RWA0S1EJOT4RP1wkTlILQTsjJ1LuJxsQXTf0TVExPVEOa0cQSzMhalDxVEEOT0QQbB8kTT8LVVE0UFctbFnxTVEAcVQ0cGEgbCUramUsQ14vJxsQXVEgVE=3YhskRBsEJxsiJxrqJxsKYBsMbBrqJ1kgbB8RSSkISl70bDIIXTHqRGoTUVcKP0YhTEcqdWkCT1r1MizxZxsVZTMiMmogSjspb0cCNTMSXSI5dDshRyX4YDcrPxsvLEjzVkf8L2DuUyDwNUMEVkAhK0MjdF8EVGU1TWglXWEzJ0cDQ2YPXzY2YEHvSFgVLEELbUM2Y1cNNCgnbkL3bkQKR2olZyIVRGEDb0L8J1YUPyETYizwXkU4YyApZGUoQUcxSDgCXkUUQUASMDcoJygWZDPzcj05NEgXP0AwaEIZY0AlcF8OUjkWcDXvSTcEZWkLTWAKRWkhVlUXb0ACTDUWPT4URGALOTPvMkogZCIiayE1OWUiNUQrcUD4ZVczcVUwc0U3Q0chb0QHciQhR1wFP0QOaVQCLVsMayb1Qjc4PmklMTYnSEARdDsQchs0MRsxUTwYYlYpJ1svbDgjYjU2cmIZXmkMVUAxczULPVEXRD4NQycUPiAsKz05cD32PzctT1jxazIka1YNT1YXSUoqYiAUbUgTcyQUay02YEE2RDH3X0L1YyYsL0EoZzUsdDfqcD03dVTuLls0LlUNdGMlQmUOLigKQUIXMFIMdV4zXjM2MyMPTEYFQEMXbEXxcVQkdiANQD8ULlorVFQKMDsTdGfyQkLwaUYDX2EXcCD0ZUUnaTwDb0Q2VSkUXz8saGYWKyIzPycObSUMb0gxSmEmYmcSTiPyVCYkcFwCQlgjbEkoZCkPVT8SOUQASVYkREEGMGfyRBsKJ1kwaWD0bTMnSVINU1sIUzfqbjgObFfuTD8XSGfuLVYyTVURVGMpRzP1aGEOTCIXYWP2Smk5X1YTc0Y1cTk0ZUcGLzUhMDc3c2kLXkgkQB70ajI3amAyUigNNDskSCD8SyLuUzE0M1P4SFoCMxsLS1UnZz73UlksZUYxTWU2OTYoQzI1biI1MFj2Tzs2Qlg2bCIlSD0oLEgzSDk3cyMwb2EhMzMlcEUQQDPqTjfqXl43ZlH2OUj0czUsbFQPUC0AREIidWMpUUH1XiL3cTIMLykuRFk1bTEjb2DzYD01LCTqbVb3ZlfqcEM5SkkhdGoscEgrLTcYTEn0Pz0CRFbxQjMjYUgXaUPxYkYSQT45VSILUV4nbTQkYDY1NVwrTFkKZiHqTCMrdVQjZTQ0NCAKMEUla0MoaUkMTBsBblIVR1QrZFchYzY3TFYxOTE1M2M5Xi0VMkoGVCMFb0AIRCf0dTz3UjPqQDvxQjM3QmkxXTspNSUGOSQUdmo5VVcEUiQYU1oZblkMMVgCdGgWR0jqdjUYKyUHcmoAY18UMCPzOVMoTikTaDgOdCkYXT03LkY1OUQNREoVM0cRUT7zUDYHOUMVNSkvMj7ubVX8QFf8M1oiXTclcUHxTkUYVVsBNTcAblkSSFT4Q2kMVSINNV4mLFX4PyIvdSbval0TdGYXPmk3dDIKQUIPXzwPZlcYUUIxMmX0dSUvZVTzdiQXP1c0aVcmT0oxM1vzS2AqMzcCUlIrZVcRalYYalgWQyM3cVUlLyIiTF8QOWg5TUoHZ1fzNSkEQjE5NUoyTGExREMpVjPuMVIHNRs4ZTbvbmL0cCcHMy0oclIodSP4VFg5ZSQYMVUoUyQhSSAELVH4VDD3QD0zRR7ydmYzSUgWYDvyMUgCalTqQFsUL0TqVlMsMkUwSUI2dF73bWcQcWLyb2UxUkH8diQrPRsPKzcMcVUTX2TxZEoLXmYrMlMOQBs2c2UEbCYYTlH8cWMrPjwNbVr2VDXvNWkrQh8Ga2LuY0Xub0I3TUPqdTj2dEEvdSkFdj03bjYlPWbxcFEjK2QUVSMTaVsKdkA4cjIgMkcWaFsAcl38cGUkUTQ5RWQmU0kKXkbqczgYYz42cFoPTFQ5VlrvPmY5aiMWLCINLFQZSSQXYjsqYDj8bFXwNWMiLCc4ZFwCdV4mcVciUh81PjEwS2QIX1kjZm=uUkLvclT3Q1wKLjIGPjUuUCE5b0PuYWYuaFQiK2ABSDMkSz8mPmIobTU0cmMsTVQLYT4BVSMNNFYVdVUzbGH1M1wQXTkRdT42XScRTVUsMlknZxslZWUCblYgUjciMzkUb2oTdEEhMGIqX0E4JyAFS1TqYi0uU1ooL0YCUU=3NDkZbFj8R1YhJyIoJzrvREoUSyQDc1oUQDYhZyMTL1bvSikEZkkVJ1gydCjvaSAxbTg0Q2kAOVoKPmQuUzH0J0oGLyUzRyAQSmfzXygjPkUPT1EVa1cXdEMmQ2nqUi0LYkcEbVU5K0M1LDUpNF83OUQVLEUsOVnwVl4OXkUnLlEydTsDblMhLEMvXkUpPmE1LkUXY0fvJz45U0ckbCQqPzg4QWI4aTcXMTwQRDQhQSD2OUYIbmfqTScNTSkSND0qPx7yZzgQYlDqQl3vZjwSZmYGcyUETzYnMhslTUjxZUAWSWQWZlIVbDvxRD43ZWAnXzf0czIoUicPQEHqTUAXcSj3YkTvQlQmUTMGbDc5VkDyNGcvcFwEUFIoJ2LyZTsnNUIobic1UTQLZGITYzw3SWkAQFstM0MwUSAHYWoAZz4nJy0MLUohOUE5RxsyYyHyVCUpUjQsJzEiTF0rb1Y1Y1oRYjMxdVMXLlIRVF8ZLiLyJ0ItZiPuNVj1U0QCMWUmSEL0Z2YxaV0ZYiAwSSMTcCY0TlwjXmM1QF4NUSQSQEoGUmAkUkkoTkY4MFI5azs3X1kPK10wLlI1QzMhP1PqdSzwPx8HVFgRUFcSbyMKcFEMVi0STyYXcjMUaDs5RGUWdSYiQ2AhX2gqQGA3UTvyL1YULFnzQjsiZzExQEYqP1MuJ2gjPUYlaELqM2oEPVkTSGYlZkYULDHuc1giUDEEU0YoSDb0Tj4kVVr4b0=1UC0Yb1M1aRsnaUELPUAZPTgMZR8wLSI1dC=4NDYCZkc4NC0HdWXvZib8UmPuUEgsc0bvamg3U2E4dm=qdi0FSl3xVFkNMWPzaDUYSB8MRycBZiAOTxsTR2ohNWMZUGciJ1oHPUcncD4KLGbwaz4YMSz2cWgWPkQLUCgCVSknZEXxbzMHRUUhTz4PZVfuYTwRVi0rYF0pYSMNcVn0NUUmMDYCKzv2UlI5YzbudCP1UCMHdUYZTTEnTz8LZWc3Y2ISZkgCKzX4Z2cxcmICRCcBcmMyXTfvSlz0Q2D3OTQVUEI4dmopdD4tYGgFVlUiMDwnSFX0ZkEYXTUoUlwGS2MzJyUKTmgrTUYrLTUUclU3QEb4dDQwZFfzL1byY2cFQGgRM18DM2cVM1wLOSAtZEk2NC0LSFcsY1YiTicjQ2IqU1cZMEIzVkoVbDYSP2kVb2UTPiQra0oicG=0Jyj0S1wqUCQlTygpcGAmVWQEL0gkb17qSVUCTGAQYVn0RykIQTEsUSMEdGT4UCAFVSMOMEAPOUowUSE2cGYMQC=uLkL3djMiTjktM1bxUF81J2D2Y2QEalMrSTg1XSkVLWL1clw2NWASUGoEP2klTFEUUB8mamTuQ0UEa0gra2Iua1IWX0olTGgGbz0zcTULTmINRFcnZGMCOSAVal3wZyMgVDwiOTQuVDQgK0kubCARTls2UmITXVc4SWYCK1Yja0ksYFbuRFz8dFswZlgLL2MmMmM5aGUoZzsIUTsldVb3MikMJzQKdFbvcVEDVVM2PVMPQUQkMmQHaGQwLmYySVozdT00PV0vXS01RFsCQDc3ZUADb1TubSUrb0P2ZDQNVVIFbzg2ViDwY140LC=2K18PdC0sb0f0UygsQkHqdiI0T1sgS0LzZDkGLSkFa2ERNWIoXVzycyEEPzUWUjYEYyIlVWIiaUokPSAQLEA3Pi0POWULX0IYUCkLSWQZakozUSAiR0QFNSEsaxsSSzYCTEMBZjkzLFzxJxskZzn7KzksXVckQDL9CPn7Ql8xaVEzYU8FaFEmOivuQl8xaVEzYU8FaFEmOfzJODEza10odlEzZV8tWzYrXVb9LCvuPWQuaVk5XWQoa14eQlwgYy3MBiwPbl8zYVMzQF8icV0kamP9LCvuTGIucFUicDQuX2UsYV4zOfzJOEMkXVwSYWIoXVv9J1YKYSA2P0=xSWkiKyErTUT8aVkGZGgxT1bzbyMwM1QpXkY5QEITSDgYNUoqQkctQWYXMj4APmQuNCUIbGUOXT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04.1pt;margin-top:-52.7pt;width:119pt;height:119pt" coordorigin="6082,-1054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36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n5iSzMWBn5l41MOZz5F2niHvLiCD5rekv+eF1qyjvcaRsb90yaNvrrhqxepx9qqMxZ2A0qe=t+B4oMe20JRvtKWDyZiVph4ja1McHBf3KiDtLB3yLiXvJRAVMx3xKi=tMCf7KzEvbD4gaVT9CPn7QF8iRTP9dzXvLTUELikBKSMCLDDsMCUDPh0APyEAKTP2QiL4NTL1MyDwLGz7KzQuXzkDOfzJODQuXz4gaVT9n5iSzMWBn5l41MOZz5F2niHvLiCD5rekv+eF1qyjvcaRsb90yaNvrrhqxepx9qqMxZ2A0qe=t+B4oMe20JRvtKWDyZiVph4ja1L7KzQuXz4gaVT9CPn7T1kmalEzcWIkSlEsYS6AqMacxsCA0sJ0usX7K0MoY14gcGUxYT4gaVT9CPn7T1kmalEzcWIkUWMkbj4gaVT9vMeH1CvuT1kmalEzcWIkUWMkbj4gaVT9CPn7T1kmalEzcWIkUV4ocD4gaVT9vZyV2bqPzLKNwcCEy5KVzMCDOB8SZVctXWQ0blUUalkzSlEsYS3MBiwSZVctXWQ0blUKYWkSSi3vLCbxLCHvLS=vNCH4MyHyMCD7K0MoY14gcGUxYTskdUMNOfzJOEMoY14gcGUxYUQoaVT9Li=xLBzvMBzvLh=wMinvMynyMSvuT1kmalEzcWIkUFksYS3MBiwCa10vcWQkbjkPOiDvKiD2KiT4KiPzOB8Ca10vcWQkbjkPOfzJODMuaWA0cFUxSTECPVQjbi3zMBz3PRz0Ph0ANRzyLxzxPivuP18sbGUzYWIMPTMAYFQxOfzJOEAoXzU3cC3tY1klOB8PZVMEdGP9CPn7TFkiU1kjcFf9MB3xLC=vLC=7K0AoX0coYGQnOfzJOEAoXzgkZVcncC3zKiHvLC=vLCvuTFkiRFUoY1gzOfzJOEMoY14kYDMuamQkdGP9STkIQFsTPzMAcmEmPWcIPjEmRUABczECRTIYRTUAQTEAPTEGYDMrL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QDjwSUQYcz0DPWcWZFMNSVoEcz8DRSMMUEk2STQAc0cpPlYMTSA2P2cYQEYQTTcHY0EATWcBSz0QNGcDTUkDUkEQRTgmVlUlLCQiYGcEdDQ5PT4BYz4VPjEiYTIuK1UXYCUkPVoEUj0BSTcALUUEP1fzSVn4MVPyaCQCViUjSzcrdDEMTkU2QWcYQEYQTTQHY2kPL1vyYUgmRl4rLCQgVDUAc1cZNGcDTUkJR18ZRVg1Xz4ATTUBPkEAQFcYLDEMRTcJPV8GPjEPS1gmZ2P1T1sMXWYQQTf0K0fqbDknbmAKcWElYScpLF0iRGYlK0YGSEI1bkUpax8JckQxZiQPYj4SZDn2Qj8ubjIpaFk1Qic2QVMRbT40VFMXcEoDbkLqZUIvK18PLkDqR1Inc2kZSlPvdj0QQTMIKyAYVjf3R18YMlQTRTEXLDjzQiH0MEIsVTn3QDUkYyM3TV4obEgHa0L1UWQlcjs1aGfvXUMkJzYnQGgAYz0BPTEGZlcYX2cmVUE2RGcYQEYRLFoBPlc2Ql8AUVPvSToETFMVZWowczUjRj0kc1UUPkAAUUYEVWcHTUkDUkHvSzIBVTUFS1Y0cDPxXjQMPVEBZVQxZTEtYz00bDwvZib1STEyQzDwUVQDc0EEPWcIQ2cDPUcBY0UwUlcyRDE2TT4Ec2M2STQidj0TZyUORz8zS0QAYDImUWEVZEUBPWcQUTQBRWcMQFM4STQIcz0TPWcOQDj0SmoIdj4DQWcDTUkJR18ZRVg1Xz4ATTUFPkEAQFcYQTEtVEcYaCQ4a18XMD0sRWgLRj4RSzklaFwVUWURTVH0dVsWR0YFQCAhUkova18RVkgsaD3vNTYOXV03ZTMlTz0kQkACbVUNaTf3bygiLzH0YVclQ1ssS1M4VlwNQ1YmUmQCdjUOYCctJz4kaiYASCIWX1sOaEnwYjXuKzctY1I5cEMlalIFYiMuY2gAbkgvM2f0Z0Q4JyYUUUUiRTM0NSgpXzs1J0QNYjIkPVL8OB8SZVctYVQCa14zYWgzOfzJOEMoY14gcGUxYUYgaGUkOj0IRTXvY0kJR18ZRVg1Xz4ATVMCazkIQmc5PzMBXigCPUEEdDM5PToBY0UxQFcMPzcmUTEMPygGP0MwQ0MIXiMDTTUHPVEAZTICPWkNLkYqSkcELj0pQlwYUEjySVoAMT4DQWkOUFgoSWoYLT8WVlkMUDjwSlECPzD0UWcmYz8RSTkIPxswPTQAYzUCPVb3RDEARVcFY1cQPUEAPTEAViAKVE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D0pUWgNZjE2STQBXTY2LGkMUDDzSVoidD4pPWcMQDIgSTX3dDQTPTwBYz4VPjEYYTIAPjQAQSQ3QGoASjImSkYBPVckPlv0K0QndCMAUDUPSTDvQzDwUTUBdCQGZij0YCMrMDMMTkU2QWcYQEYQTTsHY2kPL1vyYUgmRl4rLCQgVDUAdDYTPUQBYz4VPjEMYTQIK1UXYCUkPV0kVEQnbFMQQDMBamoASjImZ2EnZ1kGNWbvPjEQQTYAPT8BZkEAc1cYZzMmVTUANCYGP0LybDsQdGD4PUElaiklMlsoQ2UqbSYvNSc0TEMZc1T4KykUVWQGJ2QSS1n3aSkOcUAmNSfwRzUtb0T1ZWMGS0cKNEg1PUI3Q17xMVQ3YSEqS2QLMjoGahsmK0oDMGA0RDQJZyDyUD03PUEIZh8RZFslc2EnZm=wSVcBYkEpY0ghalgGVlctcz0RMjQlQjMkR1wiYVgLbELwJygwJ0gHTmAJMyQWQUAEPzE2QTEAXT8BZGoCPlgDPVYBYz4VREMMQTcDPUcmPkHyTWcqTSk3UzwObjERLFs3MzH0TTT3PkIUTloAYDImSkYHTSQEQlcQUSTqMiAPVmMMczIuQznxcTkCYTE4Mls0aUA1a2cCc0kDUkHvTDIATTQAY1IASTIYQzISbEcCc1MDPjDvUDM5PWcNdj03S0QqMF71LCUMPiAGPkMvUzYQQTQBPkEMQVoAcz45RWcMZjE3STQAMD0pZyMMZjzvSUQASjImZ2EnZ1kGNWbvPjEQUTYAPT8BY0ECYFQZZUgpR1knYlc4VVoEb1rwQSQnJ0cVUkL0QjI1ajsRVWAUUUARcEYsaVknQlwkXUTyUCAUMWEhQzkJNTk3MET3R2=zLkkldWo3dlMHaCYBNFESVSU5Rl0ULEnqPkbvSD0QMSM0YiPwMlYuPWYZVmkQMkYtUigXKyggYTI1SyEJJ1QyUh8kZTQEP2QkamYHaUIPSCcvTkIRc1cKMyM4SmcwKyUMLSgFMDI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cQPUEAPTEAViAKVEU2P0EYQjs2MDQAZF8FPTQASjImZ2EnZ1kGNWbvPjEQQTYAPUMBYzMoQiU3QkAlYzwgPUojXUAMaDkWUloPcTgFQhsCYlrvVl0BQEIyZz8GZCYXP2AWSiECdlI4dVM3ZDQJbTfuSkETUGoOYBsAZzYFND81XVQGXSXqbjkFaGc1LFE0REMPTGTxUSEZTVkOZj70cUMVNUQBRVgxTEIYXl71QGPwU2cWZWLuXiYpR0ElZSkLdif0MiYAb2ozbhsHMTjvVlfycEMwcEn0UlEQR0X0cSvuT1kmalEzcWIkUlErcVT9CPn7T1kmalUjSFUtY2QnOiD4NSH7K0MoY14kYDwkalczZC3MBiwSZVctXWQ0blUOblQkbi3wOB8SZVctXWQ0blUOblQkbi3MBiwVYWIyZV8tOkX2KiHtLB3zNCvuUlUxb1kuai3MBiwIaVEmYTQCOhslR1TvczMPLj04Xx7waEEUOV0oQ1g3bkMmMGLybScjZlIVdjQRUDwHVSkZZzYWajU1VCYNPTIzayf0RWA0S1EJOT4RP1wkTlILQTsjJ1LuJxsQXTf0TVExPVEOa0cQSzMhalDxVEEOT0QQbB8kTT8LVVE0UFctbFnxTVEAcVQ0cGEgbCUramUsQ14vJxsQXVEgVE=3YhskRBsEJxsiJxrqJxsKYBsMbBrqJ1kgbB8RSSkISl70bDIIXTHqRGoTUVcKP0YhTEcqdWkCT1r1MizxZxsVZTMiMmogSjspb0cCNTMSXSI5dDshRyX4YDcrPxsvLEjzVkf8L2DuUyDwNUMEVkAhK0MjdF8EVGU1TWglXWEzJ0cDQ2YPXzY2YEHvSFgVLEELbUM2Y1cNNCgnbkL3bkQKR2olZyIVRGEDb0L8J1YUPyETYizwXkU4YyApZGUoQUcxSDgCXkUUQUASMDcoJygWZDPzcj05NEgXP0AwaEIZY0AlcF8OUjkWcDXvSTcEZWkLTWAKRWkhVlUXb0ACTDUWPT4URGALOTPvMkogZCIiayE1OWUiNUQrcUD4ZVczcVUwc0U3Q0chb0QHciQhR1wFP0QOaVQCLVsMayb1Qjc4PmklMTYnSEARdDsQchs0MRsxUTwYYlYpJ1svbDgjYjU2cmIZXmkMVUAxczULPVEXRD4NQycUPiAsKz05cD32PzctT1jxazIka1YNT1YXSUoqYiAUbUgTcyQUay02YEE2RDH3X0L1YyYsL0EoZzUsdDfqcD03dVTuLls0LlUNdGMlQmUOLigKQUIXMFIMdV4zXjM2MyMPTEYFQEMXbEXxcVQkdiANQD8ULlorVFQKMDsTdGfyQkLwaUYDX2EXcCD0ZUUnaTwDb0Q2VSkUXz8saGYWKyIzPycObSUMb0gxSmEmYmcSTiPyVCYkcFwCQlgjbEkoZCkPVT8SOUQASVYkREEGMGfyRBsKJ1kwaWD0bTMnSVINU1sIUzfqbjgObFfuTD8XSGfuLVYyTVURVGMpRzP1aGEOTCIXYWP2Smk5X1YTc0Y1cTk0ZUcGLzUhMDc3c2kLXkgkQB70ajI3amAyUigNNDskSCD8SyLuUzE0M1P4SFoCMxsLS1UnZz73UlksZUYxTWU2OTYoQzI1biI1MFj2Tzs2Qlg2bCIlSD0oLEgzSDk3cyMwb2EhMzMlcEUQQDPqTjfqXl43ZlH2OUj0czUsbFQPUC0AREIidWMpUUH1XiL3cTIMLykuRFk1bTEjb2DzYD01LCTqbVb3ZlfqcEM5SkkhdGoscEgrLTcYTEn0Pz0CRFbxQjMjYUgXaUPxYkYSQT45VSILUV4nbTQkYDY1NVwrTFkKZiHqTCMrdVQjZTQ0NCAKMEUla0MoaUkMTBsBblIVR1QrZFchYzY3TFYxOTE1M2M5Xi0VMkoGVCMFb0AIRCf0dTz3UjPqQDvxQjM3QmkxXTspNSUGOSQUdmo5VVcEUiQYU1oZblkMMVgCdGgWR0jqdjUYKyUHcmoAY18UMCPzOVMoTikTaDgOdCkYXT03LkY1OUQNREoVM0cRUT7zUDYHOUMVNSkvMj7ubVX8QFf8M1oiXTclcUHxTkUYVVsBNTcAblkSSFT4Q2kMVSINNV4mLFX4PyIvdSbval0TdGYXPmk3dDIKQUIPXzwPZlcYUUIxMmX0dSUvZVTzdiQXP1c0aVcmT0oxM1vzS2AqMzcCUlIrZVcRalYYalgWQyM3cVUlLyIiTF8QOWg5TUoHZ1fzNSkEQjE5NUoyTGExREMpVjPuMVIHNRs4ZTbvbmL0cCcHMy0oclIodSP4VFg5ZSQYMVUoUyQhSSAELVH4VDD3QD0zRR7ydmYzSUgWYDvyMUgCalTqQFsUL0TqVlMsMkUwSUI2dF73bWcQcWLyb2UxUkH8diQrPRsPKzcMcVUTX2TxZEoLXmYrMlMOQBs2c2UEbCYYTlH8cWMrPjwNbVr2VDXvNWkrQh8Ga2LuY0Xub0I3TUPqdTj2dEEvdSkFdj03bjYlPWbxcFEjK2QUVSMTaVsKdkA4cjIgMkcWaFsAcl38cGUkUTQ5RWQmU0kKXkbqczgYYz42cFoPTFQ5VlrvPmY5aiMWLCINLFQZSSQXYjsqYDj8bFXwNWMiLCc4ZFwCdV4mcVciUh81PjEwS2QIX1kjZm=uUkLvclT3Q1wKLjIGPjUuUCE5b0PuYWYuaFQiK2ABSDMkSz8mPmIobTU0cmMsTVQLYT4BVSMNNFYVdVUzbGH1M1wQXTkRdT42XScRTVUsMlknZxslZWUCblYgUjciMzkUb2oTdEEhMGIqX0E4JyAFS1TqYi0uU1ooL0YCUU=3NDkZbFj8R1YhJyIoJzrvREoUSyQDc1oUQDYhZyMTL1bvSikEZkkVJ1gydCjvaSAxbTg0Q2kAOVoKPmQuUzH0J0oGLyUzRyAQSmfzXygjPkUPT1EVa1cXdEMmQ2nqUi0LYkcEbVU5K0M1LDUpNF83OUQVLEUsOVnwVl4OXkUnLlEydTsDblMhLEMvXkUpPmE1LkUXY0fvJz45U0ckbCQqPzg4QWI4aTcXMTwQRDQhQSD2OUYIbmfqTScNTSkSND0qPx7yZzgQYlDqQl3vZjwSZmYGcyUETzYnMhslTUjxZUAWSWQWZlIVbDvxRD43ZWAnXzf0czIoUicPQEHqTUAXcSj3YkTvQlQmUTMGbDc5VkDyNGcvcFwEUFIoJ2LyZTsnNUIobic1UTQLZGITYzw3SWkAQFstM0MwUSAHYWoAZz4nJy0MLUohOUE5RxsyYyHyVCUpUjQsJzEiTF0rb1Y1Y1oRYjMxdVMXLlIRVF8ZLiLyJ0ItZiPuNVj1U0QCMWUmSEL0Z2YxaV0ZYiAwSSMTcCY0TlwjXmM1QF4NUSQSQEoGUmAkUkkoTkY4MFI5azs3X1kPK10wLlI1QzMhP1PqdSzwPx8HVFgRUFcSbyMKcFEMVi0STyYXcjMUaDs5RGUWdSYiQ2AhX2gqQGA3UTvyL1YULFnzQjsiZzExQEYqP1MuJ2gjPUYlaELqM2oEPVkTSGYlZkYULDHuc1giUDEEU0YoSDb0Tj4kVVr4b0=1UC0Yb1M1aRsnaUELPUAZPTgMZR8wLSI1dC=4NDYCZkc4NC0HdWXvZib8UmPuUEgsc0bvamg3U2E4dm=qdi0FSl3xVFkNMWPzaDUYSB8MRycBZiAOTxsTR2ohNWMZUGciJ1oHPUcncD4KLGbwaz4YMSz2cWgWPkQLUCgCVSknZEXxbzMHRUUhTz4PZVfuYTwRVi0rYF0pYSMNcVn0NUUmMDYCKzv2UlI5YzbudCP1UCMHdUYZTTEnTz8LZWc3Y2ISZkgCKzX4Z2cxcmICRCcBcmMyXTfvSlz0Q2D3OTQVUEI4dmopdD4tYGgFVlUiMDwnSFX0ZkEYXTUoUlwGS2MzJyUKTmgrTUYrLTUUclU3QEb4dDQwZFfzL1byY2cFQGgRM18DM2cVM1wLOSAtZEk2NC0LSFcsY1YiTicjQ2IqU1cZMEIzVkoVbDYSP2kVb2UTPiQra0oicG=0Jyj0S1wqUCQlTygpcGAmVWQEL0gkb17qSVUCTGAQYVn0RykIQTEsUSMEdGT4UCAFVSMOMEAPOUowUSE2cGYMQC=uLkL3djMiTjktM1bxUF81J2D2Y2QEalMrSTg1XSkVLWL1clw2NWASUGoEP2klTFEUUB8mamTuQ0UEa0gra2Iua1IWX0olTGgGbz0zcTULTmINRFcnZGMCOSAVal3wZyMgVDwiOTQuVDQgK0kubCARTls2UmITXVc4SWYCK1Yja0ksYFbuRFz8dFswZlgLL2MmMmM5aGUoZzsIUTsldVb3MikMJzQKdFbvcVEDVVM2PVMPQUQkMmQHaGQwLmYySVozdT00PV0vXS01RFsCQDc3ZUADb1TubSUrb0P2ZDQNVVIFbzg2ViDwY140LC=2K18PdC0sb0f0UygsQkHqdiI0T1sgS0LzZDkGLSkFa2ERNWIoXVzycyEEPzUWUjYEYyIlVWIiaUokPSAQLEA3Pi0POWULX0IYUCkLSWQZakozUSAiR0QFNSEsaxsSSzYCTEMBZjkzLFzxJxskZzn7KzksXVckQDL9CPn7Ql8xaVEzYU8FaFEmOivuQl8xaVEzYU8FaFEmOfzJODEza10odlEzZV8tWzYrXVb9LCvuPWQuaVk5XWQoa14eQlwgYy3MBiwPbl8zYVMzQF8icV0kamP9LCvuTGIucFUicDQuX2UsYV4zOfzJOEMkXVwSYWIoXVv9J1YKYSA2P0=xSWkiKyErTUT8aVkGZGgxT1bzbyMwM1QpXkY5QEITSDgYNUoqQkctQWYXMj4APmQuNCUIbGUOXT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6082;top:-1054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6082;top:-1054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6082;top:-1054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连州市林业局</w:t>
      </w:r>
    </w:p>
    <w:p>
      <w:pPr>
        <w:pStyle w:val="NewNewNewNew"/>
        <w:ind w:firstLine="64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ewNewNewNew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3New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清明期间林业系统安全生产和森林防火工作预案</w:t>
      </w:r>
    </w:p>
    <w:p>
      <w:pPr>
        <w:pStyle w:val="NewNewNewNew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为切实做好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清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期间</w:t>
      </w:r>
      <w:r>
        <w:rPr>
          <w:rFonts w:ascii="Times New Roman" w:hAnsi="Times New Roman" w:cs="Times New Roman" w:eastAsia="仿宋"/>
          <w:sz w:val="32"/>
          <w:szCs w:val="32"/>
        </w:rPr>
        <w:t>林业系统安全生产和森林防火工作，严防林业系统安全生产事故和森林火灾发生，有效保护森林资源安全和人民生命财产安全。特制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清明期间林业系统安全生产和森林防火工作预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ewNewNewNew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一、组织指挥机构</w:t>
      </w:r>
    </w:p>
    <w:p>
      <w:pPr>
        <w:pStyle w:val="NewNewNewNew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组长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严世志（市林业局局长）</w:t>
      </w:r>
    </w:p>
    <w:p>
      <w:pPr>
        <w:pStyle w:val="NewNewNewNew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组长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易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林业局副局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</w:p>
    <w:p>
      <w:pPr>
        <w:pStyle w:val="NewNewNewNew"/>
        <w:ind w:firstLine="192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付喜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林业局副局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</w:p>
    <w:p>
      <w:pPr>
        <w:pStyle w:val="NewNewNewNew"/>
        <w:ind w:firstLine="192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胡记开（市森林公安分局教导员）</w:t>
      </w:r>
    </w:p>
    <w:p>
      <w:pPr>
        <w:pStyle w:val="NewNewNewNew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成员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欧阳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陈秀惠、黄志浪、邓俊威、何安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谭运海、成建军、黄晓桃。</w:t>
      </w:r>
    </w:p>
    <w:p>
      <w:pPr>
        <w:pStyle w:val="NewNewNewNew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临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指挥</w:t>
      </w:r>
      <w:r>
        <w:rPr>
          <w:rFonts w:ascii="Times New Roman" w:hAnsi="Times New Roman" w:cs="Times New Roman" w:eastAsia="仿宋"/>
          <w:sz w:val="32"/>
          <w:szCs w:val="32"/>
        </w:rPr>
        <w:t>办公室设在市林业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产业股</w:t>
      </w:r>
      <w:r>
        <w:rPr>
          <w:rFonts w:ascii="Times New Roman" w:hAnsi="Times New Roman" w:cs="Times New Roman" w:eastAsia="仿宋"/>
          <w:sz w:val="32"/>
          <w:szCs w:val="32"/>
        </w:rPr>
        <w:t>办公室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付喜庆</w:t>
      </w:r>
      <w:r>
        <w:rPr>
          <w:rFonts w:ascii="Times New Roman" w:hAnsi="Times New Roman" w:cs="Times New Roman" w:eastAsia="仿宋"/>
          <w:sz w:val="32"/>
          <w:szCs w:val="32"/>
        </w:rPr>
        <w:t>同志兼任办公室主任，联系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陈焕晶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电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763-6625751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ewNewNewNew"/>
        <w:numPr>
          <w:ilvl w:val="0"/>
          <w:numId w:val="2"/>
        </w:numPr>
        <w:ind w:left="0"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督导组安排</w:t>
      </w:r>
    </w:p>
    <w:p>
      <w:pPr>
        <w:pStyle w:val="NewNewNewNew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临时组织办公室安排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督导组，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清明</w:t>
      </w:r>
      <w:r>
        <w:rPr>
          <w:rFonts w:ascii="Times New Roman" w:hAnsi="Times New Roman" w:cs="Times New Roman" w:eastAsia="仿宋"/>
          <w:sz w:val="32"/>
          <w:szCs w:val="32"/>
        </w:rPr>
        <w:t>节期间对全市林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系统安全和森林防火工作进行督导。</w:t>
      </w:r>
    </w:p>
    <w:p>
      <w:pPr>
        <w:pStyle w:val="NewNewNewNew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一组：组长：傅喜庆，组员：何安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曾仕成、黄晓桃，负责督导大路边镇、星子镇、龙坪镇、西江镇。</w:t>
      </w:r>
    </w:p>
    <w:p>
      <w:pPr>
        <w:pStyle w:val="NewNewNewNew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二组：组长：易伟，组员：欧阳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黄志浪、谭运海，负责督导九陂镇、连州镇、东陂镇、保安镇。</w:t>
      </w:r>
    </w:p>
    <w:p>
      <w:pPr>
        <w:pStyle w:val="NewNewNewNew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三组：组长：胡记开，组员：成建军、陈秀惠、邓俊威、负责督导西岸镇、瑶安乡、丰阳镇、三水乡。</w:t>
      </w:r>
    </w:p>
    <w:p>
      <w:pPr>
        <w:pStyle w:val="NewNewNewNew"/>
        <w:numPr>
          <w:ilvl w:val="0"/>
          <w:numId w:val="2"/>
        </w:numPr>
        <w:ind w:left="0"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督查要点</w:t>
      </w:r>
    </w:p>
    <w:p>
      <w:pPr>
        <w:pStyle w:val="NewNewNewNew"/>
        <w:numPr>
          <w:ilvl w:val="0"/>
          <w:numId w:val="4"/>
        </w:numPr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作部暑情况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仿宋"/>
          <w:sz w:val="32"/>
          <w:szCs w:val="32"/>
        </w:rPr>
        <w:t>镇有无召开林业安全生产和森林防火工作动员会或专题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有无制定清明期间森林防火工作预案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ewNewNewNew"/>
        <w:numPr>
          <w:ilvl w:val="0"/>
          <w:numId w:val="4"/>
        </w:numPr>
        <w:ind w:left="0"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宣传教育情况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仿宋"/>
          <w:sz w:val="32"/>
          <w:szCs w:val="32"/>
        </w:rPr>
        <w:t>镇、村有无通过张贴标语、悬挂横额、宣传车、乡村“大剌叭”、电视、广播、网络、手机短信等宣传手段进行安全生产和森林防火宣传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有无进村入户派发宣传单及签订森林防火责任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承诺书，</w:t>
      </w:r>
      <w:r>
        <w:rPr>
          <w:rFonts w:ascii="Times New Roman" w:hAnsi="Times New Roman" w:cs="Times New Roman" w:eastAsia="仿宋"/>
          <w:sz w:val="32"/>
          <w:szCs w:val="32"/>
        </w:rPr>
        <w:t>有无在中小学校开展森林防火活动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ewNewNewNew"/>
        <w:numPr>
          <w:ilvl w:val="0"/>
          <w:numId w:val="4"/>
        </w:numPr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隐患排查情况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仿宋"/>
          <w:sz w:val="32"/>
          <w:szCs w:val="32"/>
        </w:rPr>
        <w:t>镇、村有无开展林业安全生产和森林火灾隐患排查整治工作，隐患排查是否深入，台帐档案是否清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ewNewNewNew"/>
        <w:numPr>
          <w:ilvl w:val="0"/>
          <w:numId w:val="4"/>
        </w:numPr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野外火源管控情况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针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清明</w:t>
      </w:r>
      <w:r>
        <w:rPr>
          <w:rFonts w:ascii="Times New Roman" w:hAnsi="Times New Roman" w:cs="Times New Roman" w:eastAsia="仿宋"/>
          <w:sz w:val="32"/>
          <w:szCs w:val="32"/>
        </w:rPr>
        <w:t>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期间</w:t>
      </w:r>
      <w:r>
        <w:rPr>
          <w:rFonts w:ascii="Times New Roman" w:hAnsi="Times New Roman" w:cs="Times New Roman" w:eastAsia="仿宋"/>
          <w:sz w:val="32"/>
          <w:szCs w:val="32"/>
        </w:rPr>
        <w:t>生产用火和进山人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猛增、燃烧香烛纸钱、</w:t>
      </w:r>
      <w:r>
        <w:rPr>
          <w:rFonts w:ascii="Times New Roman" w:hAnsi="Times New Roman" w:cs="Times New Roman" w:eastAsia="仿宋"/>
          <w:sz w:val="32"/>
          <w:szCs w:val="32"/>
        </w:rPr>
        <w:t>燃放烟花爆竹等情况，各地采取了哪些有效措施；对林区重点区域、重点部位、重点设施是否采取了有效防范措施；对儿童、智力障碍者等限制行为能力人员是否落实了监护责任；护林员巡山护林工作是否安排到位、是否尽职尽责；林地经营者责任是否落实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ewNewNewNew"/>
        <w:numPr>
          <w:ilvl w:val="0"/>
          <w:numId w:val="4"/>
        </w:numPr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值班值守情况。检查乡镇政府、村委会是否有做好值班安排，明确清明节期间镇村干部职工不放假，执行全天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小时防火值班制度和党委、政府主要领导带班制度的安排。</w:t>
      </w:r>
    </w:p>
    <w:p>
      <w:pPr>
        <w:pStyle w:val="NewNewNewNew"/>
        <w:numPr>
          <w:ilvl w:val="0"/>
          <w:numId w:val="4"/>
        </w:numPr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应急准备情况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检查是否对专业、半专业森林消防队伍进行清明节前动员，有无检修好、补充好各种扑火机具和物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做好进入临战状态和扑火物资准备，确保一旦发生安生事故和火情及时组织救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ewNewNewNew"/>
        <w:numPr>
          <w:ilvl w:val="0"/>
          <w:numId w:val="2"/>
        </w:numPr>
        <w:ind w:left="0"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应急处置原则</w:t>
      </w:r>
    </w:p>
    <w:p>
      <w:pPr>
        <w:pStyle w:val="NewNewNewNew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清明期间</w:t>
      </w:r>
      <w:r>
        <w:rPr>
          <w:rFonts w:ascii="Times New Roman" w:hAnsi="Times New Roman" w:cs="Times New Roman" w:eastAsia="仿宋"/>
          <w:sz w:val="32"/>
          <w:szCs w:val="32"/>
        </w:rPr>
        <w:t>发生林业系统安全生产事故和森林火灾，按如下原则处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</w:p>
    <w:p>
      <w:pPr>
        <w:pStyle w:val="NewNewNewNew"/>
        <w:numPr>
          <w:ilvl w:val="0"/>
          <w:numId w:val="1"/>
        </w:numPr>
        <w:ind w:left="0"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发生林业系统安全生产事故和森林火灾，发生地的乡镇要根据相关规定，立即组织当地救援人员和扑火队伍进行救援，领导要亲临现场组织开展救援工作，并同时上报县林业主管部门和应急管理部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ewNewNewNew"/>
        <w:numPr>
          <w:ilvl w:val="0"/>
          <w:numId w:val="1"/>
        </w:numPr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"/>
          <w:sz w:val="32"/>
          <w:szCs w:val="32"/>
        </w:rPr>
        <w:t>接到灾情报告后，要立即上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"/>
          <w:sz w:val="32"/>
          <w:szCs w:val="32"/>
        </w:rPr>
        <w:t>林业局，并及时与当地应急管理部门沟通，共享信息，协助应急管理部门处置灾情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ewNewNewNew"/>
        <w:numPr>
          <w:ilvl w:val="0"/>
          <w:numId w:val="2"/>
        </w:numPr>
        <w:ind w:left="0"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工作要求</w:t>
      </w:r>
    </w:p>
    <w:p>
      <w:pPr>
        <w:pStyle w:val="NewNewNewNew"/>
        <w:numPr>
          <w:ilvl w:val="0"/>
          <w:numId w:val="3"/>
        </w:numPr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督导组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前完成督导工作，并向临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指挥</w:t>
      </w:r>
      <w:r>
        <w:rPr>
          <w:rFonts w:ascii="Times New Roman" w:hAnsi="Times New Roman" w:cs="Times New Roman" w:eastAsia="仿宋"/>
          <w:sz w:val="32"/>
          <w:szCs w:val="32"/>
        </w:rPr>
        <w:t>办公室提交书面督导情况汇报。</w:t>
      </w:r>
    </w:p>
    <w:p>
      <w:pPr>
        <w:pStyle w:val="NewNewNewNew"/>
        <w:numPr>
          <w:ilvl w:val="0"/>
          <w:numId w:val="3"/>
        </w:numPr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"/>
          <w:sz w:val="32"/>
          <w:szCs w:val="32"/>
        </w:rPr>
        <w:t>要按督导要点准备好书面汇报材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8"/>
      <w:footerReference w:type="first" r:id="rId9"/>
      <w:type w:val="continuous"/>
      <w:pgSz w:w="11906" w:h="16838"/>
      <w:pgMar w:left="1418" w:right="1418" w:gutter="0" w:header="0" w:top="1985" w:footer="992" w:bottom="141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2New">
    <w:name w:val="标题 2 New"/>
    <w:basedOn w:val="New1"/>
    <w:next w:val="New1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ewNew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3New">
    <w:name w:val="标题 3 New"/>
    <w:basedOn w:val="NewNewNewNew"/>
    <w:next w:val="NewNewNewNew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New3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02:00Z</dcterms:created>
  <dc:creator>czf</dc:creator>
  <dc:description/>
  <dc:language>en-US</dc:language>
  <cp:lastModifiedBy>乌鸦坐飞机</cp:lastModifiedBy>
  <cp:lastPrinted>2006-08-08T16:52:00Z</cp:lastPrinted>
  <dcterms:modified xsi:type="dcterms:W3CDTF">2020-04-04T03:10:14Z</dcterms:modified>
  <cp:revision>16</cp:revision>
  <dc:subject/>
  <dc:title>便笺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