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color w:val="FF0000"/>
          <w:spacing w:val="60"/>
          <w:w w:val="63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60"/>
          <w:w w:val="66"/>
          <w:sz w:val="84"/>
          <w:szCs w:val="84"/>
        </w:rPr>
        <w:t>中共连州市委组织部文件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color w:val="FF0000"/>
          <w:spacing w:val="60"/>
          <w:w w:val="63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60"/>
          <w:w w:val="63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连组干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spacing w:lineRule="exact" w:line="52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7640</wp:posOffset>
            </wp:positionH>
            <wp:positionV relativeFrom="paragraph">
              <wp:posOffset>45720</wp:posOffset>
            </wp:positionV>
            <wp:extent cx="5608955" cy="33274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8" r="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于菱建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务任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通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镇（乡）党委，市直正科级以上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于菱建同志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连州市委统战部副部长、中共连州市委台港澳工作办公室主任、连州市台港澳事务局局长、三级主任科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免去其中共连州市人民政府办公室党组成员职务、三级主任科员职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徐俊同志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连州市人民政府办公室党组成员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主任科员，免去其中共连州市龙坪镇委员会副书记、委员职务、三级主任科员职级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旭华同志任中共连州市教育局党组成员、三级主任科员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义虎同志挂任中共连州市龙坪镇委员会委员、副书记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少建同志任中共连州市连州镇委员会委员，免去其中共连州市九陂镇委员会委员职务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家平同志任中共连州市大路边镇委员会委员、三级主任科员，免去其中共连州市保安镇委员会委员职务、三级主任科员职级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英华同志任中共连州市九陂镇委员会委员、三级主任科员，免去其连州市西岸镇三级主任科员职级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廖海龙同志任中共连州市保安镇委员会委员，免去其中共连州市连州镇委员会委员职务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欧阳鹏同志中共连州市大路边镇委员会委员职务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爱存同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不再挂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连州市龙坪镇委员会副书记、委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职务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480" w:right="0" w:hanging="44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5430</wp:posOffset>
                </wp:positionV>
                <wp:extent cx="15119350" cy="21382990"/>
                <wp:effectExtent l="0" t="0" r="0" b="0"/>
                <wp:wrapNone/>
                <wp:docPr id="2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9280" cy="2138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pt;width:1190.45pt;height:1683.6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共连州市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213860</wp:posOffset>
            </wp:positionH>
            <wp:positionV relativeFrom="page">
              <wp:posOffset>4528185</wp:posOffset>
            </wp:positionV>
            <wp:extent cx="1440180" cy="1440180"/>
            <wp:effectExtent l="0" t="0" r="0" b="0"/>
            <wp:wrapNone/>
            <wp:docPr id="3" name="KG_62874F4C$01$29$0002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2874F4C$01$29$0002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委组织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40"/>
        <w:ind w:left="0" w:right="0" w:hanging="0"/>
        <w:rPr>
          <w:rFonts w:ascii="黑体" w:hAnsi="黑体" w:eastAsia="黑体"/>
          <w:sz w:val="32"/>
          <w:szCs w:val="32"/>
          <w:highlight w:val="yellow"/>
          <w:u w:val="single"/>
        </w:rPr>
      </w:pPr>
      <w:r>
        <w:rPr>
          <w:rFonts w:eastAsia="黑体" w:ascii="黑体" w:hAnsi="黑体"/>
          <w:sz w:val="32"/>
          <w:szCs w:val="32"/>
          <w:highlight w:val="yellow"/>
          <w:u w:val="single"/>
        </w:rPr>
      </w:r>
    </w:p>
    <w:p>
      <w:pPr>
        <w:pStyle w:val="P0"/>
        <w:spacing w:lineRule="exact" w:line="540"/>
        <w:ind w:left="0" w:right="0" w:hanging="0"/>
        <w:rPr>
          <w:rFonts w:ascii="黑体" w:hAnsi="黑体" w:eastAsia="黑体"/>
          <w:sz w:val="32"/>
          <w:szCs w:val="32"/>
          <w:highlight w:val="yellow"/>
          <w:u w:val="single"/>
        </w:rPr>
      </w:pPr>
      <w:r>
        <w:rPr>
          <w:rFonts w:eastAsia="黑体" w:ascii="黑体" w:hAnsi="黑体"/>
          <w:sz w:val="32"/>
          <w:szCs w:val="32"/>
          <w:highlight w:val="yellow"/>
          <w:u w:val="single"/>
        </w:rPr>
      </w:r>
    </w:p>
    <w:p>
      <w:pPr>
        <w:pStyle w:val="P0"/>
        <w:spacing w:lineRule="exact" w:line="540"/>
        <w:ind w:left="0" w:right="0" w:hanging="0"/>
        <w:rPr>
          <w:rFonts w:ascii="黑体" w:hAnsi="黑体" w:eastAsia="黑体"/>
          <w:sz w:val="32"/>
          <w:szCs w:val="32"/>
          <w:highlight w:val="yellow"/>
          <w:u w:val="single"/>
        </w:rPr>
      </w:pPr>
      <w:r>
        <w:rPr>
          <w:rFonts w:eastAsia="黑体" w:ascii="黑体" w:hAnsi="黑体"/>
          <w:sz w:val="32"/>
          <w:szCs w:val="32"/>
          <w:highlight w:val="yellow"/>
          <w:u w:val="single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81"/>
        <w:textAlignment w:val="auto"/>
        <w:rPr>
          <w:rFonts w:ascii="仿宋_GB2312" w:hAnsi="仿宋_GB2312" w:eastAsia="仿宋_GB2312"/>
          <w:sz w:val="32"/>
          <w:szCs w:val="32"/>
          <w:highlight w:val="none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549" w:hRule="atLeast"/>
        </w:trPr>
        <w:tc>
          <w:tcPr>
            <w:tcW w:w="9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280"/>
              <w:jc w:val="left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中共连州市委组织部办公室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spacing w:lineRule="atLeast" w:line="0"/>
      <w:jc w:val="center"/>
      <w:rPr>
        <w:rStyle w:val="PageNumber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971405</wp:posOffset>
              </wp:positionV>
              <wp:extent cx="5399405" cy="719455"/>
              <wp:effectExtent l="635" t="635" r="0" b="0"/>
              <wp:wrapNone/>
              <wp:docPr id="6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5pt;margin-top:785.15pt;width:425.1pt;height:56.6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539750</wp:posOffset>
              </wp:positionV>
              <wp:extent cx="5399405" cy="359410"/>
              <wp:effectExtent l="635" t="0" r="0" b="635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5pt;margin-top:42.5pt;width:425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P0">
    <w:name w:val="p0"/>
    <w:basedOn w:val="Normal"/>
    <w:qFormat/>
    <w:pPr>
      <w:spacing w:lineRule="atLeast" w:line="365"/>
      <w:ind w:left="1" w:right="0" w:hanging="0"/>
      <w:textAlignment w:val="auto"/>
    </w:pPr>
    <w:rPr>
      <w:color w:val="000000"/>
      <w:sz w:val="20"/>
      <w:u w:val="none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ewNew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48:00Z</dcterms:created>
  <dc:creator>看一下</dc:creator>
  <dc:description/>
  <dc:language>en-US</dc:language>
  <cp:lastModifiedBy>黄洵栩</cp:lastModifiedBy>
  <cp:lastPrinted>2022-04-12T17:47:00Z</cp:lastPrinted>
  <dcterms:modified xsi:type="dcterms:W3CDTF">2022-05-20T08:35:33Z</dcterms:modified>
  <cp:revision>1</cp:revision>
  <dc:subject/>
  <dc:title>中共连州市委组织部（文件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2.8593</vt:lpwstr>
  </property>
</Properties>
</file>