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FF0000"/>
          <w:spacing w:val="60"/>
          <w:w w:val="63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84"/>
          <w:szCs w:val="84"/>
        </w:rPr>
        <w:t>中共连州市委组织部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pacing w:val="60"/>
          <w:w w:val="6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60"/>
          <w:w w:val="63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组干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86995</wp:posOffset>
            </wp:positionV>
            <wp:extent cx="5608955" cy="3327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8" r="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关于雷任祥等同志职级任免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住房和城乡建设局党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任祥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主任科员，免去其连州市住房和城乡建设局二级主任科员职级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惠莲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主任科员，免去其连州市住房和城乡建设局四级主任科员职级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建强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主任科员，免去其连州市住房和城乡建设局四级主任科员职级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480" w:right="0" w:hanging="4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连州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4335</wp:posOffset>
            </wp:positionH>
            <wp:positionV relativeFrom="page">
              <wp:posOffset>6985635</wp:posOffset>
            </wp:positionV>
            <wp:extent cx="1440180" cy="1440180"/>
            <wp:effectExtent l="0" t="0" r="0" b="0"/>
            <wp:wrapNone/>
            <wp:docPr id="3" name="KG_62F309C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F309C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50" w:hRule="atLeast"/>
        </w:trPr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u w:val="none"/>
              </w:rPr>
              <w:t xml:space="preserve">中共连州市委组织部办公室              </w:t>
            </w:r>
            <w:r>
              <w:rPr>
                <w:rFonts w:ascii="仿宋_GB2312" w:hAnsi="仿宋_GB2312" w:cs="仿宋_GB2312" w:eastAsia="仿宋_GB2312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u w:val="none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u w:val="none"/>
              </w:rPr>
              <w:t>日印发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P0">
    <w:name w:val="p0"/>
    <w:basedOn w:val="Normal"/>
    <w:qFormat/>
    <w:pPr>
      <w:spacing w:lineRule="atLeast" w:line="365"/>
      <w:ind w:left="1" w:right="0" w:hanging="0"/>
      <w:textAlignment w:val="auto"/>
    </w:pPr>
    <w:rPr>
      <w:color w:val="000000"/>
      <w:sz w:val="20"/>
      <w:u w:val="none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15:02Z</dcterms:created>
  <dc:creator>罗晔</dc:creator>
  <dc:description/>
  <dc:language>en-US</dc:language>
  <cp:lastModifiedBy>夏健</cp:lastModifiedBy>
  <cp:lastPrinted>2022-05-25T14:55:00Z</cp:lastPrinted>
  <dcterms:modified xsi:type="dcterms:W3CDTF">2022-08-15T01:49:15Z</dcterms:modified>
  <cp:revision>1</cp:revision>
  <dc:subject/>
  <dc:title>中共连州市委组织部（    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7245F2C90EA410BBD32BE260AA1B067</vt:lpwstr>
  </property>
  <property fmtid="{D5CDD505-2E9C-101B-9397-08002B2CF9AE}" pid="5" name="KSOProductBuildVer">
    <vt:lpwstr>2052-11.8.2.8593</vt:lpwstr>
  </property>
</Properties>
</file>