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44"/>
          <w:szCs w:val="44"/>
        </w:rPr>
        <w:t>连州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lang w:eastAsia="zh-CN"/>
        </w:rPr>
        <w:t>大路边镇人民政府党政办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44"/>
          <w:szCs w:val="44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根据《中华人民共和国政府信息公开条例》（以下简称《条例》）的规定，现公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大路边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政府信息公开工作年度报告。本报告中所列数据的统计期限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日止。本报告由概述、主动公开政府信息情况、申请公开政府信息及咨询受理情况、政府信息公开的收费及减免情况、申请行政复议、提起行政诉讼情况、存在依问题及改进措施六部分组成；本报告及其公开的政府信息电子版可在连州市政府门户网站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http://www.lianzhou.gov.c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）下载。如有疑问，请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联系（地址：连州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大路边镇策玉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13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0763—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823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为切实担负起推进、指导、协调、监督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信息公开工作的责任和履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及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自身的政府信息公开义务，以规范权力运行、促进依法行政、服务人民群众、提高行政效能为目标，加强制度建设和对政务公开、信息公开、办事公开的监督检查，狠抓工作落实，扎实推进政务公开各项工作。在保护国家秘密、商业秘密和个人隐私的前提下，依法公开在行政管理中掌握的政府信息，提高政府工作透明度，充分发挥政府信息对人民群众生产、生活和经济社会活动的服务作用，推动《中华人民共和国政府信息公开条例》在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各行政部门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村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全面、正确、贯彻实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（一）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加强组织领导，明确责任分工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为确保政府信息公开工作的顺利实施，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上下坚持“主要领导亲自抓、分管领导具体抓、责任部门抓落实”的工作机制，形成了一级抓一级，层层抓落实的工作格局。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确定分管领导及专职信息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。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多次召开专题会议，对政府信息公开工作进行安排部署，指导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各部门及时、规范地做好信息公开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（二）建立健全制度，确保规范管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为规范和有效推进政务公开和信息公开工作。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严格执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《连州市政府信息公开工作主动公开制度》和《连州市政府信息公开责任追究暂行办法》，严格按照“谁主管谁负责、谁发布谁负责”的原则，明确职责分工，压实工作责任，抓好信息发布工作。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《连州市政府信息发布保密审查暂行办法》，严格执行保密审查制度，填写并保管好网站信息发布保密审查表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严格执行“上网不涉密、涉密不上网”的规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确保发布信息不涉及国家秘密和法律法规禁止公开的信息。三是制订和转发了政府信息发布协调机制、考核制度、社会评议制度和责任追究制度，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文件形式下发到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部门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村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要求各单位在政府信息公开工作中予以落实。规范了政府信息公开的公开程序、公开形式和保障措施，做到以制度管人，按程序办事，确保政府信息公开工作依法顺利进行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（三）加强载体建设，拓展公开渠道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充分利用政府门户网站、微信公众号、微博公共平台、各部门业务网站、手机短信、政府公告、农村党员远程教育平台、图书馆电子阅览室、档案馆专属查阅区等媒介和场所，广泛发布业务类信息、政策法规类信息、规划计划类信息、机构职能类信息以及其他在行政管理中掌握的政府信息，及时编制政府信息公开工作年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在正常的传统公开（纸张文件）渠道发文的同时，主要通过连州市政府门户网站方式主动公开政府信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门户网站主动公开政府信息情况。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7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门户网站发布各类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条。其中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大路边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动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条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大路边镇政府部门文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条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大路边镇政府专项规划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条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大路边镇政府部门预决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条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大路边镇政府通知公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;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大路边镇政府扶贫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条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大路边镇政府应急管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。公众可通过市政府门户网站的“信息公开”等有关栏目，查阅下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主动公开的政府文件及其它各类信息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3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三、依申请公开政府信息及咨询受理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3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政府信息公开未出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申请公开政府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的情况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3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四、政府信息公开的收费及减免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政府信息公开未出现收费及减免的情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五、申请行政复议、提起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无因政府信息公开引起申请行政复议和行政诉讼的情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六、存在问题及改进措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政府信息公开工作取得了一定的进展，但同时也存在公开内容有待进一步深化、公开形式的便民措施仍有待加强。为此，将采取以下措施努力改进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u w:val="none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   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一要进一步加强管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切实加强政务公开工作的组织领导，按照“谁主管、谁负责”的原则，层层压实责任，督促相关责任单位主动履行政务公开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</w:rPr>
        <w:t>主管职责，一把手亲自抓、分管领导具体抓，配齐配强专职工作人员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u w:val="none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555555"/>
          <w:spacing w:val="0"/>
          <w:sz w:val="32"/>
          <w:szCs w:val="32"/>
          <w:u w:val="none"/>
        </w:rPr>
        <w:t>二要进一步完善机制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</w:rPr>
        <w:t>积极完善相关工作机制建设，建立健全指导性和可操作性强的规章制度，进一步规范政务公开的内容、方式、程序和监督保障措施，及时总结经验，不断提高政务公开的质量和水平，使政务公开成为各单位的一项常态化工作制度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三要进一步强化督促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进一步强化政务公开督促和责任追究力度，采取定期检查和不定期检查相结合、检查与自查相结合、平时检查和年终考核相结合等多种形式，对政务公开工作进行全方位督查；广泛听取人民群众意见，充分发挥效能监督投诉机构作用，对在推行政务公开过程中不作为、慢作为、懒作为的领导干部和直接责任人，依照有关规定严肃处理，追究责任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四要进一步积极便民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创新公开方式，围绕方便群众、有利监督的原则，在原有公开栏目的基础上，升级改版公开栏目，设置重点项目建设、重点工作推进和民生实事建设等群众密切关注、重点关心的专栏，使群众实时了解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主要工作的推进情况；切实抓好市长信箱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热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认真开展政策解读、回应社会关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929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连州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大路边镇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6:00Z</dcterms:created>
  <dc:creator>fghd</dc:creator>
  <dc:description/>
  <dc:language>en-US</dc:language>
  <cp:lastModifiedBy>Administrator</cp:lastModifiedBy>
  <dcterms:modified xsi:type="dcterms:W3CDTF">2018-03-22T09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