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18186-200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酿造酱油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苯甲酸、山梨酸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19298-2014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包装饮用水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大肠菌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铜绿假单胞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SB/T 10021-2008 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果 凝胶糖果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SB/T 10022-2008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糖果 奶糖糖果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氧化硫残留量、苯甲酸、山梨酸、糖精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/T 23597-2009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干紫菜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苯甲酸、山梨酸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五、方便食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苯甲酸、山梨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氧化硫残留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苯甲酸、山梨酸、脱氢乙酸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3-2014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乐果、对硫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3-2014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九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畜禽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中可能违法添加的非食用物质和易滥用的食品添加剂品种名单（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批汇总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苏润媚</cp:lastModifiedBy>
  <cp:lastPrinted>2017-05-04T15:17:00Z</cp:lastPrinted>
  <dcterms:modified xsi:type="dcterms:W3CDTF">2017-06-21T02:29:19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