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
        <w:jc w:val="right"/>
        <w:rPr>
          <w:b/>
          <w:b/>
          <w:position w:val="4"/>
          <w:sz w:val="30"/>
          <w:szCs w:val="60"/>
        </w:rPr>
      </w:pPr>
      <w:r>
        <w:rPr>
          <w:b/>
          <w:position w:val="4"/>
          <w:sz w:val="30"/>
          <w:szCs w:val="60"/>
        </w:rPr>
      </w:r>
    </w:p>
    <w:p>
      <w:pPr>
        <w:pStyle w:val="NewNewNewNewNewNewNewNewNewNewNewNewNewNewNewNewNewNewNewNew"/>
        <w:jc w:val="right"/>
        <w:rPr>
          <w:b/>
          <w:b/>
          <w:position w:val="4"/>
          <w:sz w:val="30"/>
          <w:szCs w:val="60"/>
        </w:rPr>
      </w:pPr>
      <w:r>
        <w:rPr>
          <w:b/>
          <w:position w:val="4"/>
          <w:sz w:val="30"/>
          <w:szCs w:val="60"/>
        </w:rPr>
      </w:r>
    </w:p>
    <w:p>
      <w:pPr>
        <w:pStyle w:val="NewNewNewNewNewNewNewNewNewNewNewNewNewNewNewNewNewNewNewNew"/>
        <w:spacing w:lineRule="exact" w:line="600"/>
        <w:jc w:val="right"/>
        <w:rPr>
          <w:b/>
          <w:b/>
          <w:position w:val="4"/>
          <w:sz w:val="28"/>
          <w:szCs w:val="28"/>
        </w:rPr>
      </w:pPr>
      <w:r>
        <w:rPr>
          <w:b/>
          <w:position w:val="4"/>
          <w:sz w:val="28"/>
          <w:szCs w:val="28"/>
        </w:rPr>
      </w:r>
    </w:p>
    <w:p>
      <w:pPr>
        <w:pStyle w:val="NewNewNewNewNewNewNewNewNewNewNewNewNewNewNewNewNewNewNewNew"/>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ewNewNewNewNewNewNewNewNewNewNewNewNewNewNewNewNewNewNewNew"/>
              <w:spacing w:lineRule="exact" w:line="1400"/>
              <w:rPr>
                <w:rFonts w:ascii="方正小标宋简体;黑体" w:hAnsi="方正小标宋简体;黑体" w:eastAsia="方正小标宋简体;黑体"/>
                <w:color w:val="FF0000"/>
                <w:w w:val="63"/>
                <w:position w:val="-1"/>
                <w:sz w:val="114"/>
                <w:szCs w:val="114"/>
              </w:rPr>
            </w:pPr>
            <w:r>
              <w:rPr>
                <w:rFonts w:ascii="方正小标宋简体;黑体" w:hAnsi="方正小标宋简体;黑体" w:eastAsia="方正小标宋简体;黑体"/>
                <w:color w:val="FF0000"/>
                <w:spacing w:val="89"/>
                <w:w w:val="52"/>
                <w:kern w:val="0"/>
                <w:position w:val="-1"/>
                <w:sz w:val="114"/>
                <w:szCs w:val="114"/>
              </w:rPr>
              <w:t>连州市人大常委会文</w:t>
            </w:r>
            <w:r>
              <w:rPr>
                <w:rFonts w:ascii="方正小标宋简体;黑体" w:hAnsi="方正小标宋简体;黑体" w:eastAsia="方正小标宋简体;黑体"/>
                <w:color w:val="FF0000"/>
                <w:spacing w:val="5"/>
                <w:w w:val="52"/>
                <w:kern w:val="0"/>
                <w:position w:val="-1"/>
                <w:sz w:val="114"/>
                <w:szCs w:val="114"/>
              </w:rPr>
              <w:t>件</w:t>
            </w:r>
          </w:p>
        </w:tc>
      </w:tr>
    </w:tbl>
    <w:p>
      <w:pPr>
        <w:pStyle w:val="NewNewNewNewNewNewNewNewNewNewNewNewNewNewNewNewNewNewNewNew"/>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ewNewNewNewNewNewNewNewNewNewNewNewNewNewNewNewNewNewNewNew"/>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
              <w:jc w:val="center"/>
              <w:rPr>
                <w:rFonts w:eastAsia="仿宋_GB2312"/>
                <w:sz w:val="28"/>
                <w:szCs w:val="28"/>
              </w:rPr>
            </w:pPr>
            <w:r>
              <w:rPr>
                <w:rFonts w:ascii="仿宋_GB2312" w:hAnsi="仿宋_GB2312" w:eastAsia="仿宋_GB2312"/>
                <w:sz w:val="32"/>
                <w:szCs w:val="32"/>
              </w:rPr>
              <w:t>连人常〔</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204" w:hRule="atLeast"/>
        </w:trPr>
        <w:tc>
          <w:tcPr>
            <w:tcW w:w="8749" w:type="dxa"/>
            <w:tcBorders>
              <w:bottom w:val="single" w:sz="18" w:space="0" w:color="FF0000"/>
            </w:tcBorders>
          </w:tcPr>
          <w:p>
            <w:pPr>
              <w:pStyle w:val="NewNewNewNewNewNewNewNewNewNewNewNewNewNewNewNewNewNewNewNew"/>
              <w:snapToGrid w:val="false"/>
              <w:spacing w:lineRule="exact" w:line="200"/>
              <w:rPr>
                <w:rFonts w:ascii="方正大标宋简体;宋体" w:hAnsi="方正大标宋简体;宋体" w:eastAsia="方正大标宋简体;宋体" w:cs="宋体;SimSun"/>
                <w:spacing w:val="300"/>
                <w:sz w:val="10"/>
                <w:szCs w:val="10"/>
              </w:rPr>
            </w:pPr>
            <w:r>
              <w:rPr>
                <w:rFonts w:eastAsia="方正大标宋简体;宋体" w:cs="宋体;SimSun" w:ascii="方正大标宋简体;宋体" w:hAnsi="方正大标宋简体;宋体"/>
                <w:spacing w:val="300"/>
                <w:sz w:val="10"/>
                <w:szCs w:val="10"/>
              </w:rPr>
            </w:r>
          </w:p>
        </w:tc>
      </w:tr>
    </w:tbl>
    <w:p>
      <w:pPr>
        <w:pStyle w:val="P0"/>
        <w:spacing w:lineRule="exact" w:line="520"/>
        <w:ind w:left="1" w:firstLine="810"/>
        <w:jc w:val="center"/>
        <w:rPr>
          <w:rFonts w:ascii="黑体;SimHei" w:hAnsi="黑体;SimHei" w:eastAsia="黑体;SimHei"/>
          <w:b/>
          <w:b/>
          <w:bCs/>
          <w:sz w:val="36"/>
          <w:szCs w:val="36"/>
        </w:rPr>
      </w:pPr>
      <w:r>
        <w:rPr>
          <w:rFonts w:eastAsia="黑体;SimHei" w:ascii="黑体;SimHei" w:hAnsi="黑体;SimHei"/>
          <w:b/>
          <w:bCs/>
          <w:sz w:val="36"/>
          <w:szCs w:val="36"/>
        </w:rPr>
      </w:r>
    </w:p>
    <w:p>
      <w:pPr>
        <w:pStyle w:val="P0"/>
        <w:spacing w:lineRule="exact" w:line="5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关于陈仪宁等二十六位同志任职的通知</w:t>
      </w:r>
    </w:p>
    <w:p>
      <w:pPr>
        <w:pStyle w:val="P0"/>
        <w:spacing w:lineRule="exact" w:line="50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P0"/>
        <w:spacing w:lineRule="exact" w:line="500"/>
        <w:rPr>
          <w:rFonts w:ascii="仿宋_GB2312" w:hAnsi="仿宋_GB2312" w:eastAsia="仿宋_GB2312"/>
          <w:sz w:val="32"/>
          <w:szCs w:val="32"/>
        </w:rPr>
      </w:pPr>
      <w:r>
        <w:rPr>
          <w:rFonts w:ascii="仿宋_GB2312" w:hAnsi="仿宋_GB2312" w:eastAsia="仿宋_GB2312"/>
          <w:sz w:val="32"/>
          <w:szCs w:val="32"/>
        </w:rPr>
        <w:t>市政府各办、局，市法院，市检察院，各乡镇人大、政府：</w:t>
      </w:r>
    </w:p>
    <w:p>
      <w:pPr>
        <w:pStyle w:val="P0"/>
        <w:spacing w:lineRule="exact" w:line="500"/>
        <w:ind w:left="1" w:firstLine="639"/>
        <w:rPr/>
      </w:pPr>
      <w:r>
        <w:rPr>
          <w:rFonts w:ascii="仿宋_GB2312" w:hAnsi="仿宋_GB2312" w:eastAsia="仿宋_GB2312"/>
          <w:sz w:val="32"/>
          <w:szCs w:val="32"/>
        </w:rPr>
        <w:t>连州市第十五届人大常委会第三次会议，于二</w:t>
      </w:r>
      <w:r>
        <w:rPr>
          <w:rFonts w:eastAsia="仿宋_GB2312"/>
          <w:sz w:val="32"/>
          <w:szCs w:val="32"/>
        </w:rPr>
        <w:t>0</w:t>
      </w:r>
      <w:r>
        <w:rPr>
          <w:rFonts w:eastAsia="仿宋_GB2312"/>
          <w:sz w:val="32"/>
          <w:szCs w:val="32"/>
        </w:rPr>
        <w:t>一七</w:t>
      </w:r>
      <w:r>
        <w:rPr>
          <w:rFonts w:ascii="仿宋_GB2312" w:hAnsi="仿宋_GB2312" w:eastAsia="仿宋_GB2312"/>
          <w:sz w:val="32"/>
          <w:szCs w:val="32"/>
        </w:rPr>
        <w:t>年一月十七日通过，决定任命：</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陈仪宁同志任连州市人民政府办公室主任；</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刘满旺同志任连州市发展和改革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曾庆东同志任连州市经济和信息化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成兴久同志任连州市教育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谢凯华同志任连州市科技和农业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付太平同志任连州市公安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房乘石同志任连州市民政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叶文榆同志任连州市司法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欧阳次芳同志任连州市财政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欧阳俊威同志任连州市人力资源和社会保障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沈学艺同志任连州市环境保护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陈亚云同志任连州市交通运输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兰图强同志任连州市水务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陈剑梅同志任连州市卫生和计划生育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黄伟杰同志任连州市审计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蔡慧敏同志任连州市统计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世志同志任连州市林业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刘太良同志任连州市旅游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龙伟华同志任连州市安全生产监督管理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李建成同志任连州市食品药品监督管理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谭拥华同志任连州市城市综合管理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赵木云同志任连州市民族宗教事务局局长；</w:t>
      </w:r>
    </w:p>
    <w:p>
      <w:pPr>
        <w:pStyle w:val="P0"/>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何海强同志任连州市监察局局长；</w:t>
      </w:r>
    </w:p>
    <w:p>
      <w:pPr>
        <w:pStyle w:val="P0"/>
        <w:spacing w:lineRule="exac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楚然同志任连州市文化广电新闻出版局局长；</w:t>
      </w:r>
      <w:r>
        <w:rPr>
          <w:rFonts w:ascii="仿宋_GB2312" w:hAnsi="仿宋_GB2312" w:eastAsia="仿宋_GB2312"/>
          <w:sz w:val="32"/>
          <w:szCs w:val="32"/>
        </w:rPr>
        <w:t xml:space="preserve">    </w:t>
      </w:r>
    </w:p>
    <w:p>
      <w:pPr>
        <w:pStyle w:val="P0"/>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唐永强同志为</w:t>
      </w:r>
      <w:r>
        <w:rPr>
          <w:rFonts w:ascii="仿宋;宋体" w:hAnsi="仿宋;宋体" w:cs="仿宋;宋体" w:eastAsia="仿宋;宋体"/>
          <w:color w:val="000000"/>
          <w:sz w:val="32"/>
        </w:rPr>
        <w:t>连州市</w:t>
      </w:r>
      <w:r>
        <w:rPr>
          <w:rFonts w:ascii="仿宋_GB2312" w:hAnsi="仿宋_GB2312" w:eastAsia="仿宋_GB2312"/>
          <w:sz w:val="32"/>
          <w:szCs w:val="32"/>
        </w:rPr>
        <w:t>住房和城乡规划建设局局长；</w:t>
      </w:r>
    </w:p>
    <w:p>
      <w:pPr>
        <w:pStyle w:val="P0"/>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张雄锋同志为</w:t>
      </w:r>
      <w:r>
        <w:rPr>
          <w:rFonts w:ascii="仿宋;宋体" w:hAnsi="仿宋;宋体" w:cs="仿宋;宋体" w:eastAsia="仿宋;宋体"/>
          <w:color w:val="000000"/>
          <w:sz w:val="32"/>
        </w:rPr>
        <w:t>连州市市场监督管理局局长</w:t>
      </w:r>
      <w:r>
        <w:rPr>
          <w:rFonts w:ascii="仿宋_GB2312" w:hAnsi="仿宋_GB2312" w:eastAsia="仿宋_GB2312"/>
          <w:sz w:val="32"/>
          <w:szCs w:val="32"/>
        </w:rPr>
        <w:t>。</w:t>
      </w:r>
    </w:p>
    <w:p>
      <w:pPr>
        <w:pStyle w:val="P0"/>
        <w:spacing w:lineRule="exact" w:line="500"/>
        <w:ind w:left="3149" w:firstLine="639"/>
        <w:jc w:val="center"/>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282315</wp:posOffset>
                </wp:positionH>
                <wp:positionV relativeFrom="paragraph">
                  <wp:posOffset>300355</wp:posOffset>
                </wp:positionV>
                <wp:extent cx="1511935" cy="1511935"/>
                <wp:effectExtent l="0" t="0" r="0" b="10428490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zLCHtLB0VMx3xKi=tMCXoOB8AbGANXV0kOfzJODQuXzkDOmr1NSTyMiP4PRz2PyYFKSP0MCTsNCD2Lh0APiL4MiUFMSX2LiA8OB8Da1MIQC3MBiwDa1MNXV0kOj4TRz8OQjYIPzV+1Ky9HMaPsbSNwKV0OB8Da1MNXV0kOfzJOEMoY14gcGUxYT4gaVT9vZyV2bqPxLuC7aS5rd1z76ugr5ON7b5u0KF63SvuT1kmalEzcWIkSlEsYS3MBiwSZVctXWQ0blUUb1UxSlEsYS6V2Lert5n7K0MoY14gcGUxYUUyYWINXV0kOfzJOEMoY14gcGUxYUUtZWQNXV0kOrFr0s2JzMCByrWPwb9h0sCPwCvuT1kmalEzcWIkUV4ocD4gaVT9CPn7T1kmalEzcWIkR1U4Tz39LC=2Li=xLCDvLCjvMibzNSb1OB8SZVctXWQ0blUKYWkSSi3MBiwSZVctXWQ0blUTZV0kOiHvLSbsLCDsLSbfLSX5LyD5LSH7K0MoY14gcGUxYUQoaVT9CPn7P18sbGUzYWIITC3wLB3wMx3wLx3wMif7KzMuaWA0cFUxRU=9CPn7P18sbGUzYWIMPTMAYFQxOjH3KSj2KSUAKSLxKSD2KST2OB8Ca10vcWQkbj0APzEjYGH9CPn7TFkiQWgzOh4mZVX7K0AoXzU3cC3MBiwPZVMWZVQzZC3zKiHvLC=vLCvuTFkiU1kjcFf9CPn7TFkiRFUoY1gzOiPtLi=vLC=vOB8PZVMHYVkmZGP9CPn7T1kmalUjP18tcFU3cC4MRTkDbloCPzE3YVcAczkBPVcITDI2PTMIPkEJPWcEPTEAPTQGTlc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PWkMUEk2STQAc0cnXz4MUEk2S0QALT0TVWcMQDE2U1oBKz0QLGcCc0kDUkEQQzgmTTEQczIOSUD3czQQVTQVTUEIRFcZYVXvMFMjczU3QGoASjImSkYBPVMkPl7uYUgjMVUAZjUrSTMMQzDwUTUCZCQiZij0YCMrMDMTbmAyQUT2ZlkGZEoJLCggVFonT18VakUVQlgPQ1oEaD0CSTcALUUEPWfzX1n4MVPyaCQCUGIvbzUUM1ooQ1gZRi=3XUgpZEMuUl4UUjYnTDcpPzItdjENPlcqbVgqZTb4cyABPUEEQjEASzIpTTE2Y0kqP1cYQTE0TmgyQCQoYxszRmMvPibzYlYsNEIUcFQVXmgHb0fyRj8HXh8HdmH0YEg4dmn4Mig3SjQWM1YULzcEdl8Ma0Axa2X3PTI3XzErc0g1QTUUR2EsPTopU0U0dGQGbWkSTFwRZj4QNEEsT1T3YkglT1wOcWUic0IidFbuLDgpdDooTEEqZCAzK0UEXWkkVGY1cyYJUUTwckosVj4DYyArRTIEQ1jwTFIST14OdlsCPWcEPTEgSzInQDMBY0QAYjImSkYHTz0EQzQAU1cBTiMQc1sQNWgWSD8xPUHvZ2f2PiUQQSgBTkURZjEjPlcNUjgQMDUFY0EUREIxQlkVdGAgP0ovRlYrTlcpMUYiXlwEQmQuczM2VTQVTiAPPjEQQDEmXjEMPkUGPkMvUzM2XzQBPWcTP1oAcz45SWgOUEjxSEQMczc2VTYKaEkVPUEMQTUpPWcNdjk2SVoAdD0DPSUMQEjySjQqLz4pPT4BY1swZFsoQyk2LDIATUUFPTEOPlcQPzUUQyksLTsQP0kscDstbVYCLGENTiIya1gYZmY3cGI0MFwgT1nxZ2ozViMmK1oTR1nuLCM1RyHyREEzY2QZRyYTNFEBbWoMQFnwTDjqNFcwcSkoUWQYNRs1bTD1a0IVdCImVFkSSTQUZlkXTVQiVlsGR1YQQSAOal4zYEU5akAoY2HqXmkBaUMiRDD4NWcyTT0gMD8SSDo1TCUQR2T4cyIJMzQJS1g1Lj0icyz8OB8SZVctYVQCa14zYWgzOfzJOEMoY14gcGUxYUYgaGUkOj0IRTX2c0kJR18ZRVg1Xz4ATVMCazkIQiQDPzMBYGcCPUEEdDM5PToBY0UxQFcMPzcmUTEMPygGP0MwQ0MIXiMDTTUHPVEAZTICPWoYaUDxSVoMLz4sSloNQEYnVl0Idj4DSWcZUFbzVjQZZj45SWoMLjYpSjsCPzD2RWcmYz80STkIQDX1PTQAYzUCPVb3RDEARVcFPVsDPUEAPTEASUoGQ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DRWgNZjE2STQBXTY2LGgNZjD0STQUdD4pPWcMQDIgSTf3dDQTPTwBYz4VPjEYYTIAPjQAQSQ3QGoASjImSkYBPVckPlv0K0QndCMAUDUPSTDvQzDwUTUBdCQGZij0YCMrMDMMT0U2RWcYQEYQTTsHZGkPL1vyYUgmRj80aWcRUGUORVEFZ14TdGAkSzYKZEcjTkUWQSggSUMUczk2VTQVTUEDRFg4TCMrL1UXYzoOcV02TkQ0SzkgQlstUGgvYT8FR1gWYEIUUzT3XT0IQ1YMPSAGP0MwQ0MIXiMDTTUBPUEUPTDzQz4AQDMBZUEKPlcQPyUHQ2cPZTsDMiAsdVsHclf4J1I3QkLwLUY1QVU3YlMqMFQ1NFYOclvwYjwPTCMxdjTvSlIzNUQiVUQOY2kmJ2UoK2cARDY2P0gBYSgQTkEwbUkAaT4ZTycGLFExRjjqUjcMLTQ3P0oJM2f4YCkKUSX1MWoBQmoGQB8QYUAEaTj4P0MHTyL4TUIxRiUkJx8Da1wRUEb4aUoqLD8DT0UmQUEgSET4cDoKXycOTTkDPUEAPl7zQzUMRTcBSTH3QzDwUVQIc0EYSTIgPTYHYDQCTjPyQkkyMmMBREMTRGMHaDETczYFTjcMPiAGPSEUYDQmTUcBPkEjQ2MWRkgGaF8JaVsrJ0YGP0ArUmg0UUEWLloASDImSkYHTSgEPjEMPzIyPWcFTUkFR1wYSDI2STUDPj0KSTQALz05QSUNZkkzSWoAXjImUWEVZEUBPWcQTz0DPSMMZjE4STQEcz0DZ2cNZlLvS0QiLj0ALDcCT2EGTzkhLzQQQTIBTUUAPSQGPjEITkEhLlIUbDEJZVDvbVUvNDwSayEHXWkoQlkOKzbxcScoUmAKTFETSyEtYTPqSj0wTB8TYSgxXlMjPyICLVsxbEA3azcxSWcOTET3Zic4P2D2LjoSLVnyMhsuQGEnQkgHXTIkRjk2SkMORlQBLWgsTUkvNTETTSYkYSDwUD8iJzsCciU1RTcZRmciQCLyP2gAdGImMTkyaSfuaDEwMyMDVV4ySVr1Qx8YdGo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0EMPjEAPTEAdFsYSTQARjImUWIDYz0CQ1cUPT0ALDcCT2EGTzkhLzQQQTIATUUAPjkGPWINSFIuRjDwc0UsdmHzM1nzXiMDcyQzcyUHJyMqUlU0STzybUkCXTcQcj4uT1bqVUkUYSQmPWcXSTw4YjMAXTMyNTo3SzYFdTkhUCc2QEoCcGkSXVUINSIkMzUESWopdkg0Tyc5TCkYUWoJRVUgJ2EoTCkvRSgkaCERSWIHNDUlczD4Rj4XRjkNMScSTFwkVSAiUzoSQ2UoTCMBNT0vdUgLPTwyVkEsZmUpTSz7K0MoY14gcGUxYUYgaGUkOfzJOEMoY14kYDwkalczZC3xLCLxOB8SZVctYVQLYV4mcFf9CPn7T1kmalEzcWIkS2IjYWH9LSvuT1kmalEzcWIkS2IjYWH9CPn7UlUxb1kuai4VMx3xKi=tMCX7K0YkbmMoa139CPn7RV0gY1UDPy4FQFjuPzElLzrqYDczaEUqbmYualoWMCYLLlc3UmL0PkH3cTUIRmbwMyAsXj0gYVg5X2AXdUQONUAQVT4wVjgSOWY4RlYUKzn3LWooPjYGcDYFZ0MhVUMSMkQST1YiZDf4XUMHLygSRCYJTzfwLEMZS2MnVjnxPmEUK1gZMEcnVlY1ZGEOaFgwQTsSbTYFZ0MST2=yTTQFKycFdjYFQzYFQjYFZTIFJ2EFQjYtT2EzRhssSmkPVWEOSkMOQicEcWIQLTX0cVI0X1MDRTXvVCkxVjEMal7qPz4nT2DuTkA2QmIiYkgKLBrqQWAFMDI4UTUqQEcgY1INYFoyQ1gEMWgIUTP3PTcGc2QUMlc2ZSPubiUGbSI2QVglPTUMNU=vcmQsdGUrX0TwdjsWMmcAaD73SzcOZh80P0ohNCAFb14LVR8IchsNblnzMGcQb2k2bkUVPSH3amgYPWcEP1QmLCgmMyEYXTkRU2QlXlMkaFsRYUIgPzkjblzzVVYxUyAqdGUScGo3ZTw3SjElXjwZQGQMQT0VUTM4QEAKb2IvTUQ3Mjs3SVcXJzYBYBrqTDgXVlgFbyUVUGUDamTySTkOdl4SP0kDMjowMkMQUGohQScEVCUOaCMtNFUPSFstdWEhXWkoX2AvPlsJRzERah8wX0IMPlYPR1woUGo1UF0HY2o2RVsSUFoKdUUlYhsoXVzuRCgzU1kKXT8XJyUgbSApQVv1cik3QigFdlkuR0buLykvLiAYdVkMdkUEYUAwdT8xa0MrRDwKamYRUWUVL0gHMGj3Q2cCSGIUbCcYUVMrczMRUWguYzIoQWPwXV00ciAFMkooLiMjUDr2ZUYqaicFUzsFZDcyThsVLEAOb1kENSgTUB85RjQsbTQCQTwmbykAMTcRY0juK0DzZTfycF0AQSUiMjbzYigVcmELXjYGaj8NbGfzUGQYczsXMmUTa2gLZmAjaTQMJ2gxTjQ2ZiX4bkAtX2kmZmoobz4sVFPuUGMKQFYMXykPXz0oVTkjS0MJQ1oiTWMFK1DvY0c0cmQjQEgmSyM0TzPyVjcpUUQpTT8kThrwa2cGM0P4MDgLMjEDYDfxVmIQbGkWM2YqK1guZzQOVVUxdDw4bFYSQ2M2UGMoZl4vTSYiQDIZLCMMQDnuTlklbWYmY2H0ZGMwXz8oMSbwcSPzaFX0YhszYjoFNDs1RVv1XV3uSFYjNVomNCIKPz8ZRWMpckkJRjYiNWEEayEtNCIWSEYiSzENSSE2amnycTUPY2LxQWUNZVEyUGc0PiM4SDs0QB8GMSYBQWILczEgRVD3PSElcyb2NVg0TmMURGQgJ0cocTsCNSAKUUUjZkcEUzQgM1EwazYBMiPvMyg0X170KxsGcGM4SyQlbmEZbjkTTiYFQGMuPTvqaTspMVbzaGQXLzPqRmkoXkY0RmkHRiUuUkYDYC=qM0QAZWT3USMzRUkFTlU1ZjkwQyjxRmEDXjPwMzUIYWU1XVcUbGPyQTM0Y0AEZ143LEP2a0DvSDXuLk=xSycXS2Q1Uig0LiArYjMrQVHuK0kidl71azUFRiEiK2crczQUMkAWTUAKZDXwQSUyM1EwVl8LL0MENGU5cSgTMUcuTl8jTlnuREchSWUAPUDvSFQXVSY5TWoRbWL1YCUJLzcKPVUkUCI1RjMvazsmQmMoYkUuLUM0TjEkUWbwP14jVDk5LlUtPlf4Kz0iTlM5bkkXXzEoZzH2NDIsLmnqVDoxbB8wbzb1Sj8kM10hXTYmU1TxJ2EARyQxM0EhLiYtMjYxR2U2bDkRUTw5QDrqbT0LXkgULFwzYSkKVSElbEECdiUVUiQsTjotRychbToOcWQrRDbvclcQUmEYMiMtbCAoMVQAPhr4PSTybl0hQz4BczQxLFcEXzMPUWI5YEkLa0fuZlMoc1E4SlsZLmUwcCMFRF8JUiEEUWgCb1IXPSEmSUEXUWoLbycuaiMLRiYXRUYhJ0IhPTgjSkk3bkIQbDszVDw4R2kTVmIib1P2cVYGSiYqNTjwa10sSFvwaVYhbFLxSFEHMlL2QCMnT2ATQjopJ2fyLzgGVCItakgvaVoEUjT2MWUMVDIQdj4RTyQ4XjE1SWfqLF8vVD0IdjgHTVrzXmUzYDYiYCcjSVIJMT81czswQkIRY1UEYmbuYEA3UT4QdUIsQ18BRjgnPSMSJxskQD8wUx8hPj4QNVwUMlQESGQvQUoESFL4UFzvbWD0cDHzaGomXzcrTigtLkAJNTEsT2ADK1U4YDYFTjjvM1cLb0oObT84VUIBYFczR2YmYCPxc2TyQSYPc2g5QCY0R2ATR1sMRjg4S1kVSzY5SFgmR0bxdkgUbmEhSkIPbhs5X2IkY2kSYF8gPiAAQ2YvMiQQUDX1RlcQX1ETM1sPMEE0aToHM2klXVkKR1wDVlwCcykKR1D3Uj8XXzkAdDsuciInUkMxSVYkMSb0YF4EYz0JajPzSSQwLF0mQR8xRWILSWguNCclQSEISWjuRF7zVkkqRGEsTmgPUVcAM2YJTjMnMmA5YDgTbGjzYDYpQjksVFPxTjs2bDwgXkkLJ1kwRUjwUzT2c1stazo3YlgvP0UlLiERRjQhR0osNVEkMVkxQEoMdEYIM1oFRTgPVGkAZlQ5PyQUbSLuRV42LTwKQGEFSTgPSB81ZkEKUyITRFPzRzQra1rudSAuR2oSLTQJTCgscWc1UDcxPkAral81XiACal0wRDElYDQOc1kSLU=zZEU4UDruRWgRbFQQdib1QlUZRWArYyMwMzInVTsCYCk5L1QxclMKP10TdFY5UFP0JygDJ101cGXwU2HvXiMlUToObjUPQDIMVmQ1MSkkLCb1Z2UGRVImTmA4XWEEMmUWSEPyVF8GbkPyRWkkUyUEK0P3YzcFMyIMTzwgQV4CSTQvZy=qRiMNZUkKUUgUb0ggPSA0a1IOKxsyVSkwRVMRaDozX1n2RUgSUSkOdmAHZ0kgTBsILjQjYyUXcCbuZkcuP1f4VmQJU1o0aFELZiMmaSIrXmYFRVQCNWkBRTg1NB8Ic2=zYUUvUVssUWoiLTHvVE=qYj8DQ1UhaFQzPVQsMyH2SjkPXWopLh7xcVcyQiA2LjQlPzYDTFvxVUkta1QRMUAtbl4MLFsvPmYEQGouRTo3VUAkRWcmUCcYUWkxLUYodTwlNEczU0nzPTkVb0X2bj8ma2oXMkPqPWIJPScRRT8MR2n4LFw2RDIXLycXJ0klVCIuQkEBPlYRTlUWdlQXXkULdhsyRjLyXyklazsGQ14mS2UHRTsUZFf2NV4uR0A5RTwlQWHqK0bwMyInXykuaycybzE0aWnzbzoAYmYUZTYmYUIVRVb3dUfzYmMJVl7uUzk5UFLvZ2kFa18qMTQtNVkzRmctMmoQY18qYSQOb2fzVj4GVib0a1Y1Y0M5XiAEMFz2bFIlY1bqTzUKcVgSciAJSEDwXiX2R0kYXygnP1c4XWoXNDEFYTMpXkMuLm=1J2QHXyYnPjUubTwOQGYULGkFLUcOYzoOSkkzbDkFTUYLUFHxT1L2Zz4WQmT0RD83XzwyPyQocWnyTj00XlQJb1UUaBrzTmQyXVT4XWQ5cmbvP2f0YiELVCAlVTY4RFQvUUjuT1P2ZDgCU0AqcWAwQzIBSUICRGXxSScqSj0WMF0YbloCaD3qYCEUZEQyQ1QFR0YYbUAKRjoIL2EhTlTvSTzwbkkIcx8DUzQzNFwrYCY2dUECcCT2ZGQBPVgKLSf2dmgkSEYQaEEXLyImJzw5cVE1clcCajEIcVgxQ1sFU2jqayEJPzgUM2okNDEJZTwGdiM4M2oAVGAMTEg1SzECdGkOLTgzQyPxPVkQP2kCYFIza2X3UFUTaSELciAMMl0MT0oSdSDqUiLvUVsXTmPzUhsNLWcHclQLNVjvZEkjMjgxLlD1MSMYNFI5S1EILTXwLDMEYDj3J1gscTgVdUERYjEDVkgEMhrzTlMULEgwcTDxaBsOcEQkLic0ZyAJVFYYY2gYUEP3b1E1SUQDRR8NXloHQDcjdkQucGgvYlkCXmEwMGg5a2c5TGkkbFYyYFMRbikAaTsnazIzTR7xT1gFR0PwcUUSUCb1LFQFdGgWZiEhLmETUlIhVkIPTSgkSjE1LUcrX2AXXTIhTl4ObUcjQ0gOaWH1Zh8kdUbzYmkuM0kQdWUEQiYYazspaD3yRV8tMSgiTlsgSR8hS10nRFwGQVsXchsVSFUER0bxYUIyPj7uL2g4dWAsXVMoMGAsRT8oTWACP0ASZDsWaFzyQV4NZT0MckEGMWUQPWL2bmYPXybvUWb1cVEqJ0oNLTbqMSEIPyIlYVDwT2bzP0MvP0QUXlspU2cHXzUvLEQDQSUAcjEEZlIzb2gxUSMgRmoDSR82XjryNWQMX18zYSL3UkQuU0DqYlIXXWoVbWMhQWcRJzUgPUQQYGkqK1kxaCMkNDgxNTHyVFIyNUMPRh71UFwmTTYVX2gQST7xbTcrdUkyP1HwUzs5UT4mYigSMlzwQTLyVWXvNFPub0M5VWc2TlPzaV83bVwpL170MGgkNUTuM0ETUWkkUTTqYCMBL0APSDsxc1TubEo2UUQNMTsRcGInXj8YQDUUJ2AtcyETTkIqXWn2M0UnTWUHdTwpX2oGRCYKTFwBRm=xU2cMaF8tdjcMTkQWP1cTTjMUSD8kTCYEUhshRDYWRzUndV8hSDQsbGkxSGIiTCAUZUcVJzowPjoYNVXyPl8mQSL1cyTwPiAwZUg1K1cGSEIyc2AvZ1IFNCMVSTULRiYSNUktVVoSUCc5amU2XknybR8VVCX2MygsaDMiVEE1XzkUbWYINTEXVGkPPSAKbik2MTQOTlYJL2kFcmIEdVE4aycTNUArRl8wZSAtRT8RNWMtJ1YGREoWQzMTQEnqLiYPPjw4bUYZYhs5UzEHbUXyckATdkMtUzMhYloTTGgZX1oKVjoNSzo0Xl0PdSkQUCQiJzwLJyEiX2bvSGIgaCc0K2gwS1QxUCQMLEn4ZFMLZV05LmclblE1PlkIXzQSTVoWbSbwSR8kPVwCcjUyQDEFQCgJc1YITSQZSWooNWb3LVXwUDQZYBsvTx8RZiT0cCEkVlEOK2A1dVsqJ2YTQGX4LyUQTGY1UjUZTmLzdko1dVDyJzE3ZFwJdDsgLyETaF3udi=uZlbzPycwUGYtM0oARlr3SFk3ciYqQCICJyklYkE1XykvXycTTUc4XyIyR1oQUlL3MEACPzsMJzIwa10Abznza2MvU1kCXSHuTlcRRFvwbkcKXykQUjIoayINTxsWZiYpTjjyQjDya2I1Jyf1J0YCaSIGcloUP2YWaDcwUzwHP1wpM2gFb2DxRlnwbGUrUDIgMR8VckH2c2ARYDbzPT8TYjs2U2YUcGPyPWAkS2IndT4CT0MwUlsDRmQgbycRS2U1U0YVKxsja0kybmgFaE=waygNQj0xZjU0bkLzZ2Q4Q0kVTSAybjgEakHqbWj0QmMZQiQoP0cKbWIlQ0HwaEMJL2IGLVUyK1IoMTL4aCIMamA1PVgnQmYZNUbqVSACaD0UTkk5cSf2ZGIzUTcrb1QzbV8zZEQxM1ERSGbxVDXzRFb3MmEwaFwoM0YgQTQ1NT8FYiMPY2QOZjUKP2n4QEkiQVwJPkPxNSUoSF85MkYzXWA1dmoQU0MFS2I1bWcRVEPxMDEqLjo5cTQLT1gEdELudWQWKzMJMGUsVTURTVQ0L2IVczbqXh8CUGoXJ0QGalQARygUbTQLQkolSEYqJ14qcD8DJyQFUDEOcVn3Sl4paD8zNTQwQT8IP0bzPi=4MDk2SSMCXmUEcGEiczslVTP3dDzyRlMjX2YPU14DQEkXUzsOcSQkQ1YxYjjwNCAPSDokaWYxL1kiKzkGLFsjazorXkL4PmQXPzP4cCHxRyEJRlcPYlo1Ql83ZGItc2MWTDYTdkQpbCM0LzgLdjEYSzYzNWP2bzoDTDMPNTQpXUAochsENSL1PWc0RFLyPlf2RiU4bEcqQlUTQ0cNTWcRQRruVDoAUScKVDQsRScyKzT3UUg5bGMJMEPuQTjqcSEkLkHyUhr1cETwZ1ggblQGQxsEdWMPczrwMFQEXloDbWMKYmkgNDnzTz73UDYTSGcoPWIgPicjPiALNEkJZV4VMmU3TkguT0EIR1ctXVolazn1PykwRmELR2Mrcl0OUzk2ZTMKUzMlQhsIYCIAZFYKZl0OLl0ZMVjuRFcpPi=3dkMJVjwrZFoXYD8YaloHP2cPNFLqJ1DqLFMqb0QZVV0xPRr3ZmkiYB8QUyH3QDsyNEQtUB8xX0I1P2QMdWMNThsqZFMAQmoOSGMgbSD2VUoOblEJQCMSaV8IMUjvUVgvP0X4SyI3PygvYj8Aa2LqMTT2SlQAQEU5NEn1cCISQlcjQ2gJNSEscDnzZlcuXz8WM1rqY1oVTVz1PVgPTGora14iTzEvQUQgQkEUPUEXSVbuPkg2LjPyYzsVRVc2PUg2cSUyLFMyTUHzblMARmgCcTMEY1kAZz8Fa18gc2YOZ18pVFwTS1QWSUkDcFnqXTkJLiDxRB8BdEcsaFgoRmQQP1QFZjQAMCQmR0QTYSbxSETwUUo1QWgmS174REIqbVjxP171X2oycVoYMRs3Z18GKyb2SUQocTYHTmcobGcVLjwwM2YoXWTvckEjM0IEaVwZLTPzTWoVdFEtMVsJYyApViYJZj0BaVIkVigmUyb2TUb2MzItYGcMQ1QlRmEsc2IocWcgYlEjTmQHQiE4T0U3SzrvMSkRSFIkZF0gSjklXT0DaVEQZScRTVD2LUTvMFUJRjYUX14sXScHaVUoL1X2Ll02XUoGM2YNMCclSCAjZCUUQFw2J1oCQiUjZCQoQjUIMTQJK1n0dj0GaSASXycLZVIMQ1T1UWoSZF85S1MsXzn2ZWoYP10iakf0YUkhaVUlQVUqaVY2XjwqMVMBaCQMXl4lXxsoSUg3UUI1S0EmbCQEcVf2PjQOblo0X1P2cVEYUVYvTT8UZFgZQDvyVFEpNVH2YGQMYWn4SiAUR2kkZFsCYVgkMiUgZGksdSkGcWkmMmYOXjMRXmYpdTbuZjo3XVkxSl8TUU=uYmDySUMQYyfvRlQoVEIWSTYSXmYjLWosSFUxLmgvYD0QMTwoK0MNYiAzSz0OMzcDbWcAcyksdmIQbmIgbDw5U1XzXlkJQzUxSE=1XiL3dDHwZ1IGXRryMlc3L1n2PWggTCUGYzUYU1UlUlI3UlMAZicNQ1kxcV4zR0UQMWAwM1DvUT4kMDwxQmIFSivuRV0gY1UDPy3MBiwFa2IsXWQkWzYrXVb9OB8Fa2IsXWQkWzYrXVb9CPn7PWQuaVk5XWQoa14eQlwgYy3vOB8AcF8sZWogcFkuak8FaFEmOfzJOEAxa2QkX2QDa1M0aVUtcC3vOB8Pbl8zYVMzQF8icV0kamP9CPn7T1UgaEMkblkgaC4FQFjuPzElLzrqYDczaEUqbmYualoWMCYLLlc3UmL0PkH3cTUIRmbwMyAsXj0gYVg5X2AXdUQONUAQVT4wVjgSO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45pt;margin-top:23.65pt;width:119.05pt;height:119.05pt" coordorigin="5169,473" coordsize="2381,2381">
                <v:shapetype id="_x0000_t202" coordsize="21600,21600" o:spt="202" path="m,l,21600l21600,21600l21600,xe">
                  <v:stroke joinstyle="miter"/>
                  <v:path gradientshapeok="t" o:connecttype="rect"/>
                </v:shapetype>
                <v:shape id="shape_0" stroked="f" o:allowincell="f" style="position:absolute;left:6345;top:16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zLCHtLB0VMx3xKi=tMCXoOB8AbGANXV0kOfzJODQuXzkDOmr1NSTyMiP4PRz2PyYFKSP0MCTsNCD2Lh0APiL4MiUFMSX2LiA8OB8Da1MIQC3MBiwDa1MNXV0kOj4TRz8OQjYIPzV+1Ky9HMaPsbSNwKV0OB8Da1MNXV0kOfzJOEMoY14gcGUxYT4gaVT9vZyV2bqPxLuC7aS5rd1z76ugr5ON7b5u0KF63SvuT1kmalEzcWIkSlEsYS3MBiwSZVctXWQ0blUUb1UxSlEsYS6V2Lert5n7K0MoY14gcGUxYUUyYWINXV0kOfzJOEMoY14gcGUxYUUtZWQNXV0kOrFr0s2JzMCByrWPwb9h0sCPwCvuT1kmalEzcWIkUV4ocD4gaVT9CPn7T1kmalEzcWIkR1U4Tz39LC=2Li=xLCDvLCjvMibzNSb1OB8SZVctXWQ0blUKYWkSSi3MBiwSZVctXWQ0blUTZV0kOiHvLSbsLCDsLSbfLSX5LyD5LSH7K0MoY14gcGUxYUQoaVT9CPn7P18sbGUzYWIITC3wLB3wMx3wLx3wMif7KzMuaWA0cFUxRU=9CPn7P18sbGUzYWIMPTMAYFQxOjH3KSj2KSUAKSLxKSD2KST2OB8Ca10vcWQkbj0APzEjYGH9CPn7TFkiQWgzOh4mZVX7K0AoXzU3cC3MBiwPZVMWZVQzZC3zKiHvLC=vLCvuTFkiU1kjcFf9CPn7TFkiRFUoY1gzOiPtLi=vLC=vOB8PZVMHYVkmZGP9CPn7T1kmalUjP18tcFU3cC4MRTkDbloCPzE3YVcAczkBPVcITDI2PTMIPkEJPWcEPTEAPTQGTlc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PWkMUEk2STQAc0cnXz4MUEk2S0QALT0TVWcMQDE2U1oBKz0QLGcCc0kDUkEQQzgmTTEQczIOSUD3czQQVTQVTUEIRFcZYVXvMFMjczU3QGoASjImSkYBPVMkPl7uYUgjMVUAZjUrSTMMQzDwUTUCZCQiZij0YCMrMDMTbmAyQUT2ZlkGZEoJLCggVFonT18VakUVQlgPQ1oEaD0CSTcALUUEPWfzX1n4MVPyaCQCUGIvbzUUM1ooQ1gZRi=3XUgpZEMuUl4UUjYnTDcpPzItdjENPlcqbVgqZTb4cyABPUEEQjEASzIpTTE2Y0kqP1cYQTE0TmgyQCQoYxszRmMvPibzYlYsNEIUcFQVXmgHb0fyRj8HXh8HdmH0YEg4dmn4Mig3SjQWM1YULzcEdl8Ma0Axa2X3PTI3XzErc0g1QTUUR2EsPTopU0U0dGQGbWkSTFwRZj4QNEEsT1T3YkglT1wOcWUic0IidFbuLDgpdDooTEEqZCAzK0UEXWkkVGY1cyYJUUTwckosVj4DYyArRTIEQ1jwTFIST14OdlsCPWcEPTEgSzInQDMBY0QAYjImSkYHTz0EQzQAU1cBTiMQc1sQNWgWSD8xPUHvZ2f2PiUQQSgBTkURZjEjPlcNUjgQMDUFY0EUREIxQlkVdGAgP0ovRlYrTlcpMUYiXlwEQmQuczM2VTQVTiAPPjEQQDEmXjEMPkUGPkMvUzM2XzQBPWcTP1oAcz45SWgOUEjxSEQMczc2VTYKaEkVPUEMQTUpPWcNdjk2SVoAdD0DPSUMQEjySjQqLz4pPT4BY1swZFsoQyk2LDIATUUFPTEOPlcQPzUUQyksLTsQP0kscDstbVYCLGENTiIya1gYZmY3cGI0MFwgT1nxZ2ozViMmK1oTR1nuLCM1RyHyREEzY2QZRyYTNFEBbWoMQFnwTDjqNFcwcSkoUWQYNRs1bTD1a0IVdCImVFkSSTQUZlkXTVQiVlsGR1YQQSAOal4zYEU5akAoY2HqXmkBaUMiRDD4NWcyTT0gMD8SSDo1TCUQR2T4cyIJMzQJS1g1Lj0icyz8OB8SZVctYVQCa14zYWgzOfzJOEMoY14gcGUxYUYgaGUkOj0IRTX2c0kJR18ZRVg1Xz4ATVMCazkIQiQDPzMBYGcCPUEEdDM5PToBY0UxQFcMPzcmUTEMPygGP0MwQ0MIXiMDTTUHPVEAZTICPWoYaUDxSVoMLz4sSloNQEYnVl0Idj4DSWcZUFbzVjQZZj45SWoMLjYpSjsCPzD2RWcmYz80STkIQDX1PTQAYzUCPVb3RDEARVcFPVsDPUEAPTEASUoGQ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DRWgNZjE2STQBXTY2LGgNZjD0STQUdD4pPWcMQDIgSTf3dDQTPTwBYz4VPjEYYTIAPjQAQSQ3QGoASjImSkYBPVckPlv0K0QndCMAUDUPSTDvQzDwUTUBdCQGZij0YCMrMDMMT0U2RWcYQEYQTTsHZGkPL1vyYUgmRj80aWcRUGUORVEFZ14TdGAkSzYKZEcjTkUWQSggSUMUczk2VTQVTUEDRFg4TCMrL1UXYzoOcV02TkQ0SzkgQlstUGgvYT8FR1gWYEIUUzT3XT0IQ1YMPSAGP0MwQ0MIXiMDTTUBPUEUPTDzQz4AQDMBZUEKPlcQPyUHQ2cPZTsDMiAsdVsHclf4J1I3QkLwLUY1QVU3YlMqMFQ1NFYOclvwYjwPTCMxdjTvSlIzNUQiVUQOY2kmJ2UoK2cARDY2P0gBYSgQTkEwbUkAaT4ZTycGLFExRjjqUjcMLTQ3P0oJM2f4YCkKUSX1MWoBQmoGQB8QYUAEaTj4P0MHTyL4TUIxRiUkJx8Da1wRUEb4aUoqLD8DT0UmQUEgSET4cDoKXycOTTkDPUEAPl7zQzUMRTcBSTH3QzDwUVQIc0EYSTIgPTYHYDQCTjPyQkkyMmMBREMTRGMHaDETczYFTjcMPiAGPSEUYDQmTUcBPkEjQ2MWRkgGaF8JaVsrJ0YGP0ArUmg0UUEWLloASDImSkYHTSgEPjEMPzIyPWcFTUkFR1wYSDI2STUDPj0KSTQALz05QSUNZkkzSWoAXjImUWEVZEUBPWcQTz0DPSMMZjE4STQEcz0DZ2cNZlLvS0QiLj0ALDcCT2EGTzkhLzQQQTIBTUUAPSQGPjEITkEhLlIUbDEJZVDvbVUvNDwSayEHXWkoQlkOKzbxcScoUmAKTFETSyEtYTPqSj0wTB8TYSgxXlMjPyICLVsxbEA3azcxSWcOTET3Zic4P2D2LjoSLVnyMhsuQGEnQkgHXTIkRjk2SkMORlQBLWgsTUkvNTETTSYkYSDwUD8iJzsCciU1RTcZRmciQCLyP2gAdGImMTkyaSfuaDEwMyMDVV4ySVr1Qx8YdGo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0EMPjEAPTEAdFsYSTQARjImUWIDYz0CQ1cUPT0ALDcCT2EGTzkhLzQQQTIATUUAPjkGPWINSFIuRjDwc0UsdmHzM1nzXiMDcyQzcyUHJyMqUlU0STzybUkCXTcQcj4uT1bqVUkUYSQmPWcXSTw4YjMAXTMyNTo3SzYFdTkhUCc2QEoCcGkSXVUINSIkMzUESWopdkg0Tyc5TCkYUWoJRVUgJ2EoTCkvRSgkaCERSWIHNDUlczD4Rj4XRjkNMScSTFwkVSAiUzoSQ2UoTCMBNT0vdUgLPTwyVkEsZmUpTSz7K0MoY14gcGUxYUYgaGUkOfzJOEMoY14kYDwkalczZC3xLCLxOB8SZVctYVQLYV4mcFf9CPn7T1kmalEzcWIkS2IjYWH9LSvuT1kmalEzcWIkS2IjYWH9CPn7UlUxb1kuai4VMx3xKi=tMCX7K0YkbmMoa139CPn7RV0gY1UDPy4FQFjuPzElLzrqYDczaEUqbmYualoWMCYLLlc3UmL0PkH3cTUIRmbwMyAsXj0gYVg5X2AXdUQONUAQVT4wVjgSOWY4RlYUKzn3LWooPjYGcDYFZ0MhVUMSMkQST1YiZDf4XUMHLygSRCYJTzfwLEMZS2MnVjnxPmEUK1gZMEcnVlY1ZGEOaFgwQTsSbTYFZ0MST2=yTTQFKycFdjYFQzYFQjYFZTIFJ2EFQjYtT2EzRhssSmkPVWEOSkMOQicEcWIQLTX0cVI0X1MDRTXvVCkxVjEMal7qPz4nT2DuTkA2QmIiYkgKLBrqQWAFMDI4UTUqQEcgY1INYFoyQ1gEMWgIUTP3PTcGc2QUMlc2ZSPubiUGbSI2QVglPTUMNU=vcmQsdGUrX0TwdjsWMmcAaD73SzcOZh80P0ohNCAFb14LVR8IchsNblnzMGcQb2k2bkUVPSH3amgYPWcEP1QmLCgmMyEYXTkRU2QlXlMkaFsRYUIgPzkjblzzVVYxUyAqdGUScGo3ZTw3SjElXjwZQGQMQT0VUTM4QEAKb2IvTUQ3Mjs3SVcXJzYBYBrqTDgXVlgFbyUVUGUDamTySTkOdl4SP0kDMjowMkMQUGohQScEVCUOaCMtNFUPSFstdWEhXWkoX2AvPlsJRzERah8wX0IMPlYPR1woUGo1UF0HY2o2RVsSUFoKdUUlYhsoXVzuRCgzU1kKXT8XJyUgbSApQVv1cik3QigFdlkuR0buLykvLiAYdVkMdkUEYUAwdT8xa0MrRDwKamYRUWUVL0gHMGj3Q2cCSGIUbCcYUVMrczMRUWguYzIoQWPwXV00ciAFMkooLiMjUDr2ZUYqaicFUzsFZDcyThsVLEAOb1kENSgTUB85RjQsbTQCQTwmbykAMTcRY0juK0DzZTfycF0AQSUiMjbzYigVcmELXjYGaj8NbGfzUGQYczsXMmUTa2gLZmAjaTQMJ2gxTjQ2ZiX4bkAtX2kmZmoobz4sVFPuUGMKQFYMXykPXz0oVTkjS0MJQ1oiTWMFK1DvY0c0cmQjQEgmSyM0TzPyVjcpUUQpTT8kThrwa2cGM0P4MDgLMjEDYDfxVmIQbGkWM2YqK1guZzQOVVUxdDw4bFYSQ2M2UGMoZl4vTSYiQDIZLCMMQDnuTlklbWYmY2H0ZGMwXz8oMSbwcSPzaFX0YhszYjoFNDs1RVv1XV3uSFYjNVomNCIKPz8ZRWMpckkJRjYiNWEEayEtNCIWSEYiSzENSSE2amnycTUPY2LxQWUNZVEyUGc0PiM4SDs0QB8GMSYBQWILczEgRVD3PSElcyb2NVg0TmMURGQgJ0cocTsCNSAKUUUjZkcEUzQgM1EwazYBMiPvMyg0X170KxsGcGM4SyQlbmEZbjkTTiYFQGMuPTvqaTspMVbzaGQXLzPqRmkoXkY0RmkHRiUuUkYDYC=qM0QAZWT3USMzRUkFTlU1ZjkwQyjxRmEDXjPwMzUIYWU1XVcUbGPyQTM0Y0AEZ143LEP2a0DvSDXuLk=xSycXS2Q1Uig0LiArYjMrQVHuK0kidl71azUFRiEiK2crczQUMkAWTUAKZDXwQSUyM1EwVl8LL0MENGU5cSgTMUcuTl8jTlnuREchSWUAPUDvSFQXVSY5TWoRbWL1YCUJLzcKPVUkUCI1RjMvazsmQmMoYkUuLUM0TjEkUWbwP14jVDk5LlUtPlf4Kz0iTlM5bkkXXzEoZzH2NDIsLmnqVDoxbB8wbzb1Sj8kM10hXTYmU1TxJ2EARyQxM0EhLiYtMjYxR2U2bDkRUTw5QDrqbT0LXkgULFwzYSkKVSElbEECdiUVUiQsTjotRychbToOcWQrRDbvclcQUmEYMiMtbCAoMVQAPhr4PSTybl0hQz4BczQxLFcEXzMPUWI5YEkLa0fuZlMoc1E4SlsZLmUwcCMFRF8JUiEEUWgCb1IXPSEmSUEXUWoLbycuaiMLRiYXRUYhJ0IhPTgjSkk3bkIQbDszVDw4R2kTVmIib1P2cVYGSiYqNTjwa10sSFvwaVYhbFLxSFEHMlL2QCMnT2ATQjopJ2fyLzgGVCItakgvaVoEUjT2MWUMVDIQdj4RTyQ4XjE1SWfqLF8vVD0IdjgHTVrzXmUzYDYiYCcjSVIJMT81czswQkIRY1UEYmbuYEA3UT4QdUIsQ18BRjgnPSMSJxskQD8wUx8hPj4QNVwUMlQESGQvQUoESFL4UFzvbWD0cDHzaGomXzcrTigtLkAJNTEsT2ADK1U4YDYFTjjvM1cLb0oObT84VUIBYFczR2YmYCPxc2TyQSYPc2g5QCY0R2ATR1sMRjg4S1kVSzY5SFgmR0bxdkgUbmEhSkIPbhs5X2IkY2kSYF8gPiAAQ2YvMiQQUDX1RlcQX1ETM1sPMEE0aToHM2klXVkKR1wDVlwCcykKR1D3Uj8XXzkAdDsuciInUkMxSVYkMSb0YF4EYz0JajPzSSQwLF0mQR8xRWILSWguNCclQSEISWjuRF7zVkkqRGEsTmgPUVcAM2YJTjMnMmA5YDgTbGjzYDYpQjksVFPxTjs2bDwgXkkLJ1kwRUjwUzT2c1stazo3YlgvP0UlLiERRjQhR0osNVEkMVkxQEoMdEYIM1oFRTgPVGkAZlQ5PyQUbSLuRV42LTwKQGEFSTgPSB81ZkEKUyITRFPzRzQra1rudSAuR2oSLTQJTCgscWc1UDcxPkAral81XiACal0wRDElYDQOc1kSLU=zZEU4UDruRWgRbFQQdib1QlUZRWArYyMwMzInVTsCYCk5L1QxclMKP10TdFY5UFP0JygDJ101cGXwU2HvXiMlUToObjUPQDIMVmQ1MSkkLCb1Z2UGRVImTmA4XWEEMmUWSEPyVF8GbkPyRWkkUyUEK0P3YzcFMyIMTzwgQV4CSTQvZy=qRiMNZUkKUUgUb0ggPSA0a1IOKxsyVSkwRVMRaDozX1n2RUgSUSkOdmAHZ0kgTBsILjQjYyUXcCbuZkcuP1f4VmQJU1o0aFELZiMmaSIrXmYFRVQCNWkBRTg1NB8Ic2=zYUUvUVssUWoiLTHvVE=qYj8DQ1UhaFQzPVQsMyH2SjkPXWopLh7xcVcyQiA2LjQlPzYDTFvxVUkta1QRMUAtbl4MLFsvPmYEQGouRTo3VUAkRWcmUCcYUWkxLUYodTwlNEczU0nzPTkVb0X2bj8ma2oXMkPqPWIJPScRRT8MR2n4LFw2RDIXLycXJ0klVCIuQkEBPlYRTlUWdlQXXkULdhsyRjLyXyklazsGQ14mS2UHRTsUZFf2NV4uR0A5RTwlQWHqK0bwMyInXykuaycybzE0aWnzbzoAYmYUZTYmYUIVRVb3dUfzYmMJVl7uUzk5UFLvZ2kFa18qMTQtNVkzRmctMmoQY18qYSQOb2fzVj4GVib0a1Y1Y0M5XiAEMFz2bFIlY1bqTzUKcVgSciAJSEDwXiX2R0kYXygnP1c4XWoXNDEFYTMpXkMuLm=1J2QHXyYnPjUubTwOQGYULGkFLUcOYzoOSkkzbDkFTUYLUFHxT1L2Zz4WQmT0RD83XzwyPyQocWnyTj00XlQJb1UUaBrzTmQyXVT4XWQ5cmbvP2f0YiELVCAlVTY4RFQvUUjuT1P2ZDgCU0AqcWAwQzIBSUICRGXxSScqSj0WMF0YbloCaD3qYCEUZEQyQ1QFR0YYbUAKRjoIL2EhTlTvSTzwbkkIcx8DUzQzNFwrYCY2dUECcCT2ZGQBPVgKLSf2dmgkSEYQaEEXLyImJzw5cVE1clcCajEIcVgxQ1sFU2jqayEJPzgUM2okNDEJZTwGdiM4M2oAVGAMTEg1SzECdGkOLTgzQyPxPVkQP2kCYFIza2X3UFUTaSELciAMMl0MT0oSdSDqUiLvUVsXTmPzUhsNLWcHclQLNVjvZEkjMjgxLlD1MSMYNFI5S1EILTXwLDMEYDj3J1gscTgVdUERYjEDVkgEMhrzTlMULEgwcTDxaBsOcEQkLic0ZyAJVFYYY2gYUEP3b1E1SUQDRR8NXloHQDcjdkQucGgvYlkCXmEwMGg5a2c5TGkkbFYyYFMRbikAaTsnazIzTR7xT1gFR0PwcUUSUCb1LFQFdGgWZiEhLmETUlIhVkIPTSgkSjE1LUcrX2AXXTIhTl4ObUcjQ0gOaWH1Zh8kdUbzYmkuM0kQdWUEQiYYazspaD3yRV8tMSgiTlsgSR8hS10nRFwGQVsXchsVSFUER0bxYUIyPj7uL2g4dWAsXVMoMGAsRT8oTWACP0ASZDsWaFzyQV4NZT0MckEGMWUQPWL2bmYPXybvUWb1cVEqJ0oNLTbqMSEIPyIlYVDwT2bzP0MvP0QUXlspU2cHXzUvLEQDQSUAcjEEZlIzb2gxUSMgRmoDSR82XjryNWQMX18zYSL3UkQuU0DqYlIXXWoVbWMhQWcRJzUgPUQQYGkqK1kxaCMkNDgxNTHyVFIyNUMPRh71UFwmTTYVX2gQST7xbTcrdUkyP1HwUzs5UT4mYigSMlzwQTLyVWXvNFPub0M5VWc2TlPzaV83bVwpL170MGgkNUTuM0ETUWkkUTTqYCMBL0APSDsxc1TubEo2UUQNMTsRcGInXj8YQDUUJ2AtcyETTkIqXWn2M0UnTWUHdTwpX2oGRCYKTFwBRm=xU2cMaF8tdjcMTkQWP1cTTjMUSD8kTCYEUhshRDYWRzUndV8hSDQsbGkxSGIiTCAUZUcVJzowPjoYNVXyPl8mQSL1cyTwPiAwZUg1K1cGSEIyc2AvZ1IFNCMVSTULRiYSNUktVVoSUCc5amU2XknybR8VVCX2MygsaDMiVEE1XzkUbWYINTEXVGkPPSAKbik2MTQOTlYJL2kFcmIEdVE4aycTNUArRl8wZSAtRT8RNWMtJ1YGREoWQzMTQEnqLiYPPjw4bUYZYhs5UzEHbUXyckATdkMtUzMhYloTTGgZX1oKVjoNSzo0Xl0PdSkQUCQiJzwLJyEiX2bvSGIgaCc0K2gwS1QxUCQMLEn4ZFMLZV05LmclblE1PlkIXzQSTVoWbSbwSR8kPVwCcjUyQDEFQCgJc1YITSQZSWooNWb3LVXwUDQZYBsvTx8RZiT0cCEkVlEOK2A1dVsqJ2YTQGX4LyUQTGY1UjUZTmLzdko1dVDyJzE3ZFwJdDsgLyETaF3udi=uZlbzPycwUGYtM0oARlr3SFk3ciYqQCICJyklYkE1XykvXycTTUc4XyIyR1oQUlL3MEACPzsMJzIwa10Abznza2MvU1kCXSHuTlcRRFvwbkcKXykQUjIoayINTxsWZiYpTjjyQjDya2I1Jyf1J0YCaSIGcloUP2YWaDcwUzwHP1wpM2gFb2DxRlnwbGUrUDIgMR8VckH2c2ARYDbzPT8TYjs2U2YUcGPyPWAkS2IndT4CT0MwUlsDRmQgbycRS2U1U0YVKxsja0kybmgFaE=waygNQj0xZjU0bkLzZ2Q4Q0kVTSAybjgEakHqbWj0QmMZQiQoP0cKbWIlQ0HwaEMJL2IGLVUyK1IoMTL4aCIMamA1PVgnQmYZNUbqVSACaD0UTkk5cSf2ZGIzUTcrb1QzbV8zZEQxM1ERSGbxVDXzRFb3MmEwaFwoM0YgQTQ1NT8FYiMPY2QOZjUKP2n4QEkiQVwJPkPxNSUoSF85MkYzXWA1dmoQU0MFS2I1bWcRVEPxMDEqLjo5cTQLT1gEdELudWQWKzMJMGUsVTURTVQ0L2IVczbqXh8CUGoXJ0QGalQARygUbTQLQkolSEYqJ14qcD8DJyQFUDEOcVn3Sl4paD8zNTQwQT8IP0bzPi=4MDk2SSMCXmUEcGEiczslVTP3dDzyRlMjX2YPU14DQEkXUzsOcSQkQ1YxYjjwNCAPSDokaWYxL1kiKzkGLFsjazorXkL4PmQXPzP4cCHxRyEJRlcPYlo1Ql83ZGItc2MWTDYTdkQpbCM0LzgLdjEYSzYzNWP2bzoDTDMPNTQpXUAochsENSL1PWc0RFLyPlf2RiU4bEcqQlUTQ0cNTWcRQRruVDoAUScKVDQsRScyKzT3UUg5bGMJMEPuQTjqcSEkLkHyUhr1cETwZ1ggblQGQxsEdWMPczrwMFQEXloDbWMKYmkgNDnzTz73UDYTSGcoPWIgPicjPiALNEkJZV4VMmU3TkguT0EIR1ctXVolazn1PykwRmELR2Mrcl0OUzk2ZTMKUzMlQhsIYCIAZFYKZl0OLl0ZMVjuRFcpPi=3dkMJVjwrZFoXYD8YaloHP2cPNFLqJ1DqLFMqb0QZVV0xPRr3ZmkiYB8QUyH3QDsyNEQtUB8xX0I1P2QMdWMNThsqZFMAQmoOSGMgbSD2VUoOblEJQCMSaV8IMUjvUVgvP0X4SyI3PygvYj8Aa2LqMTT2SlQAQEU5NEn1cCISQlcjQ2gJNSEscDnzZlcuXz8WM1rqY1oVTVz1PVgPTGora14iTzEvQUQgQkEUPUEXSVbuPkg2LjPyYzsVRVc2PUg2cSUyLFMyTUHzblMARmgCcTMEY1kAZz8Fa18gc2YOZ18pVFwTS1QWSUkDcFnqXTkJLiDxRB8BdEcsaFgoRmQQP1QFZjQAMCQmR0QTYSbxSETwUUo1QWgmS174REIqbVjxP171X2oycVoYMRs3Z18GKyb2SUQocTYHTmcobGcVLjwwM2YoXWTvckEjM0IEaVwZLTPzTWoVdFEtMVsJYyApViYJZj0BaVIkVigmUyb2TUb2MzItYGcMQ1QlRmEsc2IocWcgYlEjTmQHQiE4T0U3SzrvMSkRSFIkZF0gSjklXT0DaVEQZScRTVD2LUTvMFUJRjYUX14sXScHaVUoL1X2Ll02XUoGM2YNMCclSCAjZCUUQFw2J1oCQiUjZCQoQjUIMTQJK1n0dj0GaSASXycLZVIMQ1T1UWoSZF85S1MsXzn2ZWoYP10iakf0YUkhaVUlQVUqaVY2XjwqMVMBaCQMXl4lXxsoSUg3UUI1S0EmbCQEcVf2PjQOblo0X1P2cVEYUVYvTT8UZFgZQDvyVFEpNVH2YGQMYWn4SiAUR2kkZFsCYVgkMiUgZGksdSkGcWkmMmYOXjMRXmYpdTbuZjo3XVkxSl8TUU=uYmDySUMQYyfvRlQoVEIWSTYSXmYjLWosSFUxLmgvYD0QMTwoK0MNYiAzSz0OMzcDbWcAcyksdmIQbmIgbDw5U1XzXlkJQzUxSE=1XiL3dDHwZ1IGXRryMlc3L1n2PWggTCUGYzUYU1UlUlI3UlMAZicNQ1kxcV4zR0UQMWAwM1DvUT4kMDwxQmIFSivuRV0gY1UDPy3MBiwFa2IsXWQkWzYrXVb9OB8Fa2IsXWQkWzYrXVb9CPn7PWQuaVk5XWQoa14eQlwgYy3vOB8AcF8sZWogcFkuak8FaFEmOfzJOEAxa2QkX2QDa1M0aVUtcC3vOB8Pbl8zYVMzQF8icV0kamP9CPn7T1UgaEMkblkgaC4FQFjuPzElLzrqYDczaEUqbmYualoWMCYLLlc3UmL0PkH3cTUIRmbwMyAsXj0gYVg5X2AXdUQONUAQVT4wVjgSO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9;top:473;width:2380;height:2380;mso-wrap-style:none;v-text-anchor:middle" type="_x0000_t75">
                  <v:imagedata r:id="rId5" o:detectmouseclick="t"/>
                  <v:stroke color="#3465a4" joinstyle="round" endcap="flat"/>
                  <w10:wrap type="none"/>
                </v:shape>
                <v:shape id="shape_0" stroked="f" o:allowincell="f" style="position:absolute;left:5169;top:473;width:2380;height:2380;mso-wrap-style:none;v-text-anchor:middle" type="_x0000_t75">
                  <v:imagedata r:id="rId6" o:detectmouseclick="t"/>
                  <v:stroke color="#3465a4" joinstyle="round" endcap="flat"/>
                  <w10:wrap type="none"/>
                </v:shape>
                <v:shape id="shape_0" stroked="f" o:allowincell="f" style="position:absolute;left:5169;top:473;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P0"/>
        <w:spacing w:lineRule="exact" w:line="500"/>
        <w:ind w:left="3149" w:firstLine="6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ind w:left="3149" w:firstLine="639"/>
        <w:jc w:val="center"/>
        <w:rPr>
          <w:rFonts w:ascii="仿宋_GB2312" w:hAnsi="仿宋_GB2312" w:eastAsia="仿宋_GB2312"/>
          <w:sz w:val="32"/>
          <w:szCs w:val="32"/>
        </w:rPr>
      </w:pPr>
      <w:r>
        <w:rPr>
          <w:rFonts w:ascii="仿宋_GB2312" w:hAnsi="仿宋_GB2312" w:eastAsia="仿宋_GB2312"/>
          <w:sz w:val="32"/>
          <w:szCs w:val="32"/>
        </w:rPr>
        <w:t>连州市人大常委会</w:t>
      </w:r>
    </w:p>
    <w:p>
      <w:pPr>
        <w:pStyle w:val="P0"/>
        <w:spacing w:lineRule="exact" w:line="500"/>
        <w:ind w:left="3149" w:firstLine="639"/>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w:t>
      </w:r>
    </w:p>
    <w:p>
      <w:pPr>
        <w:pStyle w:val="P0"/>
        <w:spacing w:lineRule="exact" w:line="520"/>
        <w:ind w:left="3149" w:firstLine="717"/>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P0NewNew"/>
        <w:spacing w:lineRule="exact" w:line="520"/>
        <w:rPr>
          <w:rFonts w:ascii="宋体;SimSun" w:hAnsi="宋体;SimSun" w:cs="宋体;SimSun"/>
          <w:sz w:val="32"/>
          <w:szCs w:val="32"/>
        </w:rPr>
      </w:pPr>
      <w:r>
        <w:rPr>
          <w:rFonts w:eastAsia="仿宋_GB2312" w:cs="仿宋_GB2312" w:ascii="仿宋_GB2312" w:hAnsi="仿宋_GB2312"/>
          <w:sz w:val="32"/>
          <w:szCs w:val="32"/>
        </w:rPr>
        <w:t xml:space="preserve">  </w:t>
      </w:r>
    </w:p>
    <w:p>
      <w:pPr>
        <w:pStyle w:val="NewNewNewNewNewNewNewNewNewNewNewNewNewNewNewNewNewNewNewNewNewNewNew"/>
        <w:spacing w:lineRule="exact" w:line="240"/>
        <w:rPr>
          <w:rFonts w:ascii="宋体;SimSun" w:hAnsi="宋体;SimSun" w:cs="宋体;SimSun"/>
          <w:sz w:val="32"/>
          <w:szCs w:val="32"/>
        </w:rPr>
      </w:pPr>
      <w:r>
        <w:rPr>
          <w:rFonts w:cs="宋体;SimSun" w:ascii="宋体;SimSun" w:hAnsi="宋体;SimSu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vAlign w:val="center"/>
          </w:tcPr>
          <w:p>
            <w:pPr>
              <w:pStyle w:val="2New"/>
              <w:spacing w:lineRule="exact" w:line="440"/>
              <w:ind w:left="899" w:hanging="899"/>
              <w:rPr>
                <w:rFonts w:ascii="仿宋_GB2312" w:hAnsi="仿宋_GB2312" w:cs="宋体;SimSun"/>
                <w:sz w:val="32"/>
                <w:szCs w:val="32"/>
              </w:rPr>
            </w:pPr>
            <w:r>
              <w:rPr>
                <w:rFonts w:ascii="仿宋_GB2312" w:hAnsi="仿宋_GB2312" w:cs="宋体;SimSun"/>
                <w:sz w:val="32"/>
                <w:szCs w:val="32"/>
              </w:rPr>
              <w:t>抄报：市委</w:t>
            </w:r>
          </w:p>
          <w:p>
            <w:pPr>
              <w:pStyle w:val="2New"/>
              <w:spacing w:lineRule="exact" w:line="440"/>
              <w:ind w:left="899" w:hanging="899"/>
              <w:rPr>
                <w:rFonts w:ascii="仿宋_GB2312" w:hAnsi="仿宋_GB2312" w:cs="宋体;SimSun"/>
                <w:spacing w:val="8"/>
                <w:sz w:val="32"/>
                <w:szCs w:val="32"/>
              </w:rPr>
            </w:pPr>
            <w:r>
              <w:rPr>
                <w:rFonts w:ascii="仿宋_GB2312" w:hAnsi="仿宋_GB2312" w:cs="宋体;SimSun"/>
                <w:sz w:val="32"/>
                <w:szCs w:val="32"/>
              </w:rPr>
              <w:t>抄送：市政府、市政协、市纪委、市委组织部，本会各委室</w:t>
            </w:r>
          </w:p>
        </w:tc>
      </w:tr>
      <w:tr>
        <w:trPr>
          <w:trHeight w:val="494" w:hRule="atLeast"/>
        </w:trPr>
        <w:tc>
          <w:tcPr>
            <w:tcW w:w="8820" w:type="dxa"/>
            <w:tcBorders>
              <w:top w:val="single" w:sz="4" w:space="0" w:color="000000"/>
              <w:bottom w:val="single" w:sz="4" w:space="0" w:color="000000"/>
            </w:tcBorders>
            <w:vAlign w:val="center"/>
          </w:tcPr>
          <w:p>
            <w:pPr>
              <w:pStyle w:val="NewNewNewNewNewNewNewNewNewNewNewNewNewNewNewNewNewNewNewNewNewNewNew"/>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连州市人大常委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tc>
      </w:tr>
    </w:tbl>
    <w:p>
      <w:pPr>
        <w:pStyle w:val="Normal"/>
        <w:rPr/>
      </w:pPr>
      <w:r>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1"/>
    <w:family w:val="auto"/>
    <w:pitch w:val="default"/>
  </w:font>
  <w:font w:name="方正小标宋简体">
    <w:altName w:val="黑体"/>
    <w:charset w:val="86"/>
    <w:family w:val="auto"/>
    <w:pitch w:val="default"/>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
    <w:name w:val="页脚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
    <w:name w:val="页脚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NewNewNewNewNewNewNewNewNewNewNewNewNewNewNewNew"/>
    <w:qFormat/>
    <w:pPr>
      <w:ind w:left="900" w:hanging="900"/>
    </w:pPr>
    <w:rPr>
      <w:rFonts w:eastAsia="仿宋_GB2312"/>
      <w:sz w:val="3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New">
    <w:name w:val="p0 New New New"/>
    <w:basedOn w:val="NewNewNewNewNewNewNewNewNewNewNewNewNewNewNewNewNew"/>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NewNewNewNewNewNewNewNewNewNewNewNewNewNewNewNewNewNewNewNew"/>
    <w:qFormat/>
    <w:pPr>
      <w:widowControl/>
    </w:pPr>
    <w:rPr>
      <w:kern w:val="0"/>
      <w:szCs w:val="21"/>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NewNew">
    <w:name w:val="p0 New New"/>
    <w:basedOn w:val="NewNewNewNewNewNewNewNewNew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8:00Z</dcterms:created>
  <dc:creator>USER</dc:creator>
  <dc:description/>
  <cp:keywords/>
  <dc:language>en-US</dc:language>
  <cp:lastModifiedBy>User</cp:lastModifiedBy>
  <dcterms:modified xsi:type="dcterms:W3CDTF">2017-01-17T08:13:00Z</dcterms:modified>
  <cp:revision>2</cp:revision>
  <dc:subject/>
  <dc:title>连人常[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