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kern w:val="0"/>
          <w:sz w:val="28"/>
          <w:szCs w:val="32"/>
        </w:rPr>
        <w:t>2</w:t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市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级农民合作社示范社申报书</w:t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（格式）</w:t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  <w:u w:val="single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申报合作社（盖章）：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  <w:u w:val="single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申   报   市   别：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填报日期：</w:t>
      </w: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b/>
          <w:kern w:val="0"/>
          <w:sz w:val="32"/>
          <w:szCs w:val="32"/>
        </w:rPr>
        <w:t>年   月   日</w:t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推荐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42"/>
      </w:tblGrid>
      <w:tr>
        <w:trPr>
          <w:trHeight w:val="46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32"/>
                <w:szCs w:val="32"/>
              </w:rPr>
              <w:t>农民合作社</w:t>
            </w:r>
          </w:p>
          <w:p>
            <w:pPr>
              <w:pStyle w:val="New1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right="208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208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</w:t>
            </w:r>
          </w:p>
          <w:p>
            <w:pPr>
              <w:pStyle w:val="New1"/>
              <w:ind w:right="1440" w:firstLine="704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1440" w:firstLine="704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法定代表人签名：</w:t>
            </w:r>
          </w:p>
          <w:p>
            <w:pPr>
              <w:pStyle w:val="New1"/>
              <w:ind w:right="633" w:firstLine="41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盖  章</w:t>
            </w:r>
          </w:p>
          <w:p>
            <w:pPr>
              <w:pStyle w:val="New1"/>
              <w:ind w:right="84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县级农业行政</w:t>
            </w:r>
          </w:p>
          <w:p>
            <w:pPr>
              <w:pStyle w:val="New1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主管部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</w:t>
            </w:r>
          </w:p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firstLine="41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盖  章</w:t>
            </w:r>
          </w:p>
          <w:p>
            <w:pPr>
              <w:pStyle w:val="New1"/>
              <w:ind w:right="16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   月   日</w:t>
            </w:r>
          </w:p>
        </w:tc>
      </w:tr>
      <w:tr>
        <w:trPr>
          <w:trHeight w:val="35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市级农业</w:t>
            </w:r>
          </w:p>
          <w:p>
            <w:pPr>
              <w:pStyle w:val="New1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行政主管部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ew1"/>
              <w:ind w:right="640" w:firstLine="41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盖  章</w:t>
            </w:r>
          </w:p>
          <w:p>
            <w:pPr>
              <w:pStyle w:val="New1"/>
              <w:ind w:right="160" w:hanging="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   月   日</w:t>
            </w:r>
          </w:p>
        </w:tc>
      </w:tr>
    </w:tbl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社基本情况（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ew1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合作社情况表</w:t>
      </w:r>
    </w:p>
    <w:p>
      <w:pPr>
        <w:pStyle w:val="New1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50"/>
        <w:gridCol w:w="2694"/>
        <w:gridCol w:w="1701"/>
      </w:tblGrid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农民合作社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法人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法人代表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工商登记时间</w:t>
            </w:r>
          </w:p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（年 月 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工商登记成员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底实有成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其中：农户成员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底带动农户数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是否建立成员帐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经营收入</w:t>
            </w:r>
          </w:p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可盈余分配按交易量（额）返还总值</w:t>
            </w:r>
          </w:p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可盈余分配按交易量（额）返还比例（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%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是否建立生产记录档案制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是否建立产品质量安全溯源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生产资料统一购买总值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生产资料统一购买率（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%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统一销售农产品总值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农产品统一销售率（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%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农业标准化生产率（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%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与成员交易量占交易总量的比例（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%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成员比当地农民年增收绝对数（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成员比当地农民年增收相对数（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%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产品得到何种质量认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产品是否得到无公害产地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产品注册商标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农超、农校、农社等产销对接销售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01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年度产品出口销售额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农民合作社其他申报材料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农民合作社法人营业执照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组织机构代码证复印件（已“三证合一”的不提供）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税务登记证复印件（已“三证合一”的不提供）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银行开户许可证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产品注册商标证书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质量标准认证、产地认定等证书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7.201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资产负债表、盈余及余额分配表、成员权益变动表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8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eastAsia="zh-CN"/>
        </w:rPr>
        <w:t>县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级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示范社认定文件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>9.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其他佐证材料复印件。</w:t>
      </w:r>
    </w:p>
    <w:p>
      <w:pPr>
        <w:pStyle w:val="New1"/>
        <w:snapToGrid w:val="false"/>
        <w:spacing w:lineRule="exact" w:line="59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凡是复印、复制的材料均需加盖农民合作社公章，以确认复印件、复制件与原件一致。</w:t>
      </w:r>
    </w:p>
    <w:p>
      <w:pPr>
        <w:pStyle w:val="New1"/>
        <w:snapToGrid w:val="false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9-12T03:10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