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连州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市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“安全生产月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Times New Roman"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单位联络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信息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报单位（盖章）：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90"/>
        <w:gridCol w:w="1620"/>
        <w:gridCol w:w="2175"/>
        <w:gridCol w:w="1879"/>
      </w:tblGrid>
      <w:tr>
        <w:trPr>
          <w:trHeight w:val="7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座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联络员必填）</w:t>
            </w:r>
          </w:p>
        </w:tc>
      </w:tr>
      <w:tr>
        <w:trPr>
          <w:trHeight w:val="11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说明：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1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本表由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各镇乡、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市安委会成员单位填写并于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日前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呈报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市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安委办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2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各单位联络员负责“安全生产月”活动的协调对接，负责本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辖区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本单位、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本行业领域活动情况的统计，按时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报送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每周的活动情况统计表，按时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lang w:eastAsia="zh-CN"/>
        </w:rPr>
        <w:t>报送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活动方案和总结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3:00Z</dcterms:created>
  <dc:creator>Administrator</dc:creator>
  <dc:description/>
  <dc:language>en-US</dc:language>
  <cp:lastModifiedBy/>
  <dcterms:modified xsi:type="dcterms:W3CDTF">2017-05-22T07:37:19Z</dcterms:modified>
  <cp:revision>0</cp:revision>
  <dc:subject/>
  <dc:title>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