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全国“安全生产月”活动宣传标语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面落实企业安全生产主体责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命关天，安全至上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之以恒抓好安全生产，为党的十九大胜利召开创造稳定的安全生产环境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守发展决不能以牺牲安全为代价这条红线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决遏制重特大事故发生，保障人民群众生命财产安全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守安全红线，担当安全责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必须警钟长鸣、常抓不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命大于天，责任重于山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排查治理隐患，拒绝事故伤害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故是最大的成本，安全是最大的效益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，人人有责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只有起点，没有终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想安全事，上安全岗，做安全人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你我他，幸福千万家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命只有一次，安全莫当儿戏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可以演练，生命不能彩排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为安全受累，不为事故流泪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生产勿侥幸，违章违规要人命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要效益，安全是第一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入开展第十六个全国“安全生产月”和“安全生产万里行”活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9:00Z</dcterms:created>
  <dc:creator>Administrator</dc:creator>
  <dc:description/>
  <dc:language>en-US</dc:language>
  <cp:lastModifiedBy/>
  <dcterms:modified xsi:type="dcterms:W3CDTF">2017-05-22T08:12:08Z</dcterms:modified>
  <cp:revision>0</cp:revision>
  <dc:subject/>
  <dc:title>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