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8050-2011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预包装食品营养标签通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蛋白质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2-22T01:00:3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