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连州市安全生产大检查情况报表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2315"/>
        <w:gridCol w:w="1485"/>
        <w:gridCol w:w="1136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单位、企业（个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检查人数（人次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达整改指令书（份）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检查工作情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闭取缔企业（间）</w:t>
            </w:r>
          </w:p>
        </w:tc>
      </w:tr>
      <w:tr>
        <w:trPr>
          <w:trHeight w:val="154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即整改隐患（处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期整改隐患（处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隐患（处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产整改企业（间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报道（篇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曝光重大隐患及违法行为（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处罚（万元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重大隐患、停产整改、关闭取缔、执法处罚的情况要进行简要文字描述</w:t>
            </w:r>
          </w:p>
        </w:tc>
        <w:tc>
          <w:tcPr>
            <w:tcW w:w="1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             审核人（签名）：             填报人（签名）：           年  月  日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连州市安全生产大检查“回头看”情况报表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460"/>
        <w:gridCol w:w="2340"/>
        <w:gridCol w:w="1136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查单位、企业（个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复查人数（人次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达复查意见书（份）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检查“回头看”工作情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闭取缔企业（间）</w:t>
            </w:r>
          </w:p>
        </w:tc>
      </w:tr>
      <w:tr>
        <w:trPr>
          <w:trHeight w:val="154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整改隐患（处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一般隐患（处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重大隐患（处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落实整改隐患（处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一般隐患（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隐患（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发现隐患（处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“回头看”工作开展情况简要文字描述</w:t>
            </w:r>
          </w:p>
        </w:tc>
        <w:tc>
          <w:tcPr>
            <w:tcW w:w="1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报单位（盖章）：             审核人（签名）：             填报人（签名）：           年  月  日</w:t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32:00Z</dcterms:created>
  <dc:creator>User</dc:creator>
  <dc:description/>
  <cp:keywords/>
  <dc:language>en-US</dc:language>
  <cp:lastModifiedBy>廖光慧</cp:lastModifiedBy>
  <cp:lastPrinted>2017-07-25T10:08:00Z</cp:lastPrinted>
  <dcterms:modified xsi:type="dcterms:W3CDTF">2017-07-25T03:59:00Z</dcterms:modified>
  <cp:revision>3</cp:revision>
  <dc:subject/>
  <dc:title>连州市安全生产大检查工作实施方案</dc:title>
</cp:coreProperties>
</file>