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市政府规范性文件设定证明事项清理建议清单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证明事项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证明用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收取证明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出具证明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保留或取消的建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保留理由</w:t>
            </w:r>
            <w:r>
              <w:rPr>
                <w:rFonts w:eastAsia="仿宋_GB2312;宋体" w:cs="仿宋_GB2312;宋体" w:ascii="仿宋_GB2312;宋体" w:hAnsi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取消后的便民替代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填报时间：     年     月     日                联系人：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6:00Z</dcterms:created>
  <dc:creator>fz1</dc:creator>
  <dc:description/>
  <dc:language>en-US</dc:language>
  <cp:lastModifiedBy/>
  <dcterms:modified xsi:type="dcterms:W3CDTF">2018-10-19T07:23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