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_GB2312;宋体"/>
          <w:b/>
          <w:b/>
          <w:bCs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附件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部门规范性文件设定证明事项清理取消清单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935"/>
        <w:gridCol w:w="1455"/>
        <w:gridCol w:w="1380"/>
        <w:gridCol w:w="1920"/>
        <w:gridCol w:w="1747"/>
        <w:gridCol w:w="1575"/>
        <w:gridCol w:w="1575"/>
        <w:gridCol w:w="157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lang w:val="en-US"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证明事项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证明用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设定依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收取证明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出具证明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取消完成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取消后的便民替代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填报时间：     年     月     日                联系人：          联系电话：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7:10Z</dcterms:created>
  <dc:creator>fz1</dc:creator>
  <dc:description/>
  <dc:language>en-US</dc:language>
  <cp:lastModifiedBy/>
  <dcterms:modified xsi:type="dcterms:W3CDTF">2018-10-19T07:23:0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