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75" w:after="75"/>
        <w:rPr>
          <w:rFonts w:ascii="黑体" w:hAnsi="黑体" w:eastAsia="黑体" w:cs="黑体"/>
          <w:b w:val="false"/>
          <w:b w:val="false"/>
          <w:i w:val="false"/>
          <w:i w:val="false"/>
          <w:color w:val="444444"/>
          <w:sz w:val="44"/>
          <w:lang w:val="en-US" w:eastAsia="zh-CN"/>
        </w:rPr>
      </w:pPr>
      <w:r>
        <w:rPr>
          <w:rFonts w:eastAsia="閼恒儳鐝�;微软雅黑" w:cs="閼恒儳鐝�;微软雅黑" w:ascii="閼恒儳鐝�;微软雅黑" w:hAnsi="閼恒儳鐝�;微软雅黑"/>
          <w:b w:val="false"/>
          <w:i w:val="false"/>
          <w:color w:val="444444"/>
          <w:sz w:val="24"/>
          <w:lang w:val="en-US" w:eastAsia="zh-CN"/>
        </w:rPr>
        <w:t xml:space="preserve">       </w:t>
      </w:r>
      <w:r>
        <w:rPr>
          <w:rFonts w:eastAsia="黑体" w:cs="黑体" w:ascii="黑体" w:hAnsi="黑体"/>
          <w:b w:val="false"/>
          <w:i w:val="false"/>
          <w:color w:val="444444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444444"/>
          <w:sz w:val="44"/>
          <w:lang w:val="en-US" w:eastAsia="zh-CN"/>
        </w:rPr>
        <w:t>环保局</w:t>
      </w:r>
      <w:r>
        <w:rPr>
          <w:rFonts w:eastAsia="黑体" w:cs="黑体" w:ascii="黑体" w:hAnsi="黑体"/>
          <w:b w:val="false"/>
          <w:i w:val="false"/>
          <w:color w:val="444444"/>
          <w:sz w:val="44"/>
          <w:lang w:val="en-US" w:eastAsia="zh-CN"/>
        </w:rPr>
        <w:t>2016</w:t>
      </w:r>
      <w:r>
        <w:rPr>
          <w:rFonts w:ascii="黑体" w:hAnsi="黑体" w:cs="黑体" w:eastAsia="黑体"/>
          <w:b w:val="false"/>
          <w:i w:val="false"/>
          <w:color w:val="444444"/>
          <w:sz w:val="44"/>
          <w:lang w:val="en-US" w:eastAsia="zh-CN"/>
        </w:rPr>
        <w:t>年精准扶贫工作总结</w:t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黑体" w:hAnsi="黑体" w:eastAsia="黑体" w:cs="黑体"/>
          <w:b w:val="false"/>
          <w:b w:val="false"/>
          <w:i w:val="false"/>
          <w:i w:val="false"/>
          <w:color w:val="444444"/>
          <w:sz w:val="44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444444"/>
          <w:sz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</w:rPr>
      </w:pPr>
      <w:r>
        <w:rPr>
          <w:rFonts w:eastAsia="閼恒儳鐝�;微软雅黑" w:cs="閼恒儳鐝�;微软雅黑" w:ascii="閼恒儳鐝�;微软雅黑" w:hAnsi="閼恒儳鐝�;微软雅黑"/>
          <w:b w:val="false"/>
          <w:i w:val="false"/>
          <w:color w:val="444444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根据《连州市新时期精准扶贫帮扶工作方案》的通知（连贫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[2016]6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号）精神，切实加强组织领导，扎扎实实做好精准扶贫工作，力争在规定的时间内，确保我局对口精准扶贫工作取得实效，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现将</w:t>
      </w:r>
      <w:r>
        <w:rPr>
          <w:rFonts w:eastAsia="仿宋" w:cs="仿宋" w:ascii="仿宋" w:hAnsi="仿宋"/>
          <w:b w:val="false"/>
          <w:i w:val="false"/>
          <w:color w:val="444444"/>
          <w:sz w:val="32"/>
        </w:rPr>
        <w:t>20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年工作总结如下：</w:t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黑体" w:hAnsi="黑体" w:eastAsia="黑体" w:cs="黑体"/>
          <w:b w:val="false"/>
          <w:b w:val="false"/>
          <w:i w:val="false"/>
          <w:i w:val="false"/>
          <w:color w:val="444444"/>
          <w:sz w:val="32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</w:rPr>
        <w:t>　　</w:t>
      </w:r>
      <w:r>
        <w:rPr>
          <w:rFonts w:ascii="黑体" w:hAnsi="黑体" w:cs="黑体" w:eastAsia="黑体"/>
          <w:b w:val="false"/>
          <w:i w:val="false"/>
          <w:color w:val="444444"/>
          <w:sz w:val="32"/>
        </w:rPr>
        <w:t>一</w:t>
      </w:r>
      <w:r>
        <w:rPr>
          <w:rFonts w:ascii="黑体" w:hAnsi="黑体" w:cs="黑体" w:eastAsia="黑体"/>
          <w:b w:val="false"/>
          <w:i w:val="false"/>
          <w:color w:val="444444"/>
          <w:sz w:val="32"/>
          <w:lang w:eastAsia="zh-CN"/>
        </w:rPr>
        <w:t>、</w:t>
      </w:r>
      <w:r>
        <w:rPr>
          <w:rFonts w:ascii="黑体" w:hAnsi="黑体" w:cs="黑体" w:eastAsia="黑体"/>
          <w:b w:val="false"/>
          <w:i w:val="false"/>
          <w:color w:val="444444"/>
          <w:sz w:val="32"/>
        </w:rPr>
        <w:t>高度重视，精心部署</w:t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</w:rPr>
        <w:t>　　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成立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由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以局长（第一书记）沈学艺同志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为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组长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，副局长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曹卫昌、黄志坚俩同志为副组长，局各股室（分局、站、中心）负责人为成员的工作领导小组，专设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扶贫联络员</w:t>
      </w:r>
      <w:r>
        <w:rPr>
          <w:rFonts w:eastAsia="仿宋" w:cs="仿宋" w:ascii="仿宋" w:hAnsi="仿宋"/>
          <w:b w:val="false"/>
          <w:i w:val="false"/>
          <w:color w:val="444444"/>
          <w:sz w:val="32"/>
        </w:rPr>
        <w:t>1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人，负责整个扶贫开发联系沟通、日常事务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工作。</w:t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</w:rPr>
        <w:t>　　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新时期精准扶贫启动后，我局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领导多次深入到贫困户家中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核实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情况，掌握第一手资料，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制定《新墟村三年帮扶总规划（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016-2018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）》《贫困户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年度帮扶计划》，印发《环保局帮扶责任人与贫困户结对帮扶表》，并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将工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作任务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分解，落实到责任人，真正形成“横向到边、纵向到底”的扶贫工作责任网络。每位帮扶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干部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对所挂扶的贫困户制定今年详细的、可量化的帮扶措施，真正做到了有的放矢、对症下药地开展帮扶工作。为解决贫困户当前的困难，各帮扶干部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在“中秋节”期间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带去了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慰问金和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物资。到目前，共计投入帮扶资金达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3.6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万多元，从生产和生活上解决了贫困户所面临的难题。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黑体" w:hAnsi="黑体" w:eastAsia="黑体" w:cs="黑体"/>
          <w:b w:val="false"/>
          <w:b w:val="false"/>
          <w:i w:val="false"/>
          <w:i w:val="false"/>
          <w:color w:val="444444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444444"/>
          <w:sz w:val="32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2"/>
          <w:lang w:eastAsia="zh-CN"/>
        </w:rPr>
        <w:t>完善精准扶贫建档立卡</w:t>
      </w:r>
      <w:r>
        <w:rPr>
          <w:rFonts w:ascii="黑体" w:hAnsi="黑体" w:cs="黑体" w:eastAsia="黑体"/>
          <w:b w:val="false"/>
          <w:i w:val="false"/>
          <w:color w:val="444444"/>
          <w:sz w:val="32"/>
        </w:rPr>
        <w:t>工作台账。</w:t>
      </w:r>
      <w:r>
        <w:rPr>
          <w:rFonts w:ascii="黑体" w:hAnsi="黑体" w:cs="黑体" w:eastAsia="黑体"/>
          <w:b w:val="false"/>
          <w:i w:val="false"/>
          <w:color w:val="444444"/>
          <w:sz w:val="32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</w:rPr>
        <w:t>一是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将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贫困户的信息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与广东省新时期精准扶贫信息平台对接，完善相关数据的录入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，全部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贫困户档案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均有纸质备案，扶贫数据管理工作井然有序。全部建好扶贫工作台账，存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放在九陂镇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扶贫工作领导小组办公室和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新墟村委会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备案。二是多方筹集资金，支持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新墟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村基础设施建设。三是规划先行，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指导有劳动能力的贫困户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发展农业产业，如种植果树、粉葛、花生以及养猪、养鸡等产业。三是切实加强劳务输出工作。按照“输出一人，脱贫一户” 的方针，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徐远妹、徐小政、徐金好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三户有条件的贫困户输出劳动力，发展劳务经济，增加家庭收入。目前，我局帮扶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户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有劳动能力的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贫困户中，外出务工人员</w:t>
      </w:r>
      <w:r>
        <w:rPr>
          <w:rFonts w:eastAsia="仿宋" w:cs="仿宋" w:ascii="仿宋" w:hAnsi="仿宋"/>
          <w:b w:val="false"/>
          <w:i w:val="false"/>
          <w:color w:val="444444"/>
          <w:sz w:val="32"/>
        </w:rPr>
        <w:t>3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444444"/>
          <w:sz w:val="32"/>
        </w:rPr>
      </w:pPr>
      <w:r>
        <w:rPr>
          <w:rFonts w:ascii="仿宋" w:hAnsi="仿宋" w:cs="仿宋" w:eastAsia="仿宋"/>
          <w:b/>
          <w:i w:val="false"/>
          <w:color w:val="444444"/>
          <w:sz w:val="32"/>
        </w:rPr>
        <w:t>　</w:t>
      </w:r>
      <w:r>
        <w:rPr>
          <w:rFonts w:ascii="仿宋" w:hAnsi="仿宋" w:cs="仿宋" w:eastAsia="仿宋"/>
          <w:b/>
          <w:i w:val="false"/>
          <w:color w:val="444444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i w:val="false"/>
          <w:color w:val="444444"/>
          <w:sz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i w:val="false"/>
          <w:color w:val="444444"/>
          <w:sz w:val="32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/>
          <w:i w:val="false"/>
          <w:color w:val="444444"/>
          <w:sz w:val="32"/>
        </w:rPr>
        <w:t>、下一步的工作打算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将进一步加大扶贫工作力度和宣传力度，以精准扶贫为立足点和出发点，巩固扶贫成果。具体实施如下：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44444"/>
          <w:sz w:val="32"/>
        </w:rPr>
        <w:t>是继续加强对扶贫工作的领导，全面强化帮扶责任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对村内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户扶贫低保户达到脱贫标准，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户低保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户、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户五保户落实政策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兜底。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年脱贫人口数占全村贫困人口数的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38%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olor w:val="444444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年协调有关资金完成村里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公里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村道铺设硬底化工程，以便村民出行。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 xml:space="preserve">                           </w:t>
      </w:r>
    </w:p>
    <w:p>
      <w:pPr>
        <w:pStyle w:val="Normal"/>
        <w:kinsoku w:val="true"/>
        <w:autoSpaceDE w:val="true"/>
        <w:spacing w:lineRule="atLeast" w:line="450" w:before="75" w:after="75"/>
        <w:ind w:firstLine="480"/>
        <w:rPr>
          <w:rFonts w:ascii="閼恒儳鐝�;微软雅黑" w:hAnsi="閼恒儳鐝�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eastAsia="zh-CN"/>
        </w:rPr>
        <w:t>是严格按照“六个到村、到户”的要求认真制定完善贫困村脱贫计划，结合新一轮扶贫工作规划，科学制定各贫困村的帮扶规划，特别是要做好做细做实精准扶贫村的发展规划。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eastAsia="zh-CN"/>
        </w:rPr>
        <w:br/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閼恒儳鐝�;微软雅黑" w:cs="閼恒儳鐝�;微软雅黑" w:ascii="閼恒儳鐝�;微软雅黑" w:hAnsi="閼恒儳鐝�;微软雅黑"/>
          <w:b w:val="false"/>
          <w:i w:val="false"/>
          <w:color w:val="444444"/>
          <w:sz w:val="24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连州市环境保护局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4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444444"/>
          <w:sz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444444"/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</w:rPr>
      </w:r>
    </w:p>
    <w:p>
      <w:pPr>
        <w:pStyle w:val="Normal"/>
        <w:kinsoku w:val="true"/>
        <w:autoSpaceDE w:val="true"/>
        <w:spacing w:lineRule="atLeast" w:line="450" w:before="75" w:after="75"/>
        <w:rPr>
          <w:rFonts w:ascii="閼恒儳鐝�;微软雅黑" w:hAnsi="閼恒儳鐝�;微软雅黑"/>
          <w:b w:val="false"/>
          <w:b w:val="false"/>
          <w:i w:val="false"/>
          <w:i w:val="false"/>
          <w:color w:val="444444"/>
          <w:sz w:val="24"/>
          <w:lang w:val="en-US" w:eastAsia="zh-CN"/>
        </w:rPr>
      </w:pPr>
      <w:r>
        <w:rPr>
          <w:rFonts w:eastAsia="閼恒儳鐝�;微软雅黑" w:cs="閼恒儳鐝�;微软雅黑" w:ascii="閼恒儳鐝�;微软雅黑" w:hAnsi="閼恒儳鐝�;微软雅黑"/>
          <w:b w:val="false"/>
          <w:i w:val="false"/>
          <w:color w:val="444444"/>
          <w:sz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420"/>
        <w:rPr>
          <w:rFonts w:ascii="閼恒儳鐝�;微软雅黑" w:hAnsi="閼恒儳鐝�;微软雅黑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閼恒儳鐝�;微软雅黑" w:hAnsi="閼恒儳鐝�;微软雅黑"/>
          <w:b/>
          <w:i w:val="false"/>
          <w:color w:val="444444"/>
          <w:sz w:val="24"/>
        </w:rPr>
        <w:t>　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90"/>
        <w:ind w:left="0" w:hanging="0"/>
        <w:rPr>
          <w:rFonts w:ascii="閼恒儳鐝�;微软雅黑" w:hAnsi="閼恒儳鐝�;微软雅黑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閼恒儳鐝�;微软雅黑" w:hAnsi="閼恒儳鐝�;微软雅黑"/>
          <w:b w:val="false"/>
          <w:i w:val="false"/>
          <w:color w:val="000000"/>
          <w:sz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閼恒儳鐝�">
    <w:altName w:val="微软雅黑"/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4:52Z</dcterms:created>
  <dc:creator>Administrator</dc:creator>
  <dc:description/>
  <dc:language>en-US</dc:language>
  <cp:lastModifiedBy/>
  <dcterms:modified xsi:type="dcterms:W3CDTF">2016-12-15T03:53:06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