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仿宋"/>
          <w:sz w:val="32"/>
          <w:szCs w:val="32"/>
          <w:shd w:fill="FFFFFF" w:val="clear"/>
        </w:rPr>
      </w:pPr>
      <w:r>
        <w:rPr>
          <w:rFonts w:ascii="宋体" w:hAnsi="宋体" w:cs="仿宋"/>
          <w:sz w:val="32"/>
          <w:szCs w:val="32"/>
          <w:shd w:fill="FFFFFF" w:val="clear"/>
        </w:rPr>
        <w:t>附件</w:t>
      </w:r>
      <w:r>
        <w:rPr>
          <w:rFonts w:cs="仿宋" w:ascii="宋体" w:hAnsi="宋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" w:hAnsi="宋体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" w:hAnsi="宋体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一、粮食加工品（大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2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、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534-200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花生油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16-2005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用植物油卫生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SB/T 10292-199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用调和油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三、肉制品（腌腊肉制品、熟肉制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2-2012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亚硝酸盐、苯甲酸、三梨酸、过氧化值（以脂肪计）、合成着色剂（两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四、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5190-20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灭菌乳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10769-2010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婴幼儿谷类辅助食品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1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2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物限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蛋白质、山梨酸、黄曲霉毒素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M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五、饼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/T 20980-200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饼干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7100-2015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饼干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酸价、过氧化、苯甲酸、山梨酸、糖精钠、铝的残留量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六、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/T 24402-2009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豆豉鲮鱼罐头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苯甲酸、山梨酸、脱氢乙酸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七、薯类及膨化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连州市食品安全监督抽检计划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QB/T 2686-200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马铃薯片》、《国家卫生计生委等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部门关于调整含铝食品添加剂使用规定的公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(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第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铝的残留量、苯甲酸、山梨酸、糖精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八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三氯杀螨醇、氰戊菊酯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九、蔬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SB/T 10439-200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酱腌菜》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、亚硝酸盐、二氧化硫残留量、苯甲酸、山梨酸、甜蜜素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、水果制品（蜜饯类、凉果类、果脯类、话华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/T 10782-2006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蜜饯通则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4884-2016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蜜饯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苯甲酸、山梨酸、糖精钠、甜蜜素、二氧化硫残留量、合成着色剂（两项）、菌落总数、大肠杆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一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SB/T 10553-2009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熟制葵花籽和仁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930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坚果与籽类食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 xml:space="preserve">酸价、过氧化值、甜蜜素、二氧化硫残留量、黄曲霉毒素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滑石粉、大肠杆菌、霉菌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二、蛋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2-2017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、镉、苯甲酸、山梨酸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三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GB 2762-2012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咖啡因、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四、食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2-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3104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糖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砷、铅、螨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五、淀粉制品（粉丝粉条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2-201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氧化硫残留量、铅、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六、蜂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清远市食品经营监督抽检工作方案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2760-2014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4963-201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蜂蜜》、《动物性食品中兽药最高残留限量》农业部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号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果糖和葡萄糖、氯霉素、蔗糖、山梨酸、糖精钠、安赛蜜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八、婴幼儿配方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0765-20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婴儿配方食品》；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0767-20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较大婴儿和幼儿配方食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、蛋白质、脂肪、黄曲霉毒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十九、特殊膳食食品（婴幼儿谷类辅助食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GB 10769-2010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《食品安全国家标准 婴幼儿谷类辅助食品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铅、蛋白质、脂肪、黄曲霉毒素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B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、蔬菜类（茄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甲胺磷、氧乐果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一、蔬菜类（鳞茎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腐霉利、毒死蜱、氧乐果、氯氰菊酯和高效氯氰菊酯、甲拌磷、甲胺磷、克百威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二、蔬菜类（普通白菜叶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毒死蜱、氧乐果、甲基异柳磷、啶虫脒、氟虫腈、甲胺磷、甲基对硫磷、克百威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三、蔬菜类（芹菜叶菜类蔬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val="en-US" w:eastAsia="zh-CN" w:bidi="ar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 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毒死蜱、氧乐果、对硫磷、甲拌磷、敌敌畏、克百威、阿维菌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二十四、豆类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连州市食品安全监督抽检计划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2763-2016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氧乐果、氯氰菊酯和高效氯氰菊酯、克百威、阿维菌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dc:language>en-US</dc:language>
  <cp:lastModifiedBy>邓桂花</cp:lastModifiedBy>
  <cp:lastPrinted>2017-05-04T15:17:00Z</cp:lastPrinted>
  <dcterms:modified xsi:type="dcterms:W3CDTF">2017-11-15T03:16:19Z</dcterms:modified>
  <cp:revision>10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