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十件民生实事征求意见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24"/>
        <w:gridCol w:w="12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sz w:val="32"/>
                <w:szCs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2"/>
                <w:szCs w:val="24"/>
              </w:rPr>
              <w:t>民生实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sz w:val="32"/>
                <w:szCs w:val="24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2"/>
                <w:szCs w:val="24"/>
              </w:rPr>
              <w:t>具体任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黑体"/>
                <w:kern w:val="0"/>
                <w:sz w:val="32"/>
                <w:szCs w:val="24"/>
              </w:rPr>
            </w:pPr>
            <w:r>
              <w:rPr>
                <w:rFonts w:ascii="方正小标宋简体" w:hAnsi="方正小标宋简体" w:cs="黑体" w:eastAsia="方正小标宋简体"/>
                <w:b/>
                <w:bCs/>
                <w:color w:val="000000"/>
                <w:spacing w:val="-20"/>
                <w:kern w:val="0"/>
                <w:sz w:val="32"/>
                <w:szCs w:val="24"/>
              </w:rPr>
              <w:t>（打√）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一、提升底线民生保障水平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lang w:bidi="ar"/>
              </w:rPr>
              <w:t>提高城乡低保、农村五保、医疗救助、残疾人、孤儿基本生活保障等底线民生保障水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" w:cs="方正小标宋简体" w:ascii="楷体_GB2312" w:hAnsi="楷体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提高城乡居民基本医疗保险标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二、关切困难群众家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扶持农村困难户危房改造，改善农村人居环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" w:cs="方正小标宋简体" w:ascii="楷体_GB2312" w:hAnsi="楷体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新时期精准扶贫开发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三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  <w:lang w:eastAsia="zh-CN"/>
              </w:rPr>
              <w:t>水利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村村通自来水工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中小河流整治工程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四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  <w:lang w:eastAsia="zh-CN"/>
              </w:rPr>
              <w:t>公共卫生及医疗保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提高基本公共卫生服务补助标准。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—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家社区卫生服务中心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五、就业保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支持高校毕业生、困难就业人员等参与创业就业培训活动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  <w:lang w:eastAsia="zh-CN"/>
              </w:rPr>
              <w:t>六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、教育文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提高教育保障和发展水平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" w:cs="方正小标宋简体" w:ascii="楷体_GB2312" w:hAnsi="楷体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文化进村下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楷体_GB2312" w:hAnsi="楷体_GB2312" w:cs="方正小标宋简体" w:eastAsia="楷体_GB2312"/>
                <w:b/>
                <w:bCs/>
                <w:sz w:val="28"/>
                <w:szCs w:val="24"/>
                <w:lang w:eastAsia="zh-CN"/>
              </w:rPr>
              <w:t>七、交通出行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加强农村公路和危桥改造建设，改善农村交通出行条件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八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  <w:lang w:eastAsia="zh-CN"/>
              </w:rPr>
              <w:t>食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安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加快市农产品检测中心建设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九、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  <w:lang w:eastAsia="zh-CN"/>
              </w:rPr>
              <w:t>环境整治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、规划建设一批农贸市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楷体_GB2312" w:cs="方正小标宋简体" w:ascii="楷体_GB2312" w:hAnsi="楷体_GB2312"/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、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条内街小巷实施升级改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小标宋简体"/>
                <w:b/>
                <w:b/>
                <w:bCs/>
                <w:sz w:val="28"/>
                <w:szCs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8"/>
                <w:szCs w:val="24"/>
              </w:rPr>
              <w:t>十、农业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  <w:t>15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4"/>
              </w:rPr>
              <w:t>农业种养保险补贴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236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2:25Z</dcterms:created>
  <dc:creator>韦红平</dc:creator>
  <dc:description/>
  <dc:language>en-US</dc:language>
  <cp:lastModifiedBy/>
  <dcterms:modified xsi:type="dcterms:W3CDTF">2017-02-22T01:56:40Z</dcterms:modified>
  <cp:revision>0</cp:revision>
  <dc:subject/>
  <dc:title>2017年连州市十件民生实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