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市直单位（考核对象）安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责任制考核情况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620"/>
        <w:gridCol w:w="2700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分数（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档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广新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分数在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以上的，取前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评定为优秀等次；其他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分以上（含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分）单位为良好；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仿宋_GB2312"/>
                <w:sz w:val="24"/>
              </w:rPr>
              <w:t>79</w:t>
            </w:r>
            <w:r>
              <w:rPr>
                <w:rFonts w:eastAsia="仿宋_GB2312"/>
                <w:sz w:val="24"/>
              </w:rPr>
              <w:t>分为合格；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（不含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）以下为不合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管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综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大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象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务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信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计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资源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民族工业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农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填报单位（盖章）： 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4:00Z</dcterms:created>
  <dc:creator>雨林木风</dc:creator>
  <dc:description/>
  <cp:keywords/>
  <dc:language>en-US</dc:language>
  <cp:lastModifiedBy>廖光慧</cp:lastModifiedBy>
  <dcterms:modified xsi:type="dcterms:W3CDTF">2017-02-16T02:10:00Z</dcterms:modified>
  <cp:revision>4</cp:revision>
  <dc:subject/>
  <dc:title>2010年度各镇乡安全生产责任制考核情况表</dc:title>
</cp:coreProperties>
</file>