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  <w:t>普通</w:t>
      </w:r>
    </w:p>
    <w:p>
      <w:pPr>
        <w:pStyle w:val="Normal"/>
        <w:rPr>
          <w:w w:val="90"/>
        </w:rPr>
      </w:pPr>
      <w:r>
        <w:rPr>
          <w:rFonts w:eastAsia="Times New Roman"/>
          <w:b/>
          <w:position w:val="4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小标宋简体;宋体" w:hAnsi="小标宋简体;宋体" w:eastAsia="小标宋简体;宋体" w:cs="小标宋简体;宋体"/>
          <w:szCs w:val="21"/>
        </w:rPr>
      </w:pPr>
      <w:r>
        <w:rPr>
          <w:rFonts w:ascii="小标宋简体;宋体" w:hAnsi="小标宋简体;宋体" w:cs="小标宋简体;宋体" w:eastAsia="小标宋简体;宋体"/>
          <w:color w:val="FF0000"/>
          <w:spacing w:val="62"/>
          <w:w w:val="37"/>
          <w:kern w:val="0"/>
          <w:position w:val="-1"/>
          <w:sz w:val="114"/>
          <w:szCs w:val="21"/>
        </w:rPr>
        <w:t>连州市安全生产监督管理局文</w:t>
      </w:r>
      <w:r>
        <w:rPr>
          <w:rFonts w:ascii="小标宋简体;宋体" w:hAnsi="小标宋简体;宋体" w:cs="小标宋简体;宋体" w:eastAsia="小标宋简体;宋体"/>
          <w:color w:val="FF0000"/>
          <w:spacing w:val="9"/>
          <w:w w:val="37"/>
          <w:kern w:val="0"/>
          <w:position w:val="-1"/>
          <w:sz w:val="114"/>
          <w:szCs w:val="21"/>
        </w:rPr>
        <w:t>件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810" w:hRule="atLeast"/>
        </w:trPr>
        <w:tc>
          <w:tcPr>
            <w:tcW w:w="8749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连安监管〔</w:t>
            </w: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〕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Arial Unicode MS" w:hAnsi="方正大标宋简体;Arial Unicode MS" w:eastAsia="方正大标宋简体;Arial Unicode MS" w:cs="宋体"/>
                <w:spacing w:val="300"/>
                <w:sz w:val="10"/>
                <w:szCs w:val="10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/>
          <w:sz w:val="32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bookmarkStart w:id="0" w:name="正文"/>
      <w:bookmarkEnd w:id="0"/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进一步规范非煤矿山档案管理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镇（乡）安监站、各矿山企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从检查情况看，我市非煤矿山普遍存在矿部资料不全、资料时有时无和未分类归档等情况。为扭转、纠正这一情形，我局对档案管理进行了梳理、编排，现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是各矿山企业必须聘请一名资料管理员，按本《通知》要求设置档案盒、分类存放相关资料（详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是各镇乡安监站在对矿山的日常检查中，应做到档案资料和作业现场的管理并重，将本《通知》抓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是我局将在复工复产或安全生产大检查中，突出检查本《通知》落实情况，对敷衍、不重视的，一律依法查处。同时，我局也将根据政策、法规等的变化，对《通知》进行调整、更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矿山安全生产的档案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矿山职业卫生的档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0685</wp:posOffset>
            </wp:positionH>
            <wp:positionV relativeFrom="paragraph">
              <wp:posOffset>-83820</wp:posOffset>
            </wp:positionV>
            <wp:extent cx="2090420" cy="1950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连州市安全生产监督管理局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bookmarkStart w:id="1" w:name="_GoBack"/>
      <w:bookmarkEnd w:id="1"/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仿宋_GB2312;仿宋" w:cs="华文中宋"/>
          <w:b/>
          <w:b/>
          <w:sz w:val="32"/>
          <w:szCs w:val="21"/>
        </w:rPr>
      </w:pPr>
      <w:r>
        <w:rPr>
          <w:rFonts w:ascii="黑体" w:hAnsi="黑体" w:cs="华文中宋" w:eastAsia="仿宋_GB2312;仿宋"/>
          <w:b/>
          <w:sz w:val="32"/>
          <w:szCs w:val="21"/>
        </w:rPr>
        <w:t>公开方式：主动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bookmarkStart w:id="2" w:name="拟稿单位"/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连州市安全生产监督管理局办公室</w:t>
            </w:r>
            <w:bookmarkEnd w:id="2"/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right="560" w:hanging="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br w:type="page"/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矿山安全生产的档案</w:t>
      </w:r>
    </w:p>
    <w:p>
      <w:pPr>
        <w:pStyle w:val="Normal"/>
        <w:spacing w:lineRule="exact" w:line="700"/>
        <w:jc w:val="center"/>
        <w:rPr>
          <w:rFonts w:ascii="宋体" w:hAnsi="宋体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证照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工商营业执照》、税务、国土和安监等部门办理的证照、批复和备案文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人员的资格证和特种作业人员的操作证复印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组织机构和职责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成立安全生产和应急救援管理机构的文件、网络图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上述机构人员的分工、职责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层层签订安全生产责任书材料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企业安全生产责任制落实情况的考核、奖惩机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安全生产投入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安全生产投入的计划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全生产投入的台账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全生产投入的明细单据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员工购买安全生产责任保险的清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础资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规章制度和操作规程分别整理成册，形成汇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全设施：预评价、设计、竣工验收和现状评价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办《安全生产许可证》的资料汇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水土保持、国土、林业等部门的资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急救援预案（备案稿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年末采掘平面图、井上井下对照图、避灾线路图等图纸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安全教育培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年度员工培训计划：应涵盖安全教育、规程学习、应急救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落实上述培训的签到、内容、影像和试卷等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全会议记录本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日常安全管理记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隐患排查和治理、设备维护保养、劳保用品发放等记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急救援演练的方案、总结、签到和影像资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领导带班下井的计划、执行签到等情况记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外包工程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与施工队或爆破公司等签订的外包合同和</w:t>
      </w:r>
      <w:r>
        <w:rPr>
          <w:rFonts w:ascii="仿宋" w:hAnsi="仿宋" w:cs="仿宋" w:eastAsia="仿宋"/>
          <w:color w:val="FF0000"/>
          <w:sz w:val="32"/>
          <w:szCs w:val="32"/>
        </w:rPr>
        <w:t>安全生产管理协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外包单位的资质及人员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与矿山救护队签订的救护协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聘请技术服务和培训的合同，及其服务的记录情况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风险点和危险源管控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辨析矿区存在的风险点和危险源，制定相应管控措施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风险点和危险源的告知情况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部门文件及检查记录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部门转发、下达的文件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根据文件制定的方案、会议布置、自查自纠情况清单</w:t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部门检查记录和相关执法文书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240"/>
        <w:ind w:firstLine="64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矿山职业卫生的档案</w:t>
      </w:r>
    </w:p>
    <w:p>
      <w:pPr>
        <w:pStyle w:val="Normal"/>
        <w:widowControl/>
        <w:spacing w:lineRule="exact" w:line="700"/>
        <w:ind w:firstLine="480"/>
        <w:jc w:val="left"/>
        <w:rPr>
          <w:rFonts w:ascii="方正小标宋简体;Arial Unicode MS" w:hAnsi="方正小标宋简体;Arial Unicode MS" w:eastAsia="方正小标宋简体;Arial Unicode MS" w:cs="宋体"/>
          <w:bCs/>
          <w:kern w:val="0"/>
          <w:sz w:val="24"/>
          <w:szCs w:val="44"/>
          <w:lang w:bidi="ar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24"/>
          <w:szCs w:val="44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一、建设项目职业卫生“三同时”档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二、职业卫生管理档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三、职业卫生宣传培训档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四、职业病危害因素监测与检测评价档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五、用人单位职业健康监护管理档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六、劳动者个人职业健康监护档案（要求“一人一档”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每个档案盒的存放内容参照：《关于印发职业卫生档案管理规范的通知》（安监总厅安健〔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7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）文件及附件表格的要求。其网址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http://www.chinasafety.gov.cn/newpage/Contents/Channel_6288/2014/0109/229088/content_229088.htm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或输入上述文件内容即可在百度中查到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/>
      </w:pPr>
      <w:r>
        <w:rPr/>
      </w:r>
      <w:bookmarkStart w:id="3" w:name="正文"/>
      <w:bookmarkStart w:id="4" w:name="正文"/>
      <w:bookmarkEnd w:id="4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简体">
    <w:altName w:val="宋体"/>
    <w:charset w:val="00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8:00Z</dcterms:created>
  <dc:creator>Administrator</dc:creator>
  <dc:description/>
  <dc:language>en-US</dc:language>
  <cp:lastModifiedBy>Administrator</cp:lastModifiedBy>
  <dcterms:modified xsi:type="dcterms:W3CDTF">2017-10-19T07:2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